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2540</wp:posOffset>
                </wp:positionV>
                <wp:extent cx="3573145" cy="138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 проекта административного регламента  предоставления отделом Городского хозяйства администрации  Лужского муниципального района муниципальной услуги «Выдача разрешения (ордера) на производство земляных рабо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08.8pt;mso-wrap-distance-left:9.05pt;mso-wrap-distance-right:9.05pt;mso-wrap-distance-top:0pt;mso-wrap-distance-bottom:0pt;margin-top:-0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 проекта административного регламента  предоставления отделом Городского хозяйства администрации  Лужского муниципального района муниципальной услуги «Выдача разрешения (ордера) на производство земляны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03.06.2010 № 156                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предоставления  отделом </w:t>
      </w:r>
      <w:r>
        <w:rPr>
          <w:lang w:val="ru-RU"/>
        </w:rPr>
        <w:t>г</w:t>
      </w:r>
      <w:r>
        <w:rPr/>
        <w:t>ородского хозяйства администрации Лужского муниципального района  муниципальной услуги «Выдача разрешения (ордера) на производство земляных работ» (приложение)</w:t>
      </w:r>
      <w:r>
        <w:rPr>
          <w:lang w:val="ru-RU"/>
        </w:rPr>
        <w:t>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 направить проект 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>(п.</w:t>
      </w:r>
      <w:r>
        <w:rPr>
          <w:lang w:val="ru-RU"/>
        </w:rPr>
        <w:t xml:space="preserve"> </w:t>
      </w:r>
      <w:r>
        <w:rPr/>
        <w:t xml:space="preserve">1) в течение 5 рабочих дней с момента вступления в силу настоящего </w:t>
      </w:r>
      <w:r>
        <w:rPr>
          <w:lang w:val="ru-RU"/>
        </w:rPr>
        <w:t>п</w:t>
      </w:r>
      <w:r>
        <w:rPr/>
        <w:t>остановления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р. хозяйства, КЭРиАПК, юр. отдел, ОИТ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6.11.2015 № 3026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предоставлению администрацией Лужского муниципального района Ленинградской области муниципальной услуг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Выдача разрешения (ордера) на производство земляных работ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Наименование муниципальной услуги: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дача разрешения (ордера) на производство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  <w:r>
        <w:rPr>
          <w:rFonts w:eastAsia="Times New Roman" w:cs="Times New Roman" w:ascii="Times New Roman" w:hAnsi="Times New Roman"/>
          <w:color w:val="00B05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луга по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даче разрешения (ордера) на производство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предоставляется отделом Городского хозяйства 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1. Муниципальную услугу предоставляет Администрация Лужского муниципального   района Ленинградской области (далее - Администрация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казание муниципальной услуги осуществляется в выдаче разрешения (ордера) </w:t>
      </w:r>
      <w:r>
        <w:rPr>
          <w:rFonts w:eastAsia="Times New Roman" w:cs="Times New Roman" w:ascii="Times New Roman" w:hAnsi="Times New Roman"/>
          <w:sz w:val="28"/>
          <w:szCs w:val="28"/>
          <w:shd w:fill="FBFCFD" w:val="clear"/>
          <w:lang w:val="ru-RU"/>
        </w:rPr>
        <w:t xml:space="preserve">на производство земляных работ, представляющим собой документ, дающий право осуществлять производство земляных работ при прокладке, ремонте сетей инженерно-технического обеспечения (водо-, газо-, тепло-, электроснабжения, канализации, связи и т.д.), ремонте дорог, благоустройстве территор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границах 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 за предоставление муниципальной  услуги, является отдел Городского хозяйства (далее – Отдел)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</w:t>
      </w:r>
      <w:bookmarkStart w:id="0" w:name="sub_2019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казана в приложении № 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mfc47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(функций) Ленинградской области (далее -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val="ru-RU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Единого Портала государственных и муниципальных услуг (функций) в сети Интернет (ЕПГУ)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www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 Лужского муниципального района в сети Интернет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его муниципальную услуг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sub_10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в 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в кабинете № 127.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hanging="7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hanging="75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а, четверг 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8.00 до 17.1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с 12.00 до 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ятница -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8.00 до 16.00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 с 12.00 до 13.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ыходные 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ации предоставляются по следующим вопрос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мплектности (достаточности) и правильности оформления документов, необходимых для получ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ней и времени приема, порядка и сроков сдачи и выдачи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ым вопросам, возникающим у заяви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также может быть получена при обращении в МФЦ по адресам, указанным в приложении № 3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3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тветах на телефонные звонки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sub_10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sub_10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ах 1.3 - 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Право на предоставление муниципальной услуги имеют физические и юридические лица,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(далее – заявитель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заявлением вправе обратитьс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представител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Наименование муниципальной услуг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дача разрешения (ордера) на производство земля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B050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отдел Городского хозяйства администрации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 предоставления муниципальной услуг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предоставления муниципальной услуги является выдача заявителю разрешения (ордера) на проведение земляных работ на территории Лужского городского поселения  Лужского муниципального   района Ленинградской области по форме согласно приложению 3 к административному регламенту (далее – разреш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Срок предоставления муниципальной услуг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ассмотрения документов для решения вопроса о выдаче разрешения (ордера) на производство земляных работ не должен превышать 20 рабочих дней со дня подачи заявления о предоставлении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 («Российская газета», № 237, 25.12.1993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емельный кодекс Российской Федерации от 25.10.2001 № 136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12.2004 № 190-ФЗ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Федеральный закон от 02.05.2006 № 59-ФЗ «О порядке рассмотрени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й граждан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Федера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0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63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б электронной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астоящий административный регламен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иные муниципальные правовые ак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получения разрешения (ордера) на производство земляных работ заявитель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по форме согласно приложению 4 к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копии материалов проектной документ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договор со специализированной дорожной организацией на восстановление дорожной одежды в случае ее повре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1. Общие требования к оформлению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е к заявлению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должно содержать следующие свед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 местного самоуправления, в который направляется письменное заявл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ля физических лиц – фамилию, имя, отчество, реквизиты документа, удостоверяющего личность, место жительства, для представителя физического лица – фамилию, имя, отчество представителя, реквизиты доверенности, которая прилагается к заявлению; для юридических лиц – наименование, организационно-правовую форму, адрес места нахождения, фамилию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 В заявлении указывается контактный телефон заявите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 не должно содержать подчисток, приписок, исправленных слов, наличие которых не позволяет однозначно истолковать его содержание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явление подается в письменном виде. Заявление может быть заполнено рукописным или машинописным способами, распечатано посредством электронных печатающих устройств. Заявление, переданное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, указанные в п. 2.6. настоящего административного регламента, должны отвеч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ы документов написаны разборчиво, наименования юридических лиц, адреса их мест нахождения, должности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заполнены не карандаш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упление заявления от заявителя о прекращении рассмотрении его обра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тсутствие у заявителя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оставление заявителем недостоверных свед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ача заявителем письма об отзыве заявления о выдаче разреш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– в день обращения заявителя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почтовой связью в Администрацию – не позднее 1 рабочего дня со дня поступления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на бумажном носителе из МФЦ в Администрацию - не позднее 1 рабочего дня со дня поступления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аправлении запроса в форме электронного документа посредством ЕПГУ или ПГУ ЛО - не позднее 1 рабочего дня со дня поступления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Решение о предоставлении муниципальной услуги принимается в течение двадцати рабочих дней со дня подачи заявления со всеми необходимыми документ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1. 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5.2. Места, предназначенные для ознакомления с информационными материалами, оборудуются стендами, столами для оформления документов и стульями.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3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4. 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5.5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6. Места ожидания должны соответствовать комфортным условиям для заявителей и оптимальным условиям работы специалистов, а также содержать информационные стенды с актуальной и исчерпывающей информацией, необходимой для получения государственных и муниципальных услуг, и информацию о часах приема заяв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7. 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8. 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1. Показатели доступности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ежим работ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5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беспечение для заявителя возможности подать заявление о предоставлении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посредством МФЦ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форме электронного документа н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ГУ ЛО, а также получить результа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)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2. Показатели качества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облюдение требований стандарта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довлетвореннос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явите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я профессионализмом 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дминистрации / МФЦ при предоставлении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лжностными лицами Администрации при получении государственной/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лжностных лиц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, поданных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1. В случае     подачи    документов  в Администрацию для получения услуги   посредством   МФЦ  специалист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  проверку   правильности заполнения заявления и соответствия     представленных документов требованиям, указанным в пункте 2.6 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    конкретному    заявителю    и    виду   обращения за муниципальной услуг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заверяет электронное дело своей электронной цифровой подписью (далее - ЭЦ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 Отде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в 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ёма документов специалист МФЦ выдает заявителю   расписку в приё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2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, ответственный   за    выдачу    документов,  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A0%D0%95%D0%93%D0%9B%D0%90%D0%9C%D0%95%D0%9D%D0%A2%D0%AB%202015/55.%20%D0%92%D1%8B%D0%B4%D0%B0%D1%87%D0%B0%20%D1%80%D0%B0%D0%B7%D1%80%D0%B5%D1%88%D0%B5%D0%BD%D0%B8%D1%8F%20(%D0%BE%D1%80%D0%B4%D0%B5%D1%80%D0%B0)%20%D0%BD%D0%B0%20%D0%BF%D1%80%D0%BE%D0%B8%D0%B7%D0%B2%D0%BE%D0%B4%D1%81%D1%82%D0%B2%D0%BE%20%D0%B7%D0%B5%D0%BC%D0%BB%D1%8F%D0%BD%D1%8B%D1%85%20%D1%80%D0%B0%D0%B1%D0%BE%D1%82%20%20(%D0%9F%D0%A0%D0%9E%D0%95%D0%9A%D0%A2%20%D0%9D%D0%90%20%D0%A1%D0%9E%D0%93%D0%9B%D0%90%D0%A1%D0%9E%D0%92%D0%90%D0%9D%D0%98%D0%98)%2014.10.2015.doc" \l "Par11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е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Административного регламента и полученных от 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5. В результате направления пакета электронных документов посредством ПГУ ЛО в соответствии с требованиями пункта 2.17.2.4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6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7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обоих случаях ведущий прием ответственный специалист Администрации, отмечает факт явки заявителя в АИС «Межвед ЛО», переводит дело в статус "Прием заявителя окончен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специалист Администрации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указанным в пункте 2.6.1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Перечень услуг, которые являются необходимыми 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1. Получение услуг, которые,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 и регистрация заявления в журнале регист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документов, представленных заявител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ведение проверок предоставленных заявителем сведений и подготовка разрешения либо решения об отказе в его выдач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нят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документов и регистрация заявления в журнале регистр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. Основанием для начала предоставления муниципальной услуги является обращение заявителя с заявлением и приложенными к нему необходимыми документами в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ю, либо через МФЦ, либо через ПГ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2. Специалист отдела (сектора) делопроизводства Администрации  принимает и регистрирует в установленном порядке заявление, удостоверяясь в правильности составления заявления и наличии всех необходимых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3. 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Рассмотрение документов, представленных заявите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1. Основанием для начала административной процедуры является передача заявления и приложенных к нему документов начальнику отдела, осуществляющего рассмотрение этих вопро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2. 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начальник отдела может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 Административные процедуры осуществляются в следующем порядк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, регистрация заявления, первичная проверка документов, прилагаемых к заявлению, и направление зарегистрированного заявления на рассмотрение начальнику отдела производится специалистом отдела в течение одного рабочего дн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, ответственному за подготовку разрешения, – при отсутствии необходимости в проведении консультации с заявителем. В течение трех рабочих дней – при необходимости в консульт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отдела осуществляет проверку предоставленных заявителем сведений, по итогам которой в течение двух рабочих дней принимается решение о выдаче разрешения либо отказе в его выдач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отдела осуществляет оформление в письменной форме листа согласования с организациями, у которых работы производятся в охранной зоне инженерных коммуникаци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согласования организацией, которая планирует проведение земляных работ, с владельцами инженерных коммуникаций, у которых работы производятся в охранной зоне, выдается разрешение либо в случае отказа в выдаче разрешения – решение об отказе в выдаче разрешения и направляются подготовленные документы на подпись начальнику отдела в течение одного рабочего дн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писания главой или заместителем главы администрации, курирующим соответствующее направление работ, разрешения либо решения об отказе в его выдаче, документ в течение одного рабочего дня регистрируется специалистом отдела и выдается ответственному производител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 Проведение проверок предоставленных заявителем сведений и подготовка разрешения либо решения об отказе в его выдач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1. Основанием для начала административной процедуры является необходимость уточнения сведений об организации – заявителе и (или) сведений, представленных в проектно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2. Проверка и уточнение сведений, представленных заявителем, осуществляется путем направления запроса о предоставлении необходимых сведений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3. Для направления запроса о предоставлении необходимых сведений специалист отдела оформляет его письменно с обязательным указанием в н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я органа (организации), в который (которую) направляется запрос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я органа, осуществляющего запрос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запро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ых о заявителе, в отношении которого делается запрос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ня запрашиваемых свед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ы запрос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а, в течение которого необходимо предоставить запрашиваемые све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ю, имя, отчество должностного лица, осуществляющего исполнение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4. При отсутствии необходимости в уточнении сведений, представленных заявителем, или подтверждении сведений, запрашиваемых у органа, специалист отдела оформляет разреш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решении в обязательном порядке должен быть указан срок действия данного разрешен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5. При наличии оснований для отказа в выдаче разрешения, предусмотренных пунктом 2.11 настоящего административного регламента, специалист отдела готовит мотивированное решение об отказе в выдаче разрешения в двух экземпляр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 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1. Основанием для начала административной процедуры является поступление главе или заместителю главы администрации, курирующему соответствующее направление работ, подготовленного разрешения либо решения об отказе в выдаче разрешения в двух экземпляр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2. Глава или заместитель главы администрации, курирующий соответствующее направление работы, рассматривает и подписывает разрешение либо решение об отказе в выдаче разрешения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3. Специалист отдела осуществляет регистрацию разрешения в журнале учета выдачи разре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4. Специалист отдела производит выдачу одного экземпляра разрешения либо решения об отказе в выдаче разрешения лицу, уполномоченному заявителем на получение разрешения, под подпись в журнале учета выдачи разрешений. Второй экземпляр разрешения вместе с пакетом представленных заявителем документов или решения об отказе в выдаче разрешения хранится в отделе. Подготовленные отделом документы вручаются специалистом отдела представителю заявителя.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5.5.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Формы контроля за исполнением Административного регламента 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 же принятием ими решений осуществляется начальником отдел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 подписывается всеми членами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 или уполномоченным им должностным лиц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ого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редоставлением муниципальной услуги может быть осуществлен 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нформация о месте нахождения и графике работы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г. Луга, пр. Кирова, д. 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8 (813 72)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 8 (813 72) 2 21 59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-автоинформатор 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администрации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65"/>
      </w:tblGrid>
      <w:tr>
        <w:trPr>
          <w:trHeight w:val="28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8.00 до 17.15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8.00 до 16.00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ы приема корреспонд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8.00 до 17.15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 09\8.00 до 16.00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г. Луга, пр. Кирова, д. 73, кабинет № 12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 8 (813 72) 2 87 0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8 (813 72) 2 24 6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электронной почты Отдела:  не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-автоинформатор  не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 Отдела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2"/>
        <w:gridCol w:w="5300"/>
      </w:tblGrid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Отдел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15, перерыв с 12.00 до 13.00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1"/>
        <w:gridCol w:w="3685"/>
        <w:gridCol w:w="2126"/>
        <w:gridCol w:w="1420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4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cs="Times New Roman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spacing w:lineRule="auto" w:line="276" w:before="0" w:after="20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uto" w:line="276" w:before="0" w:after="200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__________________________ </w:t>
      </w:r>
    </w:p>
    <w:p>
      <w:pPr>
        <w:pStyle w:val="Normal"/>
        <w:spacing w:lineRule="auto" w:line="276" w:before="0" w:after="20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      (адрес, телефон)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ЕШЕНИЕ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проведение земляных работ 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и адрес прокладываемой коммуникации, сооружения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ок (границы работ) от 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_______________________________________________________________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щадь нарушаемого в процессе работ покрытия 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асфальтобетонное, цементобетонное, грунт и т.д.)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изации, производящей работы ____________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, телефон __________________________________________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за производство работ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лжность, Ф.И.О., дата, подпись)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и проведения работ: начало «____»_________20____г. окончание «_____»_________________20____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становление покрытия возложено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асфальтобетонное, цементобетонное, грунт и т.д.)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изводство работ разрешено ________   ____________   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ата)         (подпись)                 (Ф.И.О.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ешение продлено до «_____»__________20_____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олучение разрешения на право производства земляных работ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 разработан _____________________________________________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звание организации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азчик 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_________________________________, телефон 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коммуникации, протяженность (п. м) 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производства работ 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ница работ от ____________________  до _______________________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щадь нарушаемого покрытия: проезжая часть ______________ кв. м, тротуар ____________кв. м, зеленая зона ___________кв. м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становление твердого покрытия возложено на 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организации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и работ, включая восстановление благоустройства и твердого покрытия: начало «____» __________ 20____г., окончание «___»________20____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оительная организация (подрядчик) 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аименование организации, адрес, телефон)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тветственном производителе работ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ь 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ные данные 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серия, № паспорта, когда и кем выдан, дата и место рождения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регистрации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осадок асфальтобетонного покрытия и грунта на месте проведения земляных работ в течении трех лет гарантируем их восстановле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 Копии материалов проектной документации (включая топографическую съемку места работ в масштабе 1:500)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График производства работ, включая работы по благоустрой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Схема организации уличного движения транспорта и пешеходов на период проведения ремонтно-строительных работ, согласованная в установленном порядке с Государственной инспекцией дорожного движ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 Копия договора на восстановление асфальтобетонного покрытия и других элементов внешнего благоустройства, включающая гарантийные обязательства по восстановлению дорожного покрытия в течение трех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производитель работ   ____________  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)                    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рганизации   ______________   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)                                           (Ф.И.О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.</w:t>
      </w:r>
    </w:p>
    <w:p>
      <w:pPr>
        <w:pStyle w:val="Normal"/>
        <w:suppressAutoHyphens w:val="true"/>
        <w:autoSpaceDE w:val="false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567" w:gutter="0" w:header="720" w:top="1135" w:footer="72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Приложение 5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Блок-схема</w:t>
        <w:br/>
        <w:t xml:space="preserve">предоставления государственной услуг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Поступление заявления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(в том числе через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МФЦ)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Регистрация заявлени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Назначение ответственног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исполнител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Передача документов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ответственному исполнителю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Проверка наличия документов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нет      │Документы представлены│    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┤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в полном объеме    ├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______________________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Рассмотрение документов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нет            │    Документы     │ 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соответствуют   ├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требованиям   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законодательства │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Решение об отказе в  │               │  Решение о выдаче разреш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предоставлении услуги│               │    (ордера)на производство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земляных работ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┬───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Оформление разрешения (ордера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на производство земляных работ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┬────────────────┘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Уведомление заявителя об │      │   Направление (вручение)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отказе в выдаче     │      │ заявителю разрешения(ордера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разрешения(ордера) │      │   на производство земляных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на производство земляных│      │  работ (в том числе через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работ, возврат документов│      │            МФЦ)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(в том числе через МФЦ) │      │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┬─────────────────┘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7620</wp:posOffset>
                </wp:positionV>
                <wp:extent cx="211455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9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7620</wp:posOffset>
                </wp:positionV>
                <wp:extent cx="220345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┌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Окончание предоставл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государственной услуг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ru-RU"/>
        </w:rPr>
        <w:t>└─────────────────────────────────────┘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Приложение 6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left="4395" w:right="-14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_____________________________________</w:t>
      </w:r>
    </w:p>
    <w:p>
      <w:pPr>
        <w:pStyle w:val="Normal"/>
        <w:ind w:left="4395" w:right="-1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органа, предоставляющего муниципальную услугу)</w:t>
      </w:r>
    </w:p>
    <w:p>
      <w:pPr>
        <w:pStyle w:val="Normal"/>
        <w:ind w:left="4395" w:right="-144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</w:t>
      </w:r>
    </w:p>
    <w:p>
      <w:pPr>
        <w:pStyle w:val="Normal"/>
        <w:ind w:left="4395" w:right="-1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395" w:right="-144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______________</w:t>
      </w:r>
    </w:p>
    <w:p>
      <w:pPr>
        <w:pStyle w:val="Normal"/>
        <w:ind w:left="4395" w:right="-144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Адрес проживания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ab/>
        <w:t xml:space="preserve">                   </w:t>
        <w:tab/>
        <w:tab/>
        <w:tab/>
        <w:tab/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Телефон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 xml:space="preserve">      Адрес эл/почты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_____________________________________________________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дата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ата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х.№ 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(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) </w:t>
        <w:tab/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eastAsia="Times New Roman" w:cs="Times New Roman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Vladimir Script;Arial Unicode MS" w:hAnsi="Vladimir Script;Arial Unicode MS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color w:val="4F81BD"/>
      <w:sz w:val="26"/>
      <w:lang w:val="en-US"/>
    </w:rPr>
  </w:style>
  <w:style w:type="character" w:styleId="31">
    <w:name w:val="Заголовок 3 Знак"/>
    <w:basedOn w:val="Style10"/>
    <w:qFormat/>
    <w:rPr>
      <w:rFonts w:ascii="Arial" w:hAnsi="Arial" w:eastAsia="Times New Roman" w:cs="Times New Roman"/>
      <w:b/>
      <w:smallCaps/>
      <w:color w:val="00009A"/>
      <w:sz w:val="27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lang w:val="en-US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  <w:lang w:val="en-US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spacing w:val="20"/>
      <w:sz w:val="28"/>
      <w:lang w:val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Times New Roman"/>
      <w:b/>
      <w:sz w:val="24"/>
      <w:lang w:val="en-US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imes New Roman"/>
      <w:shd w:fill="000080" w:val="clear"/>
      <w:lang w:val="en-US"/>
    </w:rPr>
  </w:style>
  <w:style w:type="character" w:styleId="Style21">
    <w:name w:val="Тема примечания Знак"/>
    <w:basedOn w:val="Style18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eastAsia="Times New Roman" w:cs="Times New Roman"/>
      <w:b/>
      <w:color w:val="000000"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23">
    <w:name w:val="Основной текст 2"/>
    <w:basedOn w:val="Normal"/>
    <w:qFormat/>
    <w:pPr/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consultantplus://offline/ref=97F879CFB58D311C7B65CA2DE721C29FFEBA001B18AC1297662C9ED423u9N" TargetMode="External"/><Relationship Id="rId6" Type="http://schemas.openxmlformats.org/officeDocument/2006/relationships/hyperlink" Target="consultantplus://offline/ref=18BCCD2EB540BD4976DB0BA2B843A0ACC041576FC7D29610F1D3261584e5U5L" TargetMode="External"/><Relationship Id="rId7" Type="http://schemas.openxmlformats.org/officeDocument/2006/relationships/hyperlink" Target="http://www.mfc47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6:00Z</dcterms:created>
  <dc:creator>Пастухова 20110823</dc:creator>
  <dc:description/>
  <dc:language>en-US</dc:language>
  <cp:lastModifiedBy>MihailovaAR</cp:lastModifiedBy>
  <cp:lastPrinted>2015-11-17T17:05:00Z</cp:lastPrinted>
  <dcterms:modified xsi:type="dcterms:W3CDTF">2015-11-1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828f99-e7ea-4a85-a6fd-e7a3b27ebd59</vt:lpwstr>
  </property>
</Properties>
</file>