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8 ноября 2015 г.  №  30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роекта новой реда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222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7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я архивны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ом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ыдача архивных справок, архивных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исок и копий архивных докумен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верждающих право на землю и и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енные пр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6.2010 № 210-ФЗ «Об организации предоставления государственных и муниципальных услуг», рекомендациями Коллегии архивного Управления Ленинградской области от 02.02.2015, протоколом заседания комиссии по повышению качества и доступности предоставления государственных муниципальных услуг в Ленинградской области от 21.01.2015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ект административного регламента предоставления архивным отделом муниципальной услуги и исполнения муниципальной функции «Выдача архивных справок, архивных выписок и копий архивных документов, подтверждающих право на землю и иные имущественные права»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чику административного регламента направить в течение    5 рабочих дней с момента принятия настоящего постановления проект административного регламента (п 1) для проведения независимой экспертизы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оект административного регламента (п.1) разместить в сети Интернет на официальном сайте администрации Лужского муниципального района Ленинградской области </w:t>
      </w:r>
      <w:hyperlink r:id="rId5">
        <w:r>
          <w:rPr>
            <w:rStyle w:val="InternetLink"/>
            <w:color w:val="000000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административного регламента предоставления архивным отделом муниципальной услуги и исполнения муниципальной функции возложить на заведующего архивным отделом администрации Лужского муниципального района Сиз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рхив. отдел, ОИТ, КЭРиАПК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Лу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18.11.2015 № 3062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(прилож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 услуги «Выдача архивных справок, архивных выписок и копий архивных документов, подтверждающих право на землю и иные имущественные права» администрацией Лу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fi-FI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27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 услуги: «Выдача архивных справок, архивных выписок и копий архивных документов, подтверждающих право на землю и иные имущественные права» 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1. Муниципальную услугу предоставляет администрация Лужского муниципального района Ленинград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далее - Администрация)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 услуги, является  архивный отдел администрации Лужского муниципального района Ленинградской области (далее – Архивный отдел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Информация о месте нахождения и графике работы Архивн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Архивного отдела его почтовый адрес, телефоны:188230,Ленинградская обл.,г.Луга,пр.Урицкого,д.77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  8(81372)21762;  8(81372)2169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-пятница(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), обед (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ёмные дни: вторник-среда (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рхивного отдела: </w:t>
      </w:r>
      <w:r>
        <w:rPr>
          <w:sz w:val="28"/>
          <w:szCs w:val="28"/>
          <w:u w:val="single"/>
          <w:lang w:val="en-US"/>
        </w:rPr>
        <w:t>arhivlug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0196"/>
      <w:bookmarkEnd w:id="0"/>
      <w:r>
        <w:rPr>
          <w:sz w:val="28"/>
          <w:szCs w:val="28"/>
        </w:rPr>
        <w:t>1.5. Информация о местах нахождения, графике работы, справочных телефонах и адресах электронной почты МФЦ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ктуальная информация о </w:t>
      </w:r>
      <w:r>
        <w:rPr>
          <w:rFonts w:eastAsia="Calibri"/>
          <w:color w:val="000000"/>
          <w:sz w:val="28"/>
          <w:szCs w:val="28"/>
        </w:rPr>
        <w:t xml:space="preserve">справочных телефонах и режимах работы филиалов МФЦ содержится на сайте МФЦ Ленинградской области: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mfc47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1" w:name="sub_20196"/>
      <w:bookmarkStart w:id="2" w:name="sub_105"/>
      <w:bookmarkEnd w:id="1"/>
      <w:bookmarkEnd w:id="2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 (ПГУ ЛО): </w:t>
      </w:r>
      <w:hyperlink r:id="rId7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 в сети Интернет (ЕПГУ):  </w:t>
      </w:r>
      <w:r>
        <w:rPr>
          <w:sz w:val="28"/>
          <w:szCs w:val="28"/>
          <w:u w:val="single"/>
        </w:rPr>
        <w:t>www.gosuslugi.r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  <w:u w:val="single"/>
          <w:lang w:val="en-US"/>
        </w:rPr>
        <w:t>admin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ug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3" w:name="sub_105"/>
      <w:bookmarkStart w:id="4" w:name="sub_106"/>
      <w:bookmarkEnd w:id="3"/>
      <w:r>
        <w:rPr>
          <w:sz w:val="28"/>
          <w:szCs w:val="28"/>
        </w:rPr>
        <w:t>1.7.</w:t>
      </w:r>
      <w:bookmarkEnd w:id="4"/>
      <w:r>
        <w:rPr>
          <w:sz w:val="28"/>
          <w:szCs w:val="28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.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. настоящего Административного регламента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в Архивном отделе осуществляется: заведующим архивным отделом/специалистами отдел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</w:t>
      </w:r>
      <w:r>
        <w:rPr>
          <w:color w:val="000000"/>
          <w:sz w:val="28"/>
          <w:szCs w:val="28"/>
        </w:rPr>
        <w:t>консультирования при личном обращении не должно превышать 15 мину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также может быть получена при обращении в МФЦ по адресам, указанным в приложении № 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4, в случае подачи документов 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ветах на телефонные звонки должностное лицо Архивного отдела, подробно в вежливой форме информируют заявителя. Ответ на телефонный звонок должен начинаться с информации о наименовании Архивного отдела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олжностное лицо Архивного отдел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.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gu.lenobl.ru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5" w:name="sub_107"/>
      <w:bookmarkEnd w:id="5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. - 1.</w:t>
        </w:r>
      </w:hyperlink>
      <w:r>
        <w:rPr>
          <w:sz w:val="28"/>
          <w:szCs w:val="28"/>
        </w:rPr>
        <w:t>7.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6" w:name="sub_107"/>
      <w:bookmarkEnd w:id="6"/>
      <w:r>
        <w:rPr>
          <w:sz w:val="28"/>
          <w:szCs w:val="28"/>
        </w:rPr>
        <w:t>1.9. Заявителями, обратившимися за получением муниципальной услуги, могут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-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Представлять интересы заявителя от имени физических и юридических лиц  могут представители, действующие в силу полномочий, основанных на доверенности или догово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7" w:name="Par108"/>
      <w:bookmarkEnd w:id="7"/>
      <w:r>
        <w:rPr>
          <w:b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архивных справок, архивных выписок и копий архивных документов, подтверждающих право на землю и иные имущественные пр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 Структурным подразделением, ответственным за предоставление муниципальной услуги является Архивный отдел Администрации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113"/>
      <w:bookmarkEnd w:id="8"/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спр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составляет </w:t>
      </w:r>
      <w:r>
        <w:rPr>
          <w:b/>
          <w:sz w:val="28"/>
          <w:szCs w:val="28"/>
        </w:rPr>
        <w:t>30 дней</w:t>
      </w:r>
      <w:r>
        <w:rPr>
          <w:sz w:val="28"/>
          <w:szCs w:val="28"/>
        </w:rPr>
        <w:t xml:space="preserve"> со дня регистрации запроса в Архивном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начальник  Архивного  отдела (заведующий Архивным отделом) либо иное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и направления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правка почтовой связью в адрес заявителя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Административного регламента, осуществляется в 30-дневный срок с момента регистрации запроса в Архивном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.3. Административного регламента, в случае личного обращения заявителя за ответом также не должен превышать      </w:t>
      </w:r>
      <w:r>
        <w:rPr>
          <w:b/>
          <w:sz w:val="28"/>
          <w:szCs w:val="28"/>
        </w:rPr>
        <w:t>30  дней</w:t>
      </w:r>
      <w:r>
        <w:rPr>
          <w:sz w:val="28"/>
          <w:szCs w:val="28"/>
        </w:rPr>
        <w:t xml:space="preserve"> с момента регистрации запроса в Архивном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25-ФЗ «Об архивном дел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№ 152-ФЗ «О персональных данных»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ода N 63-ФЗ «Об электронной подпис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6 апреля 2011 г. № 63-ФЗ «Об электронной подпис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2"/>
          <w:szCs w:val="22"/>
        </w:rPr>
        <w:tab/>
        <w:t xml:space="preserve">- </w:t>
      </w:r>
      <w:r>
        <w:rPr>
          <w:sz w:val="28"/>
          <w:szCs w:val="28"/>
        </w:rPr>
        <w:t>Распоряжение Правительства Российской Федерации от 17.12.2009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Лужского муниципального района Ленинградской области от  07июня 2010 года №189-р «Об утверждении положений о комитетах, отделах и секторах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ля получения услуги заявитель  подает лично (направляет почтой) в Архивный отдел или представляет лично в МФЦ, либо через ПГУ ЛО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ос на русском языке в адрес Архивного отдела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  <w:hyperlink w:anchor="Par381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направляют запрос в Архивный отдел на русском языке, оформленный на официальном бланке организации и подписанный руководителем (заместителем руководителя) юридического лица или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запроса юридического лица приведена в приложении №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изации, в которую направляется письменный запрос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- для граждан - фамилия, имя, отчество (последнее - при наличии)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заявителя или его довере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ыдачи копии распорядительного акта органа о выделении земельного участка, квартиры в запросе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и (при наличии) регистрационный номер распорядительного ак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ким органом, организацией издан докумен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звание населённого пункта, название улицы, номер дома, где находится (находился) земельный участок, дом (квартира) на момент принятия реш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амилия, имя, отчество лица, которому выделялся земельный участок, дом (квартира), дата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ыдачи архивной выписки по  похозяйственной книги в запросе 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вание населённого пункта, название улицы, номер дома, где находится (находился) земельный участок, дом (квартира) на момент принятия реш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 отчество лица,   которому выделялся земельный участок, дом (квартира), дата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акой цели требуется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 и через ПГУ 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документы, подтверждающие право владения/распоряжения недвижимым имуществом (свидетельство о праве постоянного (бессрочного) пользования землёй, акт о выделении земельного участка, свидетельство о государственной регистрации права на недвижимое имущество др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документ, удостоверяющий личность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13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), удостоверение личности или военный билет военно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ются документы, подтверждающие полномочия заявителя, оформленные в соответствии с законодательством Российской Федерации (договор дарения, договор купли продажи, письменное разрешение (доверенность) гражданина, а после его смерти – наследников, и документ, удостоверяющий личность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Par151"/>
      <w:bookmarkEnd w:id="9"/>
      <w:r>
        <w:rPr>
          <w:bCs/>
          <w:sz w:val="28"/>
          <w:szCs w:val="28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 и подлежащих предо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ельные документы, которые заявитель вправе представить по собственной инициативе и представляемые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ar167"/>
      <w:bookmarkEnd w:id="10"/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Par169"/>
      <w:bookmarkEnd w:id="11"/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униципальная услуга предоставляется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; при получении результата –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прос, поступивший в Архивный отдел, регистрируется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 и работников Архив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Доля случаев предоставления муниципальной услуги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- доля запросов,  исполненных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Доля обоснованных жалоб к общему количеству заявлений о получ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2" w:name="sub_1222"/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3" w:name="sub_1222"/>
      <w:r>
        <w:rPr>
          <w:sz w:val="28"/>
          <w:szCs w:val="28"/>
        </w:rPr>
        <w:t xml:space="preserve">2.17.1. </w:t>
      </w:r>
      <w:bookmarkEnd w:id="13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14" w:name="sub_2222"/>
      <w:bookmarkEnd w:id="14"/>
      <w:r>
        <w:rPr>
          <w:sz w:val="28"/>
          <w:szCs w:val="28"/>
        </w:rPr>
        <w:t>2.17.1.1. В случае подачи документов в Архивный отдел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5" w:name="sub_2222"/>
      <w:bookmarkEnd w:id="15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4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е) направляет копии документов и реестр документов в Архивный отдел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16" w:name="sub_2223"/>
      <w:bookmarkEnd w:id="16"/>
      <w:r>
        <w:rPr>
          <w:sz w:val="28"/>
          <w:szCs w:val="28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рхивного отдела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17" w:name="sub_2223"/>
      <w:bookmarkEnd w:id="17"/>
      <w:r>
        <w:rPr>
          <w:sz w:val="28"/>
          <w:szCs w:val="28"/>
        </w:rPr>
        <w:t>- в электронном виде в течение 1 рабочего дня со дня получения утвержденного результата предоставлении услуги  от исполн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- в срок не более 3 рабочих дней со дня получения утвержденного результата предоставлении услуги от исполнителя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рхивного отдела по результатам рассмотрения представленных заявителем документов, не позднее двух дней с даты их получения от Архивного отдела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2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ГУ Л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 ПГУ ЛО по организации предоставления муниципальной услуги осуществляется в соответствии с Федеральным законом  от 27.07.2010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2.1. Для получения муниципальной услуги через 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 обязательной личной явкой на прием в Архивный отде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без личной явки на прием в Архивный отде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3. Для получения муниципальной услуги без личной явки на приём в Архивный отдел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2.4. Для подачи заявления через ПГУ ЛО заявитель должен выполнить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рхивный отдел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рхивный отдел - заверение пакета электронных документов квалифицированной ЭП не требуе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Архивный отдел посредством функционала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2.5. В результате направления пакета электронных документов посредством ПГУ ЛО в соответствии с требованиями пункта 2.17.2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2.6.  При предоставлении муниципальной услуги через ПГУ ЛО, в случае если заявитель подписывает заявление квалифицированной ЭП, уполномоченное должностное лицо Архивного отдела выполняет следующие действия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заявления и получения  документов, являющихся результатом предоставления услуги,  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и результатах предоставления услуг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7.2.7.  При предоставлении муниципальной услуги через ПГУ ЛО, в случае если заявитель не подписывает заявление квалифицированной ЭП, уполномоченное лицо Архивного отдела выполн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 и передает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еобходимости предоставления формирует через АИС «Межвед ЛО» приглашение на прием, которое должно содержать следующую информацию: адрес Архивного отдел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рхивного отдела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рхивного отдела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Архивного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7.2.8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рхивный отдел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bookmarkStart w:id="18" w:name="Par209"/>
      <w:bookmarkEnd w:id="18"/>
      <w:r>
        <w:rPr>
          <w:b/>
          <w:sz w:val="28"/>
          <w:szCs w:val="28"/>
        </w:rPr>
        <w:t xml:space="preserve">3. Перечень услуг, которые являются необходимыми и обязательным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9" w:name="sub_1003"/>
      <w:bookmarkStart w:id="20" w:name="Par215"/>
      <w:bookmarkEnd w:id="20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19"/>
      <w:r>
        <w:rPr>
          <w:b/>
          <w:bCs/>
          <w:sz w:val="28"/>
          <w:szCs w:val="28"/>
        </w:rPr>
        <w:t>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тивные процедуры Архивного отдела по предоставлению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 принадле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 выдача ответов заяв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Администрации, а такж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/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государственной/муниципальной услуг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государственной/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</w:t>
      </w:r>
      <w:hyperlink w:anchor="Par4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1" w:name="Par232"/>
      <w:bookmarkStart w:id="22" w:name="Par232"/>
      <w:bookmarkEnd w:id="22"/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просов и передача их на исполн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нованием для начала исполнения административной процедуры является поступление запроса в адрес Архивного отдела, в том числе по электронной почте, или запроса, составленного заявителем лично в Архивном отделе, </w:t>
      </w:r>
      <w:r>
        <w:rPr>
          <w:bCs/>
          <w:sz w:val="28"/>
          <w:szCs w:val="28"/>
        </w:rPr>
        <w:t>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ind w:right="14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м лицом в Архивном отделе, ответственным за исполнение административной процедуры, является заведующий Архивным от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прос, переданный по электронной почте или в электронном виде через ПГУ ЛО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Запрос регистрируется работником Архивного отдела, уполномоченным осуществлять приём и регистрацию почтовой корреспонд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Срок выполнения административной процедуры составляет 1 рабочи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Результатом выполнения административной процедуры является присвоение входящего номера и даты поступления запроса в Архивный отдел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3" w:name="Par244"/>
      <w:bookmarkStart w:id="24" w:name="Par244"/>
      <w:bookmarkEnd w:id="24"/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матики поступивших запросов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Основанием для начала выполнения административной процедуры является факт передачи запроса на исполнение работнику  Архивного отдела, ответственному за исполнение за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Должностным лицом Архивного отдела, ответственным за исполнение административной процедуры, является заведующий Архивным от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3. Работник Архивного отдела, ответственный за исполнение запросов, осуществляют анализ тематики поступившего запроса с помощью справочно-поисков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Срок проведения анализа тематики поступившего запроса с момента поступления его в Архивный отдел составляет не более 3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Результатом выполнения административной процедуры является принятие работником Архивного отдела, ответственным за исполнение запроса,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а по принадле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hyperlink w:anchor="Par169">
        <w:r>
          <w:rPr>
            <w:rStyle w:val="InternetLink"/>
            <w:sz w:val="28"/>
            <w:szCs w:val="28"/>
          </w:rPr>
          <w:t xml:space="preserve"> пункте </w:t>
        </w:r>
      </w:hyperlink>
      <w:r>
        <w:rPr>
          <w:sz w:val="28"/>
          <w:szCs w:val="28"/>
        </w:rPr>
        <w:t>2.10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5" w:name="Par263"/>
      <w:bookmarkStart w:id="26" w:name="Par263"/>
      <w:bookmarkEnd w:id="26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запросов по принадлежности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Должностным лицом Архивного отдела, ответственным за исполнение административной процедуры, является заведующий Архивным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В случае поступления запроса из МФЦ или ПГУ ЛО и необходимости переадресации запроса по принадлеж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аличии технической возможности работник Архивного отдела перенаправляет запрос по АИС «Межвед» по месту хранения документов в государственный архив или другой Архивн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лучае отсутствия технической возможности перенаправления запроса по каналам АИС «Межвед» Архивный отдел формирует отказ с предложением заявителю перенаправить запрос по  месту нахождения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0. Одновременно с подготовкой сопроводительного письма о направлении запроса в другие архивы, органы и организации работник Архивного отдела готовит уведомление или уведомляет устно (при личном обращении в Архивный отдел) заявителя о направлении запроса по принадлеж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1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 Результатом административной процедуры является регистрация письма Архивного отдела о направлении запроса по принадлежности, уведомления в адрес заявителя  и отправка запроса с сопроводительным письмом Архивного отдела в архивы, органы и организации по принадлежности, уведомления - в адрес заявител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</w:rPr>
      </w:pPr>
      <w:bookmarkStart w:id="27" w:name="Par273"/>
      <w:bookmarkEnd w:id="27"/>
      <w:r>
        <w:rPr>
          <w:b/>
          <w:sz w:val="28"/>
          <w:szCs w:val="28"/>
        </w:rPr>
        <w:t>Поиск архивных документов, необходимых для исполн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ов, и подготовка ответов заявителя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3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4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5. Поиск архивных документов осуществляется работниками Архивного отдела с помощью справочно-поиск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6. После выявления необходимых архивных документов на их основе ответственным работником Архивного отдела составляется архивная справка, архивная выписка или готовятся архивные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7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7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Архивная справка оформляется на бланке Администрации, подписываются уполномоченным должностным лицом,  заверяется печатью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7.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8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bookmarkStart w:id="28" w:name="Par297"/>
      <w:bookmarkEnd w:id="28"/>
      <w:r>
        <w:rPr>
          <w:b/>
          <w:sz w:val="28"/>
          <w:szCs w:val="28"/>
        </w:rPr>
        <w:t>Направление и выдача ответов заявителя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9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0. Должностным лицом, ответственным за исполнение административной процедуры в Архивном отделе, является начальник  Архивного отдела (заведующий Архивным отдел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1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рхивный отдел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2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4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5. Результатами выполнения административной процедур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bookmarkStart w:id="29" w:name="Par310"/>
      <w:bookmarkEnd w:id="29"/>
      <w:r>
        <w:rPr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Заведующий Архивным отделом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Архивного отдела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Администрация осуществляет контроль полноты и качества предоставления муниципальной услуги Архивным отделом.</w:t>
        <w:br/>
        <w:t>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рхивного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ыявления нарушений прав заявителей при принятии решений, при совершении действий (бездействии) руководителем Архивного отдела и работниками Архивного отдела, они несут ответственность в соответствии с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sz w:val="28"/>
          <w:szCs w:val="28"/>
        </w:rPr>
        <w:t>5.5. Порядок и формы контроля  за предоставлением муниципальной услуги со стороны граждан, их объединений и организаций.</w:t>
        <w:br/>
        <w:t>Контроль со стороны граждан, их объединений и организаций осуществляется посредством направления предложений и замечаний в Администрацию и Архивный отдел по почте, в том числе электронной. Предложения и замечания также высказываются на личном приёме у руководителя  архивного отдела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0" w:name="Par321"/>
      <w:bookmarkEnd w:id="30"/>
      <w:r>
        <w:rPr>
          <w:b/>
          <w:sz w:val="28"/>
          <w:szCs w:val="28"/>
        </w:rPr>
        <w:t>6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31" w:name="Par367"/>
      <w:bookmarkEnd w:id="31"/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</w:t>
      </w:r>
      <w:bookmarkStart w:id="32" w:name="Par1"/>
      <w:bookmarkEnd w:id="32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567"/>
        <w:jc w:val="right"/>
        <w:rPr>
          <w:strike/>
          <w:color w:val="FF0000"/>
        </w:rPr>
      </w:pPr>
      <w:r>
        <w:rPr/>
        <w:t xml:space="preserve">                          </w:t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/>
        <w:tc>
          <w:tcPr>
            <w:tcW w:w="47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т:______________________________                                                        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администрации муниципального района (городского окру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___________________________                              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мя, 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вид документа, номер, кем и когда выдан)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:______________________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Контактный телефон:__________________ 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ПРОС </w:t>
      </w:r>
    </w:p>
    <w:p>
      <w:pPr>
        <w:pStyle w:val="Style2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поля обязательны для заполнения </w:t>
      </w:r>
    </w:p>
    <w:p>
      <w:pPr>
        <w:pStyle w:val="Style2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лучае отсутствия сведений укажите «не имею»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785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квизиты запрашиваемого докумен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дата, регистрационный номер распорядительного акта, каким органом </w:t>
            </w:r>
            <w:r>
              <w:rPr>
                <w:i/>
                <w:u w:val="single"/>
              </w:rPr>
              <w:t>издан</w:t>
            </w:r>
            <w:r>
              <w:rPr>
                <w:i/>
              </w:rPr>
              <w:t xml:space="preserve"> докумен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населённого пункта, где находится (находился) земельный участок, дом (квартира),  название улицы, номер дома </w:t>
            </w:r>
            <w:r>
              <w:rPr>
                <w:i/>
              </w:rPr>
              <w:t>(на момент принятия реш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 выделялся земельный участок, дом (квартира) </w:t>
            </w:r>
            <w:r>
              <w:rPr>
                <w:i/>
              </w:rPr>
              <w:t>(фамилия, имя, отчеств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20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полнительная информ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 xml:space="preserve">(реквизиты договора о предоставлении земельного участка, договора купли-продажи,  выписки из протокола органа власти, свидетельства о праве постоянного (бессрочного) пользования землёй, акта о выделении земельного участка, свидетельства о государственной регистрации права на недвижимое имущество). </w:t>
            </w:r>
          </w:p>
          <w:p>
            <w:pPr>
              <w:pStyle w:val="Style2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кумент необходим для представления в</w:t>
            </w:r>
            <w:r>
              <w:rPr>
                <w:rStyle w:val="StrongEmphasis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Cs w:val="28"/>
              </w:rPr>
              <w:t>(</w:t>
            </w:r>
            <w:r>
              <w:rPr>
                <w:rStyle w:val="StrongEmphasis"/>
                <w:b w:val="false"/>
                <w:i/>
              </w:rPr>
              <w:t>указать организацию, куда будет передан документ или копия докумен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Фамилия, имя, отчество, паспортные данные представителя физического лица по доверенности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(в случае, если заявитель является доверенным лицо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особ получения ответа </w:t>
            </w:r>
          </w:p>
          <w:p>
            <w:pPr>
              <w:pStyle w:val="Style2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</w:rPr>
              <w:t>(поставить отметку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0010</wp:posOffset>
                      </wp:positionV>
                      <wp:extent cx="4660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3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ыдать на ру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3500</wp:posOffset>
                      </wp:positionV>
                      <wp:extent cx="4660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тправить по поч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2870</wp:posOffset>
                      </wp:positionV>
                      <wp:extent cx="4660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8.1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ыдать по довер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  <w:p>
            <w:pPr>
              <w:pStyle w:val="Style2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составления запроса</w:t>
            </w:r>
          </w:p>
          <w:p>
            <w:pPr>
              <w:pStyle w:val="Style27"/>
              <w:tabs>
                <w:tab w:val="clear" w:pos="720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ёте согласие на обработку персональных данных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4723" w:type="dxa"/>
        <w:jc w:val="left"/>
        <w:tblInd w:w="5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>
          <w:trHeight w:val="155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Par445"/>
            <w:bookmarkStart w:id="34" w:name="Par410"/>
            <w:bookmarkEnd w:id="33"/>
            <w:bookmarkEnd w:id="34"/>
            <w:r>
              <w:rPr/>
              <w:t>Адресат:______________________________                                                        __________</w:t>
            </w:r>
            <w:r>
              <w:rPr>
                <w:vertAlign w:val="superscript"/>
              </w:rPr>
              <w:t>наименование администрации муниципального района (городского округа)</w:t>
            </w:r>
            <w:r>
              <w:rPr/>
              <w:t>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Cs w:val="28"/>
                <w:u w:val="single"/>
              </w:rPr>
            </w:pPr>
            <w:r>
              <w:rPr>
                <w:rFonts w:cs="Courier New" w:ascii="Courier New" w:hAnsi="Courier New"/>
                <w:szCs w:val="28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left="720" w:hanging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Все поля обязательны для заполнения </w:t>
      </w:r>
    </w:p>
    <w:p>
      <w:pPr>
        <w:pStyle w:val="Normal"/>
        <w:jc w:val="center"/>
        <w:rPr/>
      </w:pPr>
      <w:r>
        <w:rPr/>
        <w:t>(в случае отсутствия сведений укажите «не имею»)</w:t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6"/>
        <w:gridCol w:w="1135"/>
        <w:gridCol w:w="3507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квизиты запрашиваемого документа</w:t>
            </w:r>
            <w:r>
              <w:rPr/>
              <w:t xml:space="preserve"> (дата, регистрационный номер распорядительного акта, каким органом издан документ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 населённого пункта, где находится (находился) земельный участок, дом (квартира),  название улицы, номер дома </w:t>
            </w:r>
            <w:r>
              <w:rPr/>
              <w:t>(на момент принятия решения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 выделялся земельный участок, дом (квартира) </w:t>
            </w:r>
            <w:r>
              <w:rPr/>
              <w:t>(фамилия, имя, отчество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</w:rPr>
              <w:t>Дополнительная информация</w:t>
            </w:r>
            <w:r>
              <w:rPr/>
              <w:t xml:space="preserve"> (реквизиты договора о предоставлении земельного участка, договора купли-продажи,  выписки из протокола органа власти, свидетельства о государственной регистрации права на недвижимое имущество, другая)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При наличии технической возможности представить отсканированную копию документа, подтверждающего права владения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умент необходим для представления в  </w:t>
            </w:r>
            <w:r>
              <w:rPr/>
              <w:t>(указать организацию, куда будет передан документ или копия документа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Фамилия, имя, отчество, паспортные данные представителя юридического лица по доверенности </w:t>
            </w:r>
            <w:r>
              <w:rPr/>
              <w:t>(в случае, если заявитель является  доверенным лицо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наличии технической возможности представить отсканированную копию доверен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получения ответа </w:t>
            </w:r>
            <w:r>
              <w:rPr/>
              <w:t>(поставить отметк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ть на руки</w:t>
            </w:r>
          </w:p>
        </w:tc>
      </w:tr>
      <w:tr>
        <w:trPr>
          <w:trHeight w:val="75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Отправить по почте</w:t>
            </w:r>
          </w:p>
        </w:tc>
      </w:tr>
      <w:tr>
        <w:trPr>
          <w:trHeight w:val="750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ть по довер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right"/>
        <w:rPr/>
      </w:pPr>
      <w:r>
        <w:rPr>
          <w:color w:val="000000"/>
          <w:sz w:val="26"/>
          <w:szCs w:val="26"/>
        </w:rPr>
        <w:t>Приложение № 3</w:t>
      </w:r>
    </w:p>
    <w:p>
      <w:pPr>
        <w:pStyle w:val="Style27"/>
        <w:spacing w:before="0" w:after="0"/>
        <w:jc w:val="center"/>
        <w:rPr>
          <w:color w:val="000000"/>
        </w:rPr>
      </w:pPr>
      <w:r>
        <w:rPr>
          <w:color w:val="000000"/>
        </w:rPr>
        <w:t>Блок-схема</w:t>
        <w:br/>
        <w:t xml:space="preserve">последовательности действий </w:t>
        <w:br/>
        <w:t xml:space="preserve">предоставления муниципальной услуги </w:t>
      </w:r>
      <w:r>
        <w:rPr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</w:p>
    <w:p>
      <w:pPr>
        <w:pStyle w:val="Style2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14"/>
        <w:gridCol w:w="1729"/>
        <w:gridCol w:w="1539"/>
        <w:gridCol w:w="200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запроса в Архивн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МФЦ, через ПГУ ЛО, 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8.1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запроса и передача его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тематики поступившего запрос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а, и подготовка ответа заявит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запроса по принадлежности</w:t>
            </w:r>
          </w:p>
        </w:tc>
      </w:tr>
      <w:tr>
        <w:trPr/>
        <w:tc>
          <w:tcPr>
            <w:tcW w:w="4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609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609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</w:rPr>
      </w:pPr>
      <w:r>
        <w:br w:type="page"/>
      </w:r>
      <w:r>
        <w:rPr>
          <w:bCs/>
        </w:rPr>
        <w:t>Приложение №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по предоставлению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/>
        <w:t>м</w:t>
      </w:r>
      <w:r>
        <w:rPr>
          <w:bCs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«По выдаче архивных справок , архивных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выписок и копий архивных документов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подтверждающих право на землю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>и иные имущественные прав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>
          <w:rFonts w:eastAsia="Calibri"/>
          <w:u w:val="single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5"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Calibri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sz w:val="28"/>
          <w:szCs w:val="28"/>
          <w:u w:val="single"/>
          <w:shd w:fill="FFFFFF" w:val="clear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9" w:hanging="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78" w:firstLine="5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9"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9" w:hanging="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иал ГБУ ЛО «МФЦ» «Волосовски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иал ГБУ ЛО «МФЦ» «Всеволожски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г. Всеволожск, ул. Пожвинская, д. 4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. Новосаратовка - центр, д. 8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редоставление услуг в</w:t>
            </w:r>
            <w:r>
              <w:rPr>
                <w:b/>
                <w:sz w:val="22"/>
                <w:szCs w:val="22"/>
              </w:rPr>
              <w:t xml:space="preserve"> Выборг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. Выборг, ул. Вокзальная, д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64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Выборгский» - отдел «Рощин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9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</w:rPr>
              <w:t xml:space="preserve">Кингисепп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Кингисепп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ежедневно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</w:rPr>
              <w:t xml:space="preserve">Киров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Киро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7340, Россия, Ленинградская область, 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 в </w:t>
            </w:r>
            <w:r>
              <w:rPr>
                <w:b/>
                <w:sz w:val="22"/>
                <w:szCs w:val="22"/>
              </w:rPr>
              <w:t xml:space="preserve">Лодейнопольском районе </w:t>
            </w: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firstLine="1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firstLine="1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ежедневно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  <w:sz w:val="22"/>
                <w:szCs w:val="22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firstLine="1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2"/>
                <w:szCs w:val="22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БУ ЛО «МФЦ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н-чт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9.00 до 18.00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т.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9.00 до 17.0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Style2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706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hanging="432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hanging="576"/>
      <w:jc w:val="both"/>
      <w:outlineLvl w:val="1"/>
    </w:pPr>
    <w:rPr>
      <w:rFonts w:eastAsia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left="720" w:hanging="720"/>
      <w:jc w:val="center"/>
      <w:outlineLvl w:val="2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uto" w:line="360"/>
      <w:ind w:left="1008" w:hanging="1008"/>
      <w:jc w:val="both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1152" w:hanging="1152"/>
      <w:outlineLvl w:val="5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648BCB"/>
      <w:u w:val="single"/>
    </w:rPr>
  </w:style>
  <w:style w:type="character" w:styleId="Style10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eastAsia="Times New Roman" w:cs="Times New Roman"/>
      <w:sz w:val="26"/>
      <w:szCs w:val="20"/>
    </w:rPr>
  </w:style>
  <w:style w:type="character" w:styleId="3">
    <w:name w:val="Заголовок 3 Знак"/>
    <w:basedOn w:val="Style9"/>
    <w:qFormat/>
    <w:rPr>
      <w:rFonts w:eastAsia="Times New Roman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eastAsia="Times New Roman" w:cs="Times New Roman"/>
      <w:sz w:val="28"/>
      <w:szCs w:val="20"/>
    </w:rPr>
  </w:style>
  <w:style w:type="character" w:styleId="6">
    <w:name w:val="Заголовок 6 Знак"/>
    <w:basedOn w:val="Style9"/>
    <w:qFormat/>
    <w:rPr>
      <w:rFonts w:eastAsia="Times New Roman" w:cs="Times New Roman"/>
      <w:i/>
      <w:sz w:val="24"/>
      <w:szCs w:val="20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>
      <w:sz w:val="26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Основной текст Знак"/>
    <w:basedOn w:val="Style9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19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носки Знак"/>
    <w:basedOn w:val="Style9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74"/>
    </w:pPr>
    <w:rPr/>
  </w:style>
  <w:style w:type="paragraph" w:styleId="Style24">
    <w:name w:val="Style2"/>
    <w:basedOn w:val="Normal"/>
    <w:qFormat/>
    <w:pPr>
      <w:spacing w:lineRule="exact" w:line="322"/>
      <w:ind w:firstLine="629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78"/>
      <w:jc w:val="both"/>
    </w:pPr>
    <w:rPr/>
  </w:style>
  <w:style w:type="paragraph" w:styleId="Style41">
    <w:name w:val="Style4"/>
    <w:basedOn w:val="Normal"/>
    <w:qFormat/>
    <w:pPr>
      <w:spacing w:lineRule="exact" w:line="321"/>
      <w:ind w:firstLine="8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eastAsia="Times New Roman"/>
      <w:szCs w:val="20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color w:val="000000"/>
    </w:rPr>
  </w:style>
  <w:style w:type="paragraph" w:styleId="Subtitle">
    <w:name w:val="Subtitle"/>
    <w:basedOn w:val="Style25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eastAsia="Times New Roman" w:cs="Tahoma"/>
      <w:sz w:val="20"/>
      <w:szCs w:val="20"/>
    </w:rPr>
  </w:style>
  <w:style w:type="paragraph" w:styleId="Style35">
    <w:name w:val="Текст примечания"/>
    <w:basedOn w:val="Normal"/>
    <w:qFormat/>
    <w:pPr>
      <w:widowControl/>
      <w:suppressAutoHyphens w:val="true"/>
      <w:autoSpaceDE w:val="true"/>
    </w:pPr>
    <w:rPr>
      <w:rFonts w:eastAsia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u/" TargetMode="External"/><Relationship Id="rId6" Type="http://schemas.openxmlformats.org/officeDocument/2006/relationships/hyperlink" Target="http://www.mfc47.ru/" TargetMode="External"/><Relationship Id="rId7" Type="http://schemas.openxmlformats.org/officeDocument/2006/relationships/hyperlink" Target="garantf1://7929266.549" TargetMode="External"/><Relationship Id="rId8" Type="http://schemas.openxmlformats.org/officeDocument/2006/relationships/hyperlink" Target="consultantplus://offline/ref=343F2452E53FB222F7211264CE9152A254C4EAB20ADE0D2B1B91F5O84DL" TargetMode="External"/><Relationship Id="rId9" Type="http://schemas.openxmlformats.org/officeDocument/2006/relationships/hyperlink" Target="consultantplus://offline/ref=343F2452E53FB222F7211264CE9152A257C8EFB701885A294AC4FB8842221CE20C26D2OF45L" TargetMode="External"/><Relationship Id="rId10" Type="http://schemas.openxmlformats.org/officeDocument/2006/relationships/hyperlink" Target="consultantplus://offline/ref=343F2452E53FB222F7211264CE9152A257C8E5B1068F5A294AC4FB8842O242L" TargetMode="External"/><Relationship Id="rId11" Type="http://schemas.openxmlformats.org/officeDocument/2006/relationships/hyperlink" Target="consultantplus://offline/ref=343F2452E53FB222F7211264CE9152A257C8E5BE088F5A294AC4FB8842221CE20C26D2FC26BDBE84OF43L" TargetMode="External"/><Relationship Id="rId12" Type="http://schemas.openxmlformats.org/officeDocument/2006/relationships/hyperlink" Target="consultantplus://offline/ref=343F2452E53FB222F7211264CE9152A25ECBEBBE06830723429DF78AO445L" TargetMode="External"/><Relationship Id="rId13" Type="http://schemas.openxmlformats.org/officeDocument/2006/relationships/hyperlink" Target="consultantplus://offline/ref=343F2452E53FB222F7211264CE9152A257C8EAB7078E5A294AC4FB8842221CE20C26D2FC26BDB98COF41L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http://www.mfc47.ru/" TargetMode="Externa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5:00Z</dcterms:created>
  <dc:creator>Stepanova</dc:creator>
  <dc:description/>
  <cp:keywords/>
  <dc:language>en-US</dc:language>
  <cp:lastModifiedBy>Stepanova</cp:lastModifiedBy>
  <cp:lastPrinted>2015-11-30T17:29:00Z</cp:lastPrinted>
  <dcterms:modified xsi:type="dcterms:W3CDTF">2015-11-3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058b45d-73ef-4d33-82f4-6367e6471627</vt:lpwstr>
  </property>
</Properties>
</file>