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 ноя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4145</wp:posOffset>
                </wp:positionV>
                <wp:extent cx="3328035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035" cy="158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проекта новой редакции административного регламента предоставления архивным отделом муниципальной услуги «Выдача архивных справок, архивных выписок и копий архивных документов по определённой проблеме, теме, событию, факту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05pt;height:124.7pt;mso-wrap-distance-left:9.05pt;mso-wrap-distance-right:9.05pt;mso-wrap-distance-top:0pt;mso-wrap-distance-bottom:0pt;margin-top:11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проекта новой редакции административного регламента предоставления архивным отделом муниципальной услуги «Выдача архивных справок, архивных выписок и копий архивных документов по определённой проблеме, теме, событию, факт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 с  Федеральным законом от 27.06.2010  № 210-ФЗ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>«Об организации предоставления государственных и муниципальных услуг», рекомендациями  Коллегии архивного управления Ленинградской области от 02.02.2015, протоколом заседания комиссии по повышению качества и доступности предоставления государственных  муниципальных услуг в Ленинградской области от 21.01.201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проект новой редакции  административного регламента предоставления архивным отделом муниципальной услуги и исполнения муниципальной функции  «Выдача архивных справок, архивных выписок и копий архивных документов по определённой проблеме, теме, событию, факту» (приложение)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работчику административного регламента  направить в течение </w:t>
      </w:r>
      <w:r>
        <w:rPr>
          <w:lang w:val="ru-RU"/>
        </w:rPr>
        <w:t xml:space="preserve">           </w:t>
      </w:r>
      <w:r>
        <w:rPr/>
        <w:t>5 рабочих ней с момента принятия настоящего постановления проект административного регламента</w:t>
      </w:r>
      <w:r>
        <w:rPr>
          <w:lang w:val="ru-RU"/>
        </w:rPr>
        <w:t xml:space="preserve"> </w:t>
      </w:r>
      <w:r>
        <w:rPr/>
        <w:t>(п.</w:t>
      </w:r>
      <w:r>
        <w:rPr>
          <w:lang w:val="ru-RU"/>
        </w:rPr>
        <w:t xml:space="preserve"> </w:t>
      </w:r>
      <w:r>
        <w:rPr/>
        <w:t>1) для проведения независимой экспертизы в уполномоченный орган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ект административного регламента (п.</w:t>
      </w:r>
      <w:r>
        <w:rPr>
          <w:lang w:val="ru-RU"/>
        </w:rPr>
        <w:t xml:space="preserve"> </w:t>
      </w:r>
      <w:r>
        <w:rPr/>
        <w:t xml:space="preserve">1)  разместить в сети Интернет на официальном сайте администрации Лужского муниципального района Ленинградской области 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административного регламента  предоставления архивным отделом муниципальной услуги и исполнения муниципальной функции возложить на заведующего архивным отделом администрации Лужского  муниципального района Сизову Т.Н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рхивный отдел, КЭРиАПК, юр. отдел, ОИТ, прокуратура.</w:t>
      </w:r>
    </w:p>
    <w:p>
      <w:pPr>
        <w:pStyle w:val="12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8.11.2015 № 3063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АДМИНИСТРАТИВНЫЙ РЕГЛАМЕНТ </w:t>
      </w:r>
    </w:p>
    <w:p>
      <w:pPr>
        <w:pStyle w:val="Normal"/>
        <w:tabs>
          <w:tab w:val="clear" w:pos="708"/>
          <w:tab w:val="left" w:pos="6663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предоставления муниципальной  услуги «Выдача архивных справок, архивных выписок и копий архивных документов по определённой проблеме, теме, событию, факту» администрацией Лужского муниципального района Ленинградской област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i-FI" w:eastAsia="ar-SA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ar-SA"/>
        </w:rPr>
        <w:t>. Общие положения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1. Наименование муниципальной  услуги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ыдача архивных справок, архивных выписок и копий архивных документов по определённой проблеме, теме, событию, факту»  (далее – муниципальная услуга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1.1. Виды запросов, исполнение которых осуществляется в порядк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1.2. Тематические запросы – запросы о предоставлении информации                      по определённой проблеме, теме, событию, факту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2. Наименование органа местного самоуправления (далее – ОМСУ), предоставляющего муниципальную услугу, и его структурного подразделения, ответственного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2.1. Муниципальную услугу предоставляется  администрация Лужского муниципального района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(далее - Администрация)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2.2. Структурным подразделением, ответственными за предоставление муниципальной  услуги, является архивный отдел администрации Лужского муниципального района Ленинградской области (далее – Архивный отдел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3. Информация о месте нахождения и графике работы Архивного отдела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Место нахождения Архивного отдела его почтовый адрес:188230, Ленинградская обл., г.Луга,пр.Урицкого,д.77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Режим работы: понедельник-пятница (8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>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),обед (1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иёмные дни: вторник-среда (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 w:eastAsia="ar-SA"/>
        </w:rPr>
        <w:t>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Телефон Архивного отдела: 8(81372)21762; 8(81372)21694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Телефон Администрации (881372)2-23-06; (881372)2-21-59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Адрес электронной почты Архивного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>arhiv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ar-SA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>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нформация о местах нахождения, графике работы, справочных телефонах и адресах электронной почты МФЦ приведена в Приложении № 4 к Административному регламент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 предоставлению муниципальной  услуги «Выдача архивных справок, архивных выписок и копий архивных документов по определённой проблеме, теме, событию, факту» (далее – Административный регламент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mfc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47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6. Адрес портала государственных и муниципальных услуг (функций) Ленинградской области (далее - ПГУ ЛО)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http://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дрес Единого Портала государственных и муниципальных услуг (функций) в сети Интернет (ЕПГУ):  www.gosuslugi.ru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Адрес официального сайта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ar-SA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 w:eastAsia="ar-SA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ar-SA"/>
        </w:rPr>
        <w:t>ru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ГУ ЛО, ЕПГУ и официальный сайт Администрации в сети Интернет содержит информацию о предоставлении муниципальной услуги, а также об ОМСУ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0" w:name="sub_10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7.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Информация по вопросам предоставления муниципальной услуги, в том числе о ходе ее предоставления,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) уст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б) письменно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) по справочному телефону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) по электронной почт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) на Портале государственных и муниципальных услуг (функций)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7.1. При получении информации устно - по адресу, указанному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. Административного регламента в приёмные дни, в том числе,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3. Административного регламента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иём заявителей в Архивном отделе осуществляется: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заведующим Архивным отдело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специалистами Архивного отдел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нформация также может быть получена при обращении в МФЦ по адресам, указанным в приложении № 4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7.2. При получении информации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sub_10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ункте 1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. Административного регламента. Почтовой связью ответ направляется в адрес заявителя в течение 5 рабочих дней со дня регистрации запроса в Архивном отдел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7.3.Получить информацию возможно по справочному телефону, указанному в пункте 1.3. Административного регламента, а также по телефону единой справочной службы МФЦ, указанному в приложении № 4, в случае подачи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и ответах на телефонные звонки должностное лицо Архивного отдела, подробно в вежливой форме информируют заявителя. Ответ на телефонный звонок должен начинаться с информации о наименовании Архивного отдела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случае если должностное лицо Архивного отдела не уполномочено давать консультации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случае если вопрос требует предварительной подготовки и анализа информации, заявителю предлагается направить запрос в письменной форм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7.4. Получение информации по электронной почте возможно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sub_10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3. Административного регламента. Ответ на запрос, направленный по электронной почте, направляется в виде электронного документа на адрес электронной почты отправителя запроса в течение 5 рабочих дней со дня регистрации запроса в Архивном отдел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7.5.Получение информации на Портале государственных и муниципальных услуг (функций) Ленинградской области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7.6.Получение информации на Едином портале государственных и муниципальных услуг (функций)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редусмотрено только в части информации о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8.Текстовая информация, указанная в пунктах 1.3.-1.7. Административного регламента, размещается на информационных стендах по месту нахождения Архивного отдела, на ПГУ ЛО, официальном сайте Администрации в разделе Архивного отдела Администрации, в сети Интернет, в помещениях филиалов МФЦ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8.1. Формы  запросов и образцы их заполнения размещаю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электронном виде в разделе Архивного отдела на официальном сайте Админист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бумажных носителях, на информационных стендах по месту нахождения Архивного отдел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на ПГУ ЛО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МФЦ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8.2.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разделе Архивного отдела  на официальном сайте Администрации муниципального образова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информационных стендах по месту нахождения Архивного отдел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МФЦ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 В качестве заявителей на предоставление муниципальной услуги выступают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граждане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граждане иностранных государст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лица без гражданств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рганиз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явителями также могут быть физические и юридические лица, имеющие право в соответствии с законодательством Российской Федерации выступать от имени заявителей, перечисленных в настоящем пункт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.9.1. Представлять интересы заявителя от имени физических и юридических лиц могут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bookmarkStart w:id="1" w:name="Par108"/>
      <w:bookmarkEnd w:id="1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II. Стандарт предоставления муниципальной 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. Наименование муниципальной услуги: «Выдача архивных справок, архивных выписок и копий архивных документов по определённой проблеме, теме, событию, факту»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tabs>
          <w:tab w:val="clear" w:pos="708"/>
          <w:tab w:val="left" w:pos="500" w:leader="none"/>
        </w:tabs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Муниципальную услугу предоставляет Администрация.  Структурным подразделением, ответственным за предоставление муниципальной услуги, является Архивный отдел Администраци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2" w:name="Par113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архивная справк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архивная выписк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архивная коп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справка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исьмо в адрес заявителя с объяснением причин отказа в предоставлении муниципальной услуги либо об отсутствии запрашиваем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письмо о направлении запроса в государственные и муниципальные архивы,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4.Срок предоставления муниципальной услуги составляет                               30 календарных дней со дня регистрации запроса в Архивном отдел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исключительных случаях начальник  Архивного  отдела (заведующий Архивным отделом) либо иное уполномоченное на это лицо продлевает срок рассмотрения запроса не более чем на 30 дней с обязательным уведомлением об этом заявите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рок рассмотрения и направления поступивших в Архивный отдел запросов по принадлежности составляет 5 рабочих дней со дня их регист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Отправка почтовой связью в адрес заявителя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Par1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3. Административного регламента, осуществляется в срок 30 календарных дней с момента регистрации запроса в Архивном отдел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рок выдачи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Par1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3. Административного регламента, в случае личного обращения заявителя за ответом также не должен превышать 30  календарных дней с момента регистрации запроса в Архивном отдел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Срок направления документов почтовым отправлением в случае неявки заявителя для личного получения документов – не более трёх рабочих дней со дня истечения срока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5. Правовыми основаниями для предоставления муниципальной услуги являю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Конституция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Российской Федераци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Закон Российской Федерации о 21 июля 1993 года № 5485-1 «О государственной тайн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Федера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т 22 октября 2004 года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Федеральный закон от 6 апреля 2011 года № 63-ФХ «Об электронной подписи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Федеральный закон от 2 мая 2006 года № 59-ФЗ «О порядке рассмотрения обращений граждан Российской Федерации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т 27 июля 2006 года № 149-ФЗ «Об информации, информационных технологиях и о защите информации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от 27 июля 2010 года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Федеральный закон от 27 июля 2006 № 152-ФЗ «О персональных данных»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Федеральный закон от 6 апреля 2011 г. N 63-ФЗ «Об электронной подписи»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ru-RU" w:eastAsia="ar-SA"/>
          </w:rPr>
          <w:t>Приказ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иказ Министерства связи и массовых коммуникаций Российской Федерации от 13.04.2012 г. N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ab/>
        <w:t>-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становление Правительства Ленинградской области от 30 сентября 2011 года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Распоряжение администрации Лужского муниципального района Ленинградской  области от 07 июня 2010 года №189-р «Об утверждении положений о комитетах, отделах и секторах»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) Письменный запрос на русском языке в адрес Архивного отдела, в том числе переданный по электронной почте, в электронном виде через ПГУ ЛО или заявление, составленное заявителем лично, в том числе в МФЦ (далее - запрос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Форма запроса физического лица приведена в приложении  №1 к Административному регламенту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Юридические лица направляют запрос непосредственно в Архивный отдел Администрации на русском языке, оформленный на официальном бланке организации и подписанный руководителем (заместителем руководителя) юридического лица. Форма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Par42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прос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юридического лица приведена в приложении 2 к Административному регламенту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Юридические лица направляют запрос в Архивный отдел Администрации района  через филиалы МФЦ или через ПГУ ЛО на русском языке, оформленный с помощью функционала автоматизированной информационной системы МФЦ или ПГУ ЛО и подписанный представителем юридического лица (в том числе на основании доверенности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запросе указываются следующие сведен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наименование организации, в которую направляется письменный запрос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ля граждан – фамилия, имя, отчество (последнее – при наличии) заявителя или лица, на которое запрашивается документ (с указанием смены фамилии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дрес заявителя (почтовый адрес, по которому должны быть направлены ответ или уведомление о переадресации запроса)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номер контактного телефона заявителя или его доверенного лица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ата составления запроса;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ля какой цели требуется докумен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ля исполнения тематического запроса – указание тематики запроса, события, факта, его хронологических рамок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прос подписывается заявителем лично, за исключением обращений по электронной почт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прос, переданный в электронном виде через ПГУ ЛО, подписывается квалифицированной электронной подписью (при наличии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) Для истребования архивной информации о третьих лицах, содержащей сведения о личной и семейной тайне гражданина, его частной жизни, а также сведения, создающие угрозу для его безопасности, до истечения срока 75 лет со дня создания указанных документов, дополнительно представляются документы, подтверждающие полномочия заявителя, оформленные в соответствии с законодательством Российской Федерации (письменное разрешение (доверенность) гражданина, а после его смерти – наследников, и документ, удостоверяющий личность заявител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ля граждан Российской Федерации документом, удостоверяющим личность, является паспорт гражданина Российской Федерации (в случае утраты паспорта может быть предъявлено временное удостоверение личности по форме №2П), военный билет военнослужащего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ля иностранных граждан документом, удостоверяющим личность, является паспорт иностранного гражданина, для лица без гражданства - документ, выданный иностранным государством и признаваемый в соответствии с международным договором Российской Федерации в качестве документа, удостоверяющего личность лица без гражданства, вид на жительство лица без гражданства, разрешение на временное проживание, для беженцев – удостоверение беженц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2.6.1.Приём документов от заявителей осуществляется следующими способам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- почтовой связь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- по электронной почт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- при личном обращен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bookmarkStart w:id="3" w:name="Par151"/>
      <w:bookmarkEnd w:id="3"/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2.6.2. Порядок представления документов заявителям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- почтовой связью запрос направляется заявителем в адрес Архивного отдел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- по электронной почте запрос направляется на электронный адрес Архивного отдела в сети Интернет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- в электронной форме через функционал электронной приемной на ПГУ ЛО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- при личном обращении в Архивный отдел  запрос составляется заявителем и передается ответственному  работнику Архивного отдела в комнате приёма посетителей в соответствии с графиком приёмных дне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-при личном обращении в МФЦ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2.7. Для получения данной услуги не требуется предоставление иных документов, находящихся в распоряжении государственных органов, органов местного самоуправления и подведомственным им организаций  и подлежащих предоставлению в рамках межведомственного информационного взаимодейств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8. Дополнительные документы, которые заявитель вправе представить по собственной инициативе и представляемые в рамках межведомственного информационного взаимодействия, не предусмотрены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9. Основания для 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0. При предоставлении муниципальной услуги Архивный отдел обязан принять для рассмотрения документы заявителя, отказ в приёме документов не допускаетс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и подаче документов на личном приёме заявителю устно разъясняются основания для отказа в предоставлении муниципальной услуг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1. Основаниями для отказа в предоставлении услуги, в том числе исполнения запроса, переданного по электронной почте, являютс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4" w:name="Par16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тсутствие в запросе фамилии, имени, отчества (последнее при наличии), почтового адреса заявител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еподдающийся прочтению текст, в том числе текст на иностранном языке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bookmarkStart w:id="5" w:name="Par16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тсутствие у заявителя полномочий на получение сведений о личной и семейной тайне третьих лиц, их частной жизни, а также сведений, создающих угрозу для их безопасности, если со дня создания архивных документов, содержащих такие сведения, не прошло 75 ле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случае если запрос не может быть исполнен, заявителю направляется письмо с разъяснением причин отказ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12. Муниципальная услуга предоставляется бесплатно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3. Срок ожидания в очереди при подаче запроса и в очереди на получение документов, являющихся результатом предоставления муниципальной услуги в Архивном отделе, не должен превышать 15 минут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4. Запрос, поступивший в Архивный отдел, регистрируется в день поступл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5. Требования к помещениям, в которых предоставляется муниципальная услуга, к местам  ожидания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5.1.Места ожидания в очереди на предоставление или получение документов должны быть оборудованы стульями или кресельными секция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5.2.Места для заполнения необходимых документов оборудуются стульями, столами и обеспечиваются формами запросов, письменными принадлежностям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5.3.Места предоставления муниципальной услуги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5.4.На информационных стендах в местах предоставления муниципальной услуги размещаются следующие информационные материалы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сведения о местонахождении, режиме работы, номерах телефонов и электронной почты Архивного отдел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еречень необходимых для получения муниципальной услуги документ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формы для  составления  запрос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информация о сро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орядок обжалования решений, действий или бездействия должностных лиц и работников Архивного отдел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снования для отказа в предоставл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6. Показатели доступности и качества муниципальной услуг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6.1. Доля случаев предоставления муниципальной услуги в установленные срок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казатель определяется по форму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D ЗАП ср. = ЗАП ср. / ЗАП общ. x 100 процентов,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П ср. - количество запросов, исполненных в течение года в установленные срок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D ЗАП ср. - доля запросов,  исполненных в установленные срок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Целевое значение показателя - 100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6.2. Доля обоснованных жалоб к общему количеству заявлений о получении муниципальной услуг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казатель определяется по формул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DЖ об. = Ж об. / ЗАП общ. x 100 процентов,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де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ЗАП общ. - общее количество запросов, исполненных в течение год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Ж об. - количество обоснованных жалоб на предоставление муниципальной услуги, поступивших в течение год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DЖ об. - доля обоснованных жалоб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Целевое значение показателя - 0%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7.Иные требования, в том числе учитывающие особенности предоставления муниципальной услуги в МФЦ и особенности предоставления муниципальной услуги в МФЦ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7.1.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7.1.1. В случае  подачи  документов для получения муниципальной услуги посредством МФЦ специалист МФЦ, осуществляющий приём документов,  представленных для получения муниципальной услуги, выполняет следующие действия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а) определяет предмет обращ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б) проводит проверку полномочий лица, подающего докумен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) проводит   проверку   правильности заполнения запроса и  соответствия     представленных документов требованиям, указанным в пункте 2.6.  Административного регламента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   документов конкретному  заявителю  и  виду обращения за муниципальной услугой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) заверяет электронное дело своей электронной подписью (далее - ЭП)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е) направляет копии документов и реестр документов для исполнения в Архивный отдел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электронном виде (в составе пакетов электронных дел) в день обращения  заявителя в МФЦ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  бумажных    носителях    (в случае    необходимости    обязательного     предоставления оригиналов документов) – в   течение   3 рабочих   дней   со   дня   обращения заявителя МФЦ,  посредством   курьерской   связи,   с   составлением    описи    передаваемых документов, с указанием даты,  количества   листов,   фамилии,   должности   и подписанные уполномоченным специалистом МФЦ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 окончании приема документов специалист МФЦ выдает заявителю расписку в приёме док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7.1.2. Архивный отдел в течение 2 рабочих дней информирует по электронным каналам  связи МФЦ о наличии или отсутствии документов для исполнения запроса в рамках предоставления муниципальной услуги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в случае наличия документов в Архивном отделе дальнейшее взаимодействие  осуществляется между МФЦ и Архивным отделом;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и отсутствии документов в Архивном отделе, но наличии информации о месте  их хранения в действующей организации на территории Ленинградской области,  Архивный отдел  направляет имеющуюся у него информацию об адресе и контактных телефонах  данной организации в МФЦ для передачи заявителю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в случае отсутствия документов в Архивном отделе для предоставления услуги и  наличия информации о хранении  документов в ином Архивном отделе или государственном архиве, Архивный отдел направляет имеющуюся у него информацию о месте хранения  документов в МФЦ для передачи заявителю. В дальнейшем заявитель повторно направляет запрос в соответствующий Архивный отдел или государственный архив. Исполнение запроса в государственном архиве осуществляется в рамках предоставления государственной услуги. 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7.1.3. При указании заявителем места получения ответа (результата предоставления муниципальной услуги) посредством МФЦ  специалист Архивного отдела, ответственный за подготовку ответа,  направляет необходимые документы (результат предоставления услуги, ины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электронном виде в течение 1 рабочего дня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 бумажном носителе - в срок не более 3 рабочих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Указанные в настоящем пункте документы направляются в МФЦ не позднее двух рабочих дней до окончания срока предоставления 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Специалист МФЦ, ответственный за выдачу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Par1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3. Административного регламента и полученных от  Архивного отдела, не позднее двух дней с даты их получения от Архивного отдела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7.2.2. Для подачи заявления через ПГУ ЛО заявитель должен выполнить следующие действия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ойти идентификацию и аутентификацию в ЕСИА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в личном кабинете на ПГУ ЛО выбрать услугу  под названием «Муниципальная услуга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   заполнить в электронном виде заявление на оказание услуг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направить пакет электронных документов в архивный отдел посредством функционала ПГУ ЛО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17.2.3. В результате направления пакета электронных документов посредством ПГУ ЛО в соответствии с требованиями пункта 2.17.2.2. Административного регламента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17.2.4. При предоставлении муниципальной услуги через ПГУ ЛО  специалист Архивного отдела выполняет следующие действия: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формирует пакет документов, поступивший через ПГУ ЛО, и передает ответственному специалисту Архивного отдела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случае необходимости связывается с заявителем по телефону для получения дополнительных сведений или уточняющих данных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осле рассмотрения документов и утверждения решения о предоставлении муниципальной услуги (отказе в предоставлении) и подготовки итоговых документов, являющихся результатом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D:%5CAppData%5CLocal%5CMicrosoft%5CWindows%5CTemporary%20Internet%20Files%5CContent.Outlook%5CNAI3Q0NK%5C28%2001%202015%20%20%D0%92%D1%8B%D0%B4%D0%B0%D1%87%D0%B0%20%D0%B0%D1%80%D1%85%D0%B8%D0%B2%D0%BD%D1%8B%D1%85%20%D1%81%D0%BF%D1%80%D0%B0%D0%B2%D0%BE%D0%BA%20%D0%B0%D1%80%D1%85%D0%B8%D0%B2%D0%BD%D1%8B%D1%85%20%D0%B2%D1%8B%D0%BF%D0%B8%D1%81%D0%BE%D0%BA%20%D0%B8%20%D0%BA%D0%BE%D0%BF%D0%B8%D0%B9%20%D0%B0%D1%80%D1%85%D0%B8%D0%B2%D0%BD%D1%8B%D1%85%20%D0%B4%D0%BE%D0%BA%D1%83%D0%BC%D0%B5%D0%BD%D1%82%D0%BE%D0%B2.doc" \l "Par1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3. Административного регламента,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2.17.2.5. В случае поступления всех документов, указанных в пункте 2.6. настоящего Административного регламента, и отвечающих требованиям,  в форме электронных документов (электронных образов документов), днём обращения за предоставлением муниципальной услуги считается дата регистрации приёма документов на ПГУ ЛО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  <w:bookmarkStart w:id="6" w:name="Par209"/>
      <w:bookmarkStart w:id="7" w:name="Par209"/>
      <w:bookmarkEnd w:id="7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III. Перечень услуг, которые являются необходимыми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и обязательными для предоставления муниципальной услуги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3.1. Получение услуг, которые являются необходимыми и обязательными для предоставления муниципальной  услуги, не требуетс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bookmarkStart w:id="8" w:name="Par215"/>
      <w:bookmarkEnd w:id="8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IV. Состав, последовательность и сроки выполн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административных процедур, требования к порядку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их выполн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. Административные процедуры Архивного отдела по предоставлению муниципальной услуг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регистрация запросов и передача их на исполнение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анализ тематики поступивших запросов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правление запросов по принадлежност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оиск архивных документов, необходимых для исполнения запросов, и подготовка ответов заявителям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направление и выдача ответов заявителя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.1. Администрации, а такж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/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государственной/муниципальной услуги)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существления действий, в том числе согласований, необходимых для получения государственной/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государственной/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2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Par447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Блок-схема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оследовательности административных процедур приведена в приложении 3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  <w:bookmarkStart w:id="9" w:name="Par232"/>
      <w:bookmarkStart w:id="10" w:name="Par232"/>
      <w:bookmarkEnd w:id="10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Регистрация запросов и передача их на исполнение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suppressAutoHyphens w:val="true"/>
        <w:spacing w:before="0" w:after="0"/>
        <w:ind w:right="142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3. Основанием для начала исполнения административной процедуры является поступление запроса в адрес Архивного отдела, в том числе по электронной почте, или запроса, составленного заявителем лично в Архивном отделе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 w:eastAsia="ar-SA"/>
        </w:rPr>
        <w:t>либо через МФЦ, либо через ПГУ Л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uppressAutoHyphens w:val="true"/>
        <w:spacing w:before="0" w:after="0"/>
        <w:ind w:right="142"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4. Должностным лицом в Архивном отделе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5. Запрос, переданный по электронной почте или в электронном виде через ПГУ ЛО, распечатывается на бумажном носителе, и в дальнейшем работа с ним ведется в установленном порядк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6. В случае если заявитель обращается лично в Архивный отдел, ему разъясняется порядок предоставления услуги и предлагается заполнить запрос в соответствии с установленной формой. Затем заявитель информируется о сроках выдачи отве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7. В случае принятия решения об отказе в предоставлении услуги заявителю разъясняются причины отказ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8. Запрос регистрируется работником Архивного отдела, уполномоченным осуществлять приём и регистрацию почтовой корреспонден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9. Срок выполнения административной процедуры составляет 1 рабочий день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0. Результатом выполнения административной процедуры является присвоение входящего номера и даты поступления запроса в Архивный отдел, сформированный комплект документов (в случае поступления документов в электронном виде) и передача дела на исполнение работнику, ответственному за исполнение запрос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  <w:bookmarkStart w:id="11" w:name="Par244"/>
      <w:bookmarkStart w:id="12" w:name="Par244"/>
      <w:bookmarkEnd w:id="12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Анализ тематики поступивших запросов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1. Основанием для начала выполнения административной процедуры является факт передачи запроса на исполнение работнику  Архивного отдела, ответственному за исполнение запрос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2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3. Работник Архивного отдела, ответственный за исполнение запросов, осуществляет анализ тематики поступившего запроса с помощью справочно-поисковых средст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4. Срок проведения анализа тематики поступившего запроса с момента поступления его в Архивный отдел составляет не более 3 рабочих дн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5. Результатом выполнения административной процедуры является принятие работником Архивного отдела, ответственным за исполнение запроса, решени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 возможности исполнения запроса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 направлении запроса по принадлежност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б отказе в предоставлении муниципальной услуги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 невозможности исполнения запроса и подготовки в адрес заявителя письма об отсутствии запрашиваемых сведений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о подготовке справки о документально подтверждённом факте утраты архивных документов, содержащих запрашиваемые све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ритерием принятия решения о возможности исполнения запроса является наличие на хранении в Архивном отделе архивных документов, необходимых для исполнения запрос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ритерием принятия решения о направлении запроса по принадлежности является наличие архивных документов, необходимых для исполнения запроса, на хранении в государственных или в муниципальных архивах, органах или организациях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Критериями принятия решения об отказе в предоставлении муниципальной услуги является наличие оснований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Par169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ункте 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11.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, а также отсутствие информации об их местонахожд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ритерием принятия решения о подготовке справки о документально подтвержденном факте утраты архивных документов, содержащих запрашиваемые сведения, является наличие акта о необнаружении архивных документов, пути розыска которых исчерпаны, акта о неисправимых повреждениях архив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bookmarkStart w:id="13" w:name="Par263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Направление запросов по принадлежности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6. Основанием для начала выполнения административной процедуры является решение о направлении запроса по принадлежност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7. Должностным лицом Архивного отдела, ответственным за исполнение административной процедуры, является заведующий Архивным отдел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18.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, органы и организации по принадлежности при наличии у них документов для исполнения запрос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19. В случае поступления запроса из МФЦ или ПГУ ЛО и необходимости переадресации запроса по принадлежности: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при наличии технической возможности работник Архивного отдела перенаправляет запрос по АИС «Межвед» по месту хранения документов в государственный архив или другой Архивный отдел.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- в случае отсутствия технической возможности перенаправления запроса по каналам АИС «Межвед» Архивный отдел формирует отказ с предложением заявителю перенаправить запрос по месту нахождения документов. 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20. Одновременно с подготовкой сопроводительного письма о направлении запроса в другие архивы, органы и организации работник Архивного отдела готовит уведомление или уведомляет устно (при личном обращении в Архивный отдел) заявителя о направлении запроса по принадлежност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1. Срок исполнения административной процедуры составляет 5 рабочих дней со дня регистрации запрос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2. Результатом административной процедуры является регистрация письма Архивного отдела о направлении запроса по принадлежности, уведомления в адрес заявителя  и отправка запроса с сопроводительным письмом Архивного отдела в архивы, органы и организации по принадлежности, уведомления - в адрес заявител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67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bookmarkStart w:id="14" w:name="Par27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Поиск архивных документов, необходимых для исполнения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запросов, и подготовка ответов заявителя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3. Основанием для начала выполнения административной процедуры является решение работника Архивного отдела о возможности исполнения запрос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4. Должностным лицом, ответственным за исполнение административной процедуры, является начальник  Архивного отдела (заведующий Архивным отделом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5. Поиск архивных документов осуществляется работниками Архивного отдела с помощью справочно-поисковых средст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6. После выявления необходимых архивных документов на их основе ответственным работником Архивного отдела составляется архивная справка, архивная выписка или готовятся архивные коп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7. Оформление архивной справки, архивной выписки, архивной копии осуществляется с соблюдением следующих требова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7.1. 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осле текста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архивной справке, объем которой превышает один лист, листы должны быть прошиты, пронумерованы и скреплены печатью Архивного отдел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Архивная справка оформляется на бланке Администрации, подписываются уполномоченным должностным лицом,  заверяется печатью Администрации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7.2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27.3. На обороте каждого листа архивной копии проставляются архивные шифры и номера листов единиц хранения архивного докумен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28.Результатом выполнения административной процедуры является подготовка архивной справки, архивной выписки, архивной копии либо письма в адрес заявителя об отсутствии запрашиваемых сведений,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54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bookmarkStart w:id="15" w:name="Par297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Направление и выдача ответов заявителям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4.29. Основанием для начала выполнения административной процедуры является завершение подготовки документов, являющихся результатами предоставления муниципальной услуги, указанных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0%9D%D0%9E%D0%92%D0%AB%D0%95%20%D0%A0%D0%95%D0%93%D0%9B%D0%90%D0%9C%D0%95%D0%9D%D0%A2%D0%AB%202015%20%D0%BD%D0%BE%D1%8F%D0%B1%D1%80%D1%8C%20%D0%B0%D1%80%D1%85%D0%B8%D0%B2%5C30.%20%D0%92%D1%8B%D0%B4%D0%B0%D1%87%D0%B0%20%D0%B0%D1%80%D1%85%D0%B8%D0%B2%D0%BD%D1%8B%D1%85%20%D1%81%D0%BF%D1%80%D0%B0%D0%B2%D0%BE%D0%BA...%D0%BF%D0%BE%20%D1%82%D0%B5%D0%BC%D0%B0%D1%82%D0%B8%D1%87%D0%B5%D1%81%D0%BA%D0%B8%D0%BC%20%D0%B7%D0%B0%D0%BF%D1%80%D0%BE%D1%81%D0%B0%D0%BC%20%D0%BD%D0%BE%D1%8F%D0%B1%D1%80%D1%8C%202015.doc" \l "Par1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color w:val="000000"/>
          <w:lang w:val="ru-RU" w:eastAsia="ar-SA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.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30. Должностным лицом, ответственным за исполнение административной процедуры в Архивном отделе, является заведующий Архивным отдел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31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ысылаются почтовой связью простым письмом в адрес заявителя  в случае обращения заявителя в Архивный отдел по почте;  или выдаются заявителю на руки в случае личного обращения (в том числе через МФЦ), в случае подачи заявления через ПГУ ЛО заявителя также уведомляют через функционал личного кабинета либо способом, указанным в заявлен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32. Срок отправки ответов заявителям по почте составляет не более                3 рабочих дней с момента завершения подготовки архивной справки, архивной копии, архивной выписки, справки о документально подтвержденном факте утраты архивных документов, содержащих запрашиваемые сведения, письменного ответа об отсутствии в архиве запрашиваемых сведе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33. Архивная справка, архивная выписка, архивная копия, справка о документально подтвержденном факте утраты архивных документов, содержащих запрашиваемые сведения,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, удостоверяющего личность; доверенному лицу - при предъявлении письменного разрешения гражданина (доверенности). Получатель расписывается в журнале выдачи архивных справок, указывая дату получения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34. Рассмотрение запроса считается законченным, если по нему приняты необходимые меры и заявитель проинформирован о результатах рассмотрения. Письмо в адрес заявителя с объяснением причин отказа либо об отсутствии запрашиваемых сведений на запрос, поступивший по электронной почте, направляется по электронной почте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.35. Результатами выполнения административной процедуры являются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регистрация и отправка почтовой связью в адрес заявителя  архивной справки, архивной выписки, архивной копии или письма с объяснением причин отказа либо об отсутствии запрашиваемых сведений, или справки о документально подтвержденном факте утраты архивных документов, содержащих запрашиваемые сведения;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- регистрация и выдача заявителю под расписку при личном обращении архивной справки, архивной выписки или архивной копии,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, содержащих запрашиваемые свед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bookmarkStart w:id="16" w:name="Par310"/>
      <w:bookmarkEnd w:id="16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V. Формы контроля за исполнением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Административного регламента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1. Начальник  Архивного отдела (заведующий Архивным отделом) осуществляет текущий контроль соблюдения последовательности действий, определённых административными процедурами по предоставлению муниципальной услуги и принятием решени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Текущий контроль осуществляется путём проведения проверок соблюдения работниками Архивного отдела настоящего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2.Администрация осуществляет контроль полноты и качества предоставления муниципальной услуги Архивным отделом.</w:t>
        <w:br/>
        <w:t>Контроль за полнотой и качеством предоставления муниципальной услуги включает  в себя проведение проверок с целью выявления и устранения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 Архивного отдела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3. Проверки могут быть плановыми и внеплановыми (проводиться по конкретному обращению заявителя). О проведении проверки издаётся распоряжение Администрации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4. В случае выявления нарушений прав заявителей при принятии решений, при совершении действий (бездействии) руководителем Архивного отдела и работниками Архивного отдела, они несут ответственность в соответствии с законодательством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5. Порядок и формы контроля за предоставлением муниципальной услуги со стороны граждан, их объединений и организаций.</w:t>
        <w:br/>
        <w:t xml:space="preserve">Контроль со стороны граждан, их объединений и организаций осуществляется посредством направления предложений и замечаний в Администрацию и Архивный отдел по почте, в том числе электронной. Предложения и замечания также высказываются на личном приёме у руководителя  архивного отдела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5.6.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center"/>
        <w:outlineLvl w:val="1"/>
        <w:rPr/>
      </w:pPr>
      <w:bookmarkStart w:id="17" w:name="Par321"/>
      <w:bookmarkEnd w:id="17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. Досудебный (внесудебный) порядок обжалования решений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и действий (бездействия) органа, предоставляющего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муниципальную услугу, а также должностных лиц,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  <w:t>муниципальных служащих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8" w:name="Par367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Жалоба подаё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может быть подана заявителем через МФЦ. При поступлении жалобы МФЦ обеспечивает её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4. Основанием для начала процедуры досудебного (внесудебного) обжалования является подача заявителем жалобы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необходимости в подтверждение своих доводов зая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орган, предоставляющий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6.7.Основания для приостановления рассмотрения жалобы не предусмотрены. Ответ на жалобу не дается в случаях, предусмотр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8. </w:t>
      </w:r>
      <w:bookmarkStart w:id="19" w:name="Par1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ывает в удовлетворении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дресат:____________________________________              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администрации муниципального образования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Заявитель 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 заявителя: 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Контактный телефон: 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bookmarkStart w:id="20" w:name="Par381"/>
      <w:bookmarkEnd w:id="20"/>
      <w:r>
        <w:rPr>
          <w:rFonts w:eastAsia="Times New Roman" w:cs="Times New Roman" w:ascii="Times New Roman" w:hAnsi="Times New Roman"/>
          <w:color w:val="000000"/>
          <w:lang w:val="ru-RU"/>
        </w:rPr>
        <w:t>ЗАПРО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прашиваемый документ или информа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 необходим для представления в 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ать орган, организацию, куда будет передан документ или коп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заявителе в случае, если он является доверенным лицом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едставитель физического лица по доверенности: 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веренность: 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кем и когда выд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 прошу выдать на руки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окумент прошу выслать по почте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одчеркнуть  необходимо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ата составления                                                        Подпись заявител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Адресат  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наименование администрации муниципального образова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bookmarkStart w:id="21" w:name="Par420"/>
      <w:bookmarkEnd w:id="21"/>
      <w:r>
        <w:rPr>
          <w:rFonts w:eastAsia="Times New Roman" w:cs="Times New Roman" w:ascii="Times New Roman" w:hAnsi="Times New Roman"/>
          <w:color w:val="000000"/>
          <w:lang w:val="ru-RU"/>
        </w:rPr>
        <w:t>ЗАПРОС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прашиваемый документ или информация 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держание запрашиваемого документа (о чем?) 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ведения о доверенном лице юридического лиц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веренность: 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кем и когда выдан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Документ выдать на руки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кумент выслать по почт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одчеркнуть необходимое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Должность          Подпись             Расшифровка подпис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lang w:val="ru-RU" w:eastAsia="ar-SA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  <w:t>Блок-схема</w:t>
        <w:br/>
        <w:t xml:space="preserve">последовательности действий </w:t>
        <w:br/>
        <w:t>предоставления муниципальной услуги «Выдача архивных справок, архивных выписок и копий архивных документов по определённой проблеме, теме, событию, факту, по биографическим и генеалогическим запросам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967"/>
        <w:gridCol w:w="1648"/>
        <w:gridCol w:w="1508"/>
        <w:gridCol w:w="1968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  <w:t>Поступление запроса в Архивный отдел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(Из МФЦ, через ПГУ ЛО, на личном приёме, по электронным каналам связи, почтовой связью)</w:t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8980</wp:posOffset>
                      </wp:positionH>
                      <wp:positionV relativeFrom="paragraph">
                        <wp:posOffset>-5715</wp:posOffset>
                      </wp:positionV>
                      <wp:extent cx="9525" cy="400050"/>
                      <wp:effectExtent l="30480" t="635" r="3683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7.4pt,-0.45pt" to="258.1pt,3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  <w:t>Регистрация запросов и передача их на исполнение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6985</wp:posOffset>
                      </wp:positionV>
                      <wp:extent cx="9525" cy="400050"/>
                      <wp:effectExtent l="30480" t="635" r="3683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4pt,0.55pt" to="253.1pt,3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  <w:t>Анализ тематики поступивших запросов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8255</wp:posOffset>
                      </wp:positionV>
                      <wp:extent cx="1266825" cy="390525"/>
                      <wp:effectExtent l="635" t="5080" r="1905" b="139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6840" cy="39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5pt,-0.65pt" to="150.45pt,30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-5715</wp:posOffset>
                      </wp:positionV>
                      <wp:extent cx="1899920" cy="428625"/>
                      <wp:effectExtent l="1270" t="5080" r="0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05pt,-0.45pt" to="211.6pt,3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19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>
          <w:trHeight w:val="305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ar-SA"/>
              </w:rPr>
              <w:t>Поиск архивных документов, необходимых для исполнения запросов, и подготовка ответов заявителям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  <w:t>Направление запросов по принадлежности</w:t>
            </w:r>
          </w:p>
        </w:tc>
      </w:tr>
      <w:tr>
        <w:trPr>
          <w:trHeight w:val="551" w:hRule="atLeast"/>
        </w:trPr>
        <w:tc>
          <w:tcPr>
            <w:tcW w:w="44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4065</wp:posOffset>
                      </wp:positionH>
                      <wp:positionV relativeFrom="paragraph">
                        <wp:posOffset>-1270</wp:posOffset>
                      </wp:positionV>
                      <wp:extent cx="0" cy="5588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5pt,-0.1pt" to="60.95pt,43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</w:tc>
        <w:tc>
          <w:tcPr>
            <w:tcW w:w="5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  <w:t xml:space="preserve">Выдача или отправка отве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w:t>(выдача ответа на личном приёме, отправка ответа почтовой связью или направление ответа в МФЦ для выдачи заявителю)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5740</wp:posOffset>
                      </wp:positionH>
                      <wp:positionV relativeFrom="paragraph">
                        <wp:posOffset>9525</wp:posOffset>
                      </wp:positionV>
                      <wp:extent cx="635" cy="2032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16.2pt;margin-top: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 w:eastAsia="ar-SA"/>
              </w:rPr>
              <w:t>Завершение предоставления муниципальной услуг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en-US"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true"/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ar-SA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  <w:shd w:fill="FFFFFF" w:val="clear"/>
          <w:lang w:val="ru-RU"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FFFFFF" w:val="clear"/>
          <w:lang w:val="ru-RU"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  <w:u w:val="single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val="ru-RU"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3">
        <w:r>
          <w:rPr>
            <w:rStyle w:val="InternetLink"/>
            <w:rFonts w:eastAsia="Calibri" w:cs="Times New Roman" w:ascii="Times New Roman" w:hAnsi="Times New Roman"/>
            <w:color w:val="996633"/>
            <w:sz w:val="28"/>
            <w:szCs w:val="28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996633"/>
            <w:sz w:val="28"/>
            <w:szCs w:val="28"/>
            <w:lang w:val="ru-RU"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996633"/>
            <w:sz w:val="28"/>
            <w:szCs w:val="28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996633"/>
            <w:sz w:val="28"/>
            <w:szCs w:val="28"/>
            <w:lang w:val="ru-RU"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996633"/>
            <w:sz w:val="28"/>
            <w:szCs w:val="28"/>
            <w:lang w:val="en-US" w:eastAsia="en-US"/>
          </w:rPr>
          <w:t>ru</w:t>
        </w:r>
      </w:hyperlink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FF"/>
          <w:sz w:val="28"/>
          <w:szCs w:val="28"/>
          <w:u w:val="single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  <w:u w:val="single"/>
          <w:shd w:fill="FFFFFF" w:val="clear"/>
          <w:lang w:val="ru-RU" w:eastAsia="en-US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8"/>
        <w:gridCol w:w="2269"/>
        <w:gridCol w:w="3681"/>
        <w:gridCol w:w="2124"/>
        <w:gridCol w:w="1418"/>
      </w:tblGrid>
      <w:tr>
        <w:trPr>
          <w:trHeight w:val="6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Наименование МФ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очтовы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График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Бокситогорск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Тихвинский» - отдел «Пикале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олх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7403, Ленинградская область, г. Волхов. Волховский проспект, д. 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4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Выборг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. Рощино, ул. Советская, д.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Светог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93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Гатчи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300, Россия, Ленинградская область, Гатчинский район, </w:t>
              <w:br/>
              <w:t xml:space="preserve">г. Гатчина, Пушкинское шоссе, </w:t>
              <w:br/>
              <w:t>д. 15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л. Фабричная, д. 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96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иш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24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340, Россия, Ленинградская область, Кировск, Новая улица,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-пятница с 9.00 до 18.00  час.,</w:t>
              <w:br/>
              <w:t>суббота с 9.00 до 14.00 час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29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дейнополь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пятница с 9.00 до 21.00, суббота с 9.00 до 20.00, 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Ломоносо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100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Луж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Ленинградской области</w:t>
            </w:r>
          </w:p>
        </w:tc>
      </w:tr>
      <w:tr>
        <w:trPr>
          <w:trHeight w:val="93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-отдел «Подпорожье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87780, Ленинградская область, г. Подпорожье, ул. Октябрят д.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ru-RU"/>
              </w:rPr>
              <w:t>Понедельник - пятница с 9.00 до 18.00. Суббота, воскресенье - выходные д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 - отдел «Сосново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61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1056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Сланцев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Сланцы, ул. Кирова, д. 16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Понедельник – суббота с 9.00 до 20.00, воскресенье - выход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61" w:hRule="atLeast"/>
        </w:trPr>
        <w:tc>
          <w:tcPr>
            <w:tcW w:w="102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илиал ГБУ ЛО «МФЦ» «Сосновобор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. Сосновый Бор, ул. Мира, д.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Филиал ГБУ ЛО «МФЦ» «Тосненский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г. Тосно, ул. Советская, д. 9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 w:eastAsia="ar-SA"/>
              </w:rPr>
              <w:t>без переры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ru-RU"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val="ru-RU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val="ru-RU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. Бакунина, д. 5, лит. 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eastAsia="ar-SA"/>
              </w:rPr>
              <w:t>сб, в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val="ru-RU"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val="ru-RU" w:eastAsia="en-US"/>
              </w:rPr>
              <w:t>301-47-47</w:t>
            </w:r>
          </w:p>
        </w:tc>
      </w:tr>
    </w:tbl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val="ru-RU"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" w:hAnsi="Times New Roman" w:eastAsia="Times New Roman" w:cs="Times New Roman"/>
          <w:color w:val="000000"/>
          <w:shd w:fill="FFFFFF" w:val="clear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 w:eastAsia="ar-SA"/>
        </w:rPr>
      </w:r>
    </w:p>
    <w:p>
      <w:pPr>
        <w:pStyle w:val="12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  <w:tab w:val="left" w:pos="1134" w:leader="none"/>
      </w:tabs>
      <w:suppressAutoHyphens w:val="true"/>
      <w:spacing w:lineRule="auto" w:line="360"/>
      <w:ind w:left="1008" w:hanging="1008"/>
      <w:jc w:val="both"/>
      <w:outlineLvl w:val="4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suppressAutoHyphens w:val="true"/>
      <w:ind w:left="1152" w:hanging="1152"/>
      <w:outlineLvl w:val="5"/>
    </w:pPr>
    <w:rPr>
      <w:rFonts w:ascii="Times New Roman" w:hAnsi="Times New Roman" w:eastAsia="Times New Roman" w:cs="Times New Roman"/>
      <w:i/>
      <w:color w:val="00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cs="Times New Roman"/>
      <w:sz w:val="26"/>
      <w:szCs w:val="26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66CC"/>
      <w:u w:val="single"/>
    </w:rPr>
  </w:style>
  <w:style w:type="character" w:styleId="Style10">
    <w:name w:val="Основной текст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1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basedOn w:val="Style9"/>
    <w:qFormat/>
    <w:rPr>
      <w:color w:val="000000"/>
    </w:rPr>
  </w:style>
  <w:style w:type="character" w:styleId="Style13">
    <w:name w:val="Нижний колонтитул Знак"/>
    <w:basedOn w:val="Style9"/>
    <w:qFormat/>
    <w:rPr>
      <w:color w:val="00000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6"/>
      <w:lang w:val="en-US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Times New Roman"/>
      <w:lang w:val="en-US"/>
    </w:rPr>
  </w:style>
  <w:style w:type="character" w:styleId="StrongEmphasis">
    <w:name w:val="Strong"/>
    <w:qFormat/>
    <w:rPr>
      <w:b/>
      <w:bCs w:val="false"/>
    </w:rPr>
  </w:style>
  <w:style w:type="character" w:styleId="Style14">
    <w:name w:val="Текст примечания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Основной текст Знак"/>
    <w:basedOn w:val="Style9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Подзаголовок Знак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Название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20">
    <w:name w:val="Знак Знак"/>
    <w:qFormat/>
    <w:rPr>
      <w:sz w:val="24"/>
      <w:lang w:val="ru-RU" w:bidi="ar-SA"/>
    </w:rPr>
  </w:style>
  <w:style w:type="character" w:styleId="Style21">
    <w:name w:val="Символ нумерации"/>
    <w:qFormat/>
    <w:rPr>
      <w:sz w:val="26"/>
    </w:rPr>
  </w:style>
  <w:style w:type="character" w:styleId="Style22">
    <w:name w:val="Маркеры списка"/>
    <w:qFormat/>
    <w:rPr>
      <w:rFonts w:ascii="OpenSymbol" w:hAnsi="OpenSymbol" w:eastAsia="Times New Roman" w:cs="OpenSymbol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Val">
    <w:name w:val="val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Style26">
    <w:name w:val="Текст примечания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  <w:lang w:val="ru-RU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color w:val="000000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Times New Roman" w:cs="Tahoma"/>
      <w:i/>
      <w:iCs/>
      <w:color w:val="000000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eastAsia="Times New Roman" w:cs="Tahoma"/>
      <w:color w:val="000000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http://www.mfc47.ru/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343F2452E53FB222F7211264CE9152A254C4EAB20ADE0D2B1B91F5O84DL" TargetMode="External"/><Relationship Id="rId9" Type="http://schemas.openxmlformats.org/officeDocument/2006/relationships/hyperlink" Target="consultantplus://offline/ref=343F2452E53FB222F7211264CE9152A257C8EFB701885A294AC4FB8842221CE20C26D2OF45L" TargetMode="External"/><Relationship Id="rId10" Type="http://schemas.openxmlformats.org/officeDocument/2006/relationships/hyperlink" Target="consultantplus://offline/ref=343F2452E53FB222F7211264CE9152A257C8E5B1068F5A294AC4FB8842O242L" TargetMode="External"/><Relationship Id="rId11" Type="http://schemas.openxmlformats.org/officeDocument/2006/relationships/hyperlink" Target="consultantplus://offline/ref=343F2452E53FB222F7211264CE9152A257C8E5BE088F5A294AC4FB8842221CE20C26D2FC26BDBE84OF43L" TargetMode="External"/><Relationship Id="rId12" Type="http://schemas.openxmlformats.org/officeDocument/2006/relationships/hyperlink" Target="consultantplus://offline/ref=343F2452E53FB222F7211264CE9152A25ECBEBBE06830723429DF78AO445L" TargetMode="External"/><Relationship Id="rId13" Type="http://schemas.openxmlformats.org/officeDocument/2006/relationships/hyperlink" Target="http://www.mfc47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7:00Z</dcterms:created>
  <dc:creator>Пастухова 20110823</dc:creator>
  <dc:description/>
  <dc:language>en-US</dc:language>
  <cp:lastModifiedBy>MihailovaAR</cp:lastModifiedBy>
  <cp:lastPrinted>2015-11-30T16:27:00Z</cp:lastPrinted>
  <dcterms:modified xsi:type="dcterms:W3CDTF">2015-11-30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2c7dd3-bd60-4a84-9728-1e01802a2cfd</vt:lpwstr>
  </property>
</Properties>
</file>