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314007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Развитие Заречного парк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Лужском городском поселени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5 год и плановый период 2016-201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5.35pt;mso-wrap-distance-left:9.05pt;mso-wrap-distance-right:9.05pt;mso-wrap-distance-top:0pt;mso-wrap-distance-bottom:0pt;margin-top:11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Развитие Заречного парка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Лужском городском поселении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5 год и плановый период 2016-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4 Федерального закона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 статьями 172, 179 Бюджетного кодекса Российской Федерации </w:t>
      </w:r>
      <w:r>
        <w:rPr>
          <w:sz w:val="28"/>
          <w:szCs w:val="28"/>
        </w:rPr>
        <w:t>и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«Развитие Заречного парка в Лужском городском поселении на 2015 год и плановый период                    2016-2017 годов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bCs/>
        </w:rPr>
        <w:t>исполняющего обязанности заместителя</w:t>
      </w:r>
      <w:r>
        <w:rPr/>
        <w:t xml:space="preserve"> главы администрации Лужского муниципального района Лапину С.В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АПК, КФ, МКУ «СМЦ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11.2015 № 3120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ЗАРЕЧНОГО ПАРК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УЖСКОМ ГОРОДСКОМ ПОСЕЛЕНИИ НА 2015 ГОД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6-2017 ГОДОВ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«Развитие Заречного парка 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городском поселении на 2015 год 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лановый период 2016-2017 годов»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Заречного парка в Лужском городском поселении на 2015 год и плановый период 2016-               2017 годов».</w:t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Спортивно- молодежный центр»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>
          <w:trHeight w:val="3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ники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Спортивно- молодежный центр»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сутствую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Заречного парка как места отдыха жителей и гостей города Луги. 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здание необходимых условий для оказания рекреационных услуг населению города Луги - проведения разнообразного досуга и организации отдыха населения в черте город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дернизац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дразделения «Заречный парк» муниципального казенного учреждения «Спортивно-молодежный центр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Наращивание технического потенциала подразделения «Заречный парк» муниципального казенного учреждения «Спортивно-молодежный центр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зрождение Заречного парка как места проведения массовых гуляний, общегородских и районных праздников и спортивно-массовых мероприятий. 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показатели   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отдыхающих в парке, чел.;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проводимых массовых мероприятий, ед.;</w:t>
            </w:r>
          </w:p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Количество детей и взрослых, посещающих культурно-массовые мероприятия,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тапы и сроки реализации муниципальной программы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5- 2017 г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1 этап, ежегодно.</w:t>
            </w:r>
          </w:p>
        </w:tc>
      </w:tr>
      <w:tr>
        <w:trPr>
          <w:trHeight w:val="3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щий объем ресурсного обеспечения реализации Программы на период 2015 – 2017 гг. составит: 5 567,24 тыс. руб., в том числе:</w:t>
            </w:r>
          </w:p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5 год местный бюджет – 1798,8 тыс. рублей;</w:t>
            </w:r>
          </w:p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6 год местный бюджет – 1747,3 тыс. рублей;</w:t>
            </w:r>
          </w:p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7 год местный бюджет – 2021,14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 на финансирование программы будут уточняться при рассмотрении проекта бюджета Лужского городского поселения на последующий финансовый год. </w:t>
            </w:r>
          </w:p>
        </w:tc>
      </w:tr>
      <w:tr>
        <w:trPr>
          <w:trHeight w:val="2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 концу 2017 года в результате выполнения мероприятий программы предполагае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Увеличить количество отдыхающих в парке до              5000  че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Увеличить количество проводимых мероприятий до 5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ить количество детей и взрослых, посещающих культурно-массовые мероприятия до  2000 че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Общая характеристика, основные пробле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 xml:space="preserve">и обоснование необходимости их реш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>программными методам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дых и развлечение - одна из важнейших сторон повседневной жизни человека. Удовлетворенность качеством организации своего досуга, доступность тех или иных развлечений и форм отдыха являются для человека не только индикатором его социального положения, но и показателем развития экономики страны в целом и социальной сферы в частности. Кроме того, наряду с образованием, различные формы организации досуга способны оказать серьезное влияние на мировоззрение, особенно мировоззрение детей и молодежи. Одним из главных объектов развлечений и отдыха всего цивилизованного мира являются парки отдыха. Успех парка всецело зависит от степени удовольствия, получаемого посетителями. Следовательно, ключом к успеху в работе парка является создание таких условий, при которых гости, покидая парк, уносили бы с собой желание вновь в него вернуться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арки отдыха в рекреационной системе характеризуются прежде всего мерой соответствия потребностям отдыхающих (комфортностью и привлекательностью) и потребностям органа управления - пространственной и временной емкостью и надежностью. Они обеспечивают реализацию многих функций, необходимых для нормального функционирования рекреационной системы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качества жизни населения Лужского городского поселения самым непосредственным образом связано с повышением запросов на расширение культурного пространства и повышение качества досуга, что в свою очередь влечет изменение взгляда на организацию культурно-досугового пространства. Одними из наиболее востребованных со стороны населения и гибких к новым формам экономического развития являются городские парковые пространства. Именно подразделение «Заречный парк» муниципального казенного учреждения «Спортивно-молодежный центр» является тем учреждением, основная деятельность которого направлена на оказание населению разносторонних услуг в сфере досуга, поскольку совмещает в себе экологическую среду и рекреационную составляющу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о распоряжению Правительства РФ от 19.10.1999 № 1983-р                «О методике определения нормативной потребности субъектов РФ в объектах социальной инфраструктуры» парки культуры и отдыха размещаются в зависимости от численности населения в количестве не менее 1 в поселениях с численностью населения от 10 до 100 тыс. человек и в поселениях с численностью населения свыше 100 тыс. человек, исходя из норматива -                         1 парк культуры на каждые 100 тыс. ж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тевой показатель для каждой категории различных поселений определяется путем умножения количества поселений этой категории на количество парков культуры и отдыха, рекомендуемых для размещения в поселениях каждой катег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речный 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рк – одно из любимых мест культурно-массового отдыха жителей Лужского городского поселения. Традиционно здесь проходили городские народные гуляния, концертные и игровые программы для различных возрастных групп населения, посвященные общероссийским праздник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щая площадь территории парка составляет около 4 га.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ают досуговые объекты (летняя эстрада, детская игровая площадка, спортивная площадка, прогулочные дорожки и скамейки). Из них значительная доля объектов не соответствует современным стандартам и потребностям. Почти полностью отсутствует комплекс аттракционов, исключение составляют: карусель «Сказка» (2010 год) и батут «Клоун»               (2006 год) для детей младшего возраста. Системы видеонаблюдения и безопасности имеют недостаточное покрытие территории парка. На территории парка отсутствуют благоустроенные стационарные туалеты, а у входа в парк на прилегающих территориях – парковки. Имеющиеся спортивные площадки нуждаются в реконструкции, кроме того, их количество недостаточно для занятий физической культурой и спортом посетителей парка. В парке недостаточно развита инфраструктура для пожилых людей и молодежи, а также для маломобильных групп населения. В парке отсутствуют всесезонные помещения для проведения культурно-массовых и спортив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аким образом, благоустройство территории парка, модернизация и техническое переоснащение подразделения «Заречный парк» муниципального казенного учреждения «Спортивно-молодежный центр» – неотъемлемая часть мероприятий, направленных на создание благоприятных, здоровых и культурных условий жизни и досуга населения, обустройство мест массового отдыха жителей и гостей Лужского город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цели и задач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ффективное использование возможностей ландшафтного парка - парка отдыха - парка развлечений на территории города в рациональном проведении досуга различных категорий населени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направлена на модернизацию и укрепление технического потенц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дразделения «Заречный парк» муниципального казенного учреждения «Спортивно-молодежный центр», что будет способствовать реализации основных функций учреждения по организации досуга и отдыха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сновными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оздание комфортных условий для отдыха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сновными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здание необходимых условий для оказания рекреационных услуг населению города Луги - проведения разнообразного досуга и организации отдыха населения в черте города и повышение качества рекреационных услуг и услуг в сфере досуга для населения Луж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Модернизац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дразделения «Заречный парк» муниципального казенного учреждения «Спортивно-молодежный цент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Наращивание технического потенциала подразделения «Заречный парк» муниципального казенного учреждения «Спортивно-молодежный цент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озрождение Заречного парка как места проведения массовых гуляний, общегородских и районных праздников и спортивно-массовых мероприятий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Характеристика основных мероприятий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 мероприятием Программы является обеспечение деятельности подразделения Заречный парк муниципального казенного учреждения «Спортивно-молодежный центр», реализация направлений которого призвана обеспечить достижение цели и решение задач Программ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приложение 1 к муниципальной программ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Обеспечение деятельност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разделения «Заречный парк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ходы на выплату заработной платы, начисления на оплату труда, услуги по содержанию имущества, электроэнергии, связи, текущий ремонт зданий и оборудования, прочие расх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2) Материально-техническое оснащение подразделения «Заречный парк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граждение территории пар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обретение аттракцион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3)  Проведение культурно-массовых меропри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взаимодействия и предоставления территории парка для социально значимых мероприятий – государственных праздников, муниципальных праздников, фестивалей, конкурсов, концер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Информация об участии муниципальных учреждений, общественных, научных и иных организаций и физических лиц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в реализац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 исполнителем Программы является отдел молодежной политики, спорта и культуры администрации Лужского муниципального района, который совместно с муниципальным казенным учреждением «Спортивно-молодежный цент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ежегодно предоставляет бюджетные заявки при формировании проекта бюджета Лужского городского поселения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яет контроль за целевым использованием средств и ходом выполнения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едставляет по запросам комитета экономического развития и АПК, комитета финансов Лужского муниципального района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астники муниципальной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униципальное казенное учреждение «Спортивно-молодежны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астники Программы осуществляют реализацию мероприятий муниципальной программы в рамках своей компетенци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Информация о ресурсном обеспеч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ая программа Лужского городского посе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Заречного парка в Лужском городском поселении на 2015 год и плановый период 2016-2017 г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уется в период с 2015 по 2017 годы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ый объем средств на реализацию Программы составляет 5 567,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   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015 год– 1798,8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016 год– 1747,3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017 год– 2021,14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у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ходы на финансирование Программы будут уточняться при рассмотрении проекта бюджета Лужского городского поселения на последующий финансовый год. Финансирование спортивно-массовых и физкультурно-оздоровительных мероприятий осуществляется в соответствии с расчетом денежных средств, выделяемых на мероприятия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новные ожидаемые конечные результа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 показатели (индикаторы) эффективности, сроки и этап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ализации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казателями (индикаторами) Программы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том целей и задач развития культуры в Лужском городском поселении 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казатель «Количество отдыхающих в парке» характеризу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ру соответствия потребностям отдыхающих (комфортность и привлекательность) пространственной и временной емкости и надежности парка в рекреационной системе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казатель «Количество проводимых массовых мероприятий» отражает уровень востребованности данного вида услуг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казатель «Количество детей и взрослых, посещающих культурно-массовые мероприятия» отражает объем организованных и творческих мероприятий и востребованность у населения данного вида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Программы по годам приведены в приложении 2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я Программы обеспе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сширение культурного пространства и повышение качества досуга на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Улучшение рекреационных услуг позволит увели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2017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отдыхающих в парке до 5000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проводимых мероприятий до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личество детей и взрослых, посещающих культурно-массовые мероприятия, до 2000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рмативно-правовой базой для разработки прогнозных показателей (индикаторов)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Указ Президента Российской Федерации от 07.05.2012 № 597 «О мероприятиях по реализации государственной социальной политики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каз Президента Российской Федерации от 21.08.2012 № 1199                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поряжение Правительства Российской Федерации от 27.12.2012                      № 2567-р «Об утверждении Государственной программы Российской Федерации «Развитие культуры и туризма»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тодика оценки эффективности реализ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проводится на основе оце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пени достижения целей и решения задач Программы путем сопоставления фактически достигнутых значений показателей Программы и их плановых значений, предусмотренных приложением 2 к Програм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епени реализации мероприятий Программы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пень достижения целей (решения задач) Программы – Сд определя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д = Зф/Зп × 100 %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 Зф - фактическое значение показателя Программ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п - плановое значение показателя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проводится ответственным исполнителем ежегодно, до 01 марта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Анализ рисков реализации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Программы является неэффективное и неполное использование органами местного самоуправления, учреждением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ще одним негативным фактором, который может существенно осложнить планы по реализации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.10.2013 № 3279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Развитие Заречного парка в Лужском город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елении на 2015 год и план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иод 2016 и 201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Развитие Заречного парка в Лужском городском поселении на 2015 г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 плановый период 2016-2017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683"/>
        <w:gridCol w:w="1702"/>
        <w:gridCol w:w="1004"/>
        <w:gridCol w:w="1000"/>
        <w:gridCol w:w="900"/>
        <w:gridCol w:w="890"/>
        <w:gridCol w:w="993"/>
        <w:gridCol w:w="816"/>
        <w:gridCol w:w="2126"/>
        <w:gridCol w:w="1418"/>
        <w:gridCol w:w="1419"/>
        <w:gridCol w:w="7"/>
      </w:tblGrid>
      <w:tr>
        <w:trPr>
          <w:trHeight w:val="49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именование объекта,   </w:t>
              <w:br/>
              <w:t xml:space="preserve">       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альная принадле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ок    </w:t>
              <w:br/>
              <w:t xml:space="preserve">финансирования </w:t>
              <w:br/>
              <w:t>мероприятия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. в ценах года реализации 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>средст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ый  </w:t>
              <w:br/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    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е</w:t>
              <w:br/>
              <w:t>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0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1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2  </w:t>
            </w:r>
          </w:p>
        </w:tc>
      </w:tr>
      <w:tr>
        <w:trPr>
          <w:trHeight w:val="2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деятельности подразделения «Заречный парк» муниципального казенного учреждения «Спортивно-молодежный 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98,8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98,8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Количество отдыхающих в парке, чел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Количество проводимых массовых мероприятий, ед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Количество детей и взрослых, посещающих культурно-массовые мероприят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КУ «Спортивно-молодежный центр»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 567,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Развитие Заречного парка в Лужском город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елении на 2015 год и плановый</w:t>
      </w:r>
    </w:p>
    <w:p>
      <w:pPr>
        <w:pStyle w:val="1"/>
        <w:shd w:fill="auto" w:val="clear"/>
        <w:spacing w:lineRule="auto" w:line="240" w:before="0" w:after="0"/>
        <w:contextualSpacing/>
        <w:jc w:val="right"/>
        <w:rPr>
          <w:color w:val="000000"/>
          <w:lang w:val="ru-RU"/>
        </w:rPr>
      </w:pPr>
      <w:r>
        <w:rPr>
          <w:color w:val="000000"/>
        </w:rPr>
        <w:t>период 2016 и 2017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Заречного парка в Лужском городском поселении на 2015 год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лановый период 2016-2017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1561"/>
        <w:gridCol w:w="1560"/>
        <w:gridCol w:w="1418"/>
        <w:gridCol w:w="1277"/>
        <w:gridCol w:w="1277"/>
        <w:gridCol w:w="1418"/>
      </w:tblGrid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3 год - 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4 год 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5 год - пер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</w:t>
            </w:r>
          </w:p>
        </w:tc>
      </w:tr>
      <w:tr>
        <w:trPr>
          <w:trHeight w:val="594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 «Обеспечение деятельности муниципального казенного учреждения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тдыхающих в пар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водимых массов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детей и взрослых, посещающих культурно-массовы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2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Style10">
    <w:name w:val="Char Style 10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4:00Z</dcterms:created>
  <dc:creator>Пастухова 20110823</dc:creator>
  <dc:description/>
  <dc:language>en-US</dc:language>
  <cp:lastModifiedBy>MihailovaAR</cp:lastModifiedBy>
  <cp:lastPrinted>2015-11-27T09:24:00Z</cp:lastPrinted>
  <dcterms:modified xsi:type="dcterms:W3CDTF">2015-11-2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3a9aad-1be1-492b-a683-aa466c7b4fa8</vt:lpwstr>
  </property>
</Properties>
</file>