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но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0075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7.12.2014 № 4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53.5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приложение к постановлению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7.12.2014 № 4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  <w:lang w:val="ru-RU"/>
        </w:rPr>
        <w:t>, руководствуясь решением комиссии по повышению качества и доступности предоставления государственных и муниципальных услуг в Ленинградской области от 16.09.2015 № 46-1/15-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ти в приложение к постановлению от 27.12.2014 № 4624                              «Об утверждении административного регламента администрации Лужского муниципального района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(далее по тексту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гламент)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.1. Абзац 4 пункта 2.6.1  Регламента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« - копии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1.2.  Абзац 2 пункта 2.6.2  Регламента чита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« - документы, подтверждающие регистрацию по месту жительства или месту пребывания (для физических лиц)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.3. По всему тексту п. 2.8.2 Регламента вместо слов «государственной услуги» читать «муниципальной услуг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.4.  Пункт 4.21 дополнить следующим абзаце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«В случае предоставления заявления и документов в форме электронного документа, подписанного электронной цифровой подписью, заявитель информируется о результате административной процедуры через «Личный кабинет» на Портале. Справка или письмо, содержащее мотивированный отказ, направляются заявителю почтой или выдаются на руки в администрации Лужского муниципального района согласно варианту, указанному в заявлении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 4.26  Регламента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«4.26. Заявитель (его представитель) при получении справки в администрации Лужского муниципального района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.6.  Пункт 6.12  Регламента чита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«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администрации Лужского муниципального района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.7. Образец заявления (приложение 3 к Регламенту) утвердить по форме согласно приложению 1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8. Блок-схему (приложение 5 к Регламенту) утвердить по форме согласно приложению 2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местить изменения и дополнения, указанные в п. 1 настоящего постановления, на официальном сайте администрац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исполнением Регламента с учетом внесенных изменений и дополнений возложить на исполняющего обязанности заместителя главы администрации Лужского муниципального района – председателя КУМИ Голубева А.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 xml:space="preserve">   С.А. Год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ЭРиАПК, юр. отдел, ОИТ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/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1.2015  № 3124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Приложение 3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ragraph">
                  <wp:posOffset>76835</wp:posOffset>
                </wp:positionV>
                <wp:extent cx="136334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30.7pt;mso-wrap-distance-left:9.05pt;mso-wrap-distance-right:9.05pt;mso-wrap-distance-top:0pt;mso-wrap-distance-bottom:0pt;margin-top:6.05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 Администрацию______________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 заявителя, адрес проживания для - физических лиц, наименование, юридический адрес, ИНН, ОГРН – для юридических лиц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одажей комнаты площадью ___________ кв. м, расположенной по адресу: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й на праве собственности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.И.О. физического лица/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справку об отказе от преимущественного права покупки доли в праве общей долевой собственности на жилые помещ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наты ____________________________________________________.</w:t>
      </w:r>
    </w:p>
    <w:p>
      <w:pPr>
        <w:pStyle w:val="ConsPlusNonformat"/>
        <w:ind w:left="2123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сумму указывать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требованиями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 от  27.07.2006  N 152-ФЗ "О персональных данных"  подтверждаю свое согласие на  обработку  моих  персональных  данных,  необходимых  для предоставления муниципальной   услуги  при  условии,  что  обработка  персональных  данных осуществляется  строго  лицом,  уполномоченным  на  осуществление  работы с персональными  данными,  обязанным  сохранять служебную информацию, ставшую 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 г.                 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┌──┐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 │ </w:t>
      </w:r>
      <w:r>
        <w:rPr>
          <w:rFonts w:cs="Times New Roman" w:ascii="Times New Roman" w:hAnsi="Times New Roman"/>
        </w:rPr>
        <w:t>выдать на рук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 │ </w:t>
      </w:r>
      <w:r>
        <w:rPr>
          <w:rFonts w:cs="Times New Roman" w:ascii="Times New Roman" w:hAnsi="Times New Roman"/>
        </w:rPr>
        <w:t>направить по почте, по адресу: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├──┤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│       │ </w:t>
      </w:r>
      <w:r>
        <w:rPr>
          <w:rFonts w:cs="Times New Roman" w:ascii="Times New Roman" w:hAnsi="Times New Roman"/>
        </w:rPr>
        <w:t>личная явка в МФЦ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└──┘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 20__ г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3.11.2015  № 3124</w:t>
      </w:r>
    </w:p>
    <w:p>
      <w:pPr>
        <w:pStyle w:val="Normal"/>
        <w:widowControl w:val="false"/>
        <w:autoSpaceDE w:val="false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 2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 xml:space="preserve">5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114935</wp:posOffset>
                </wp:positionV>
                <wp:extent cx="312420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ращение заявителя с обращ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26.4pt;mso-wrap-distance-left:9.05pt;mso-wrap-distance-right:9.05pt;mso-wrap-distance-top:0pt;mso-wrap-distance-bottom:0pt;margin-top:9.0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бращение заявителя с обращ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1499870</wp:posOffset>
                </wp:positionH>
                <wp:positionV relativeFrom="paragraph">
                  <wp:posOffset>84455</wp:posOffset>
                </wp:positionV>
                <wp:extent cx="10795" cy="1023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1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84455</wp:posOffset>
                </wp:positionV>
                <wp:extent cx="11430" cy="359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3470</wp:posOffset>
                </wp:positionH>
                <wp:positionV relativeFrom="paragraph">
                  <wp:posOffset>34925</wp:posOffset>
                </wp:positionV>
                <wp:extent cx="1708785" cy="664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лично (или через предста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в МФЦ, ПГУ 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52.3pt;mso-wrap-distance-left:9.05pt;mso-wrap-distance-right:9.05pt;mso-wrap-distance-top:0pt;mso-wrap-distance-bottom:0pt;margin-top:2.7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лично (или через представител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в МФЦ, ПГУ 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Calibri" w:hAnsi="Calibri" w:cs="Times New Roman"/>
          <w:sz w:val="28"/>
          <w:szCs w:val="28"/>
          <w:lang w:val="ru-RU" w:eastAsia="en-US"/>
        </w:rPr>
      </w:pPr>
      <w:r>
        <w:rPr>
          <w:rFonts w:cs="Times New Roman" w:ascii="Calibri" w:hAnsi="Calibri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5280</wp:posOffset>
                </wp:positionH>
                <wp:positionV relativeFrom="paragraph">
                  <wp:posOffset>107950</wp:posOffset>
                </wp:positionV>
                <wp:extent cx="635" cy="283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9870</wp:posOffset>
                </wp:positionH>
                <wp:positionV relativeFrom="paragraph">
                  <wp:posOffset>652145</wp:posOffset>
                </wp:positionV>
                <wp:extent cx="635" cy="1164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5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1631950</wp:posOffset>
                </wp:positionV>
                <wp:extent cx="849630" cy="1847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0665</wp:posOffset>
                </wp:positionH>
                <wp:positionV relativeFrom="paragraph">
                  <wp:posOffset>2170430</wp:posOffset>
                </wp:positionV>
                <wp:extent cx="635" cy="191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7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0665</wp:posOffset>
                </wp:positionH>
                <wp:positionV relativeFrom="paragraph">
                  <wp:posOffset>2669540</wp:posOffset>
                </wp:positionV>
                <wp:extent cx="635" cy="236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9870</wp:posOffset>
                </wp:positionH>
                <wp:positionV relativeFrom="paragraph">
                  <wp:posOffset>3385185</wp:posOffset>
                </wp:positionV>
                <wp:extent cx="635" cy="2171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pt;margin-top:2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3670</wp:posOffset>
                </wp:positionH>
                <wp:positionV relativeFrom="paragraph">
                  <wp:posOffset>4669155</wp:posOffset>
                </wp:positionV>
                <wp:extent cx="635" cy="217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36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63720</wp:posOffset>
                </wp:positionH>
                <wp:positionV relativeFrom="paragraph">
                  <wp:posOffset>2535555</wp:posOffset>
                </wp:positionV>
                <wp:extent cx="652145" cy="3702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9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386715</wp:posOffset>
                </wp:positionV>
                <wp:extent cx="3124200" cy="12496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Рассмотрение и проверка заявления и документов на предмет соответствия их установленным законодательствам требования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Сверка копий документов с оригиналами и заверение их своей подписью и печа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98.4pt;mso-wrap-distance-left:9.05pt;mso-wrap-distance-right:9.05pt;mso-wrap-distance-top:0pt;mso-wrap-distance-bottom:0pt;margin-top:30.45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Рассмотрение и проверка заявления и документов на предмет соответствия их установленным законодательствам требованиям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Сверка копий документов с оригиналами и заверение их своей подписью и печа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1812290</wp:posOffset>
                </wp:positionV>
                <wp:extent cx="4104640" cy="3625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28.55pt;mso-wrap-distance-left:9.05pt;mso-wrap-distance-right:9.05pt;mso-wrap-distance-top:0pt;mso-wrap-distance-bottom:0pt;margin-top:142.7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635</wp:posOffset>
                </wp:positionH>
                <wp:positionV relativeFrom="paragraph">
                  <wp:posOffset>2901315</wp:posOffset>
                </wp:positionV>
                <wp:extent cx="1325880" cy="3790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прс в СМЭ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9.85pt;mso-wrap-distance-left:9.05pt;mso-wrap-distance-right:9.05pt;mso-wrap-distance-top:0pt;mso-wrap-distance-bottom:0pt;margin-top:228.4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прс в СМЭ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2357120</wp:posOffset>
                </wp:positionV>
                <wp:extent cx="4104640" cy="3168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ссмотрение документов сотрудниками 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24.95pt;mso-wrap-distance-left:9.05pt;mso-wrap-distance-right:9.05pt;mso-wrap-distance-top:0pt;mso-wrap-distance-bottom:0pt;margin-top:185.6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ассмотрение документов сотрудниками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2901315</wp:posOffset>
                </wp:positionV>
                <wp:extent cx="3494405" cy="488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нятие решения о предоставлени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5pt;height:38.45pt;mso-wrap-distance-left:9.05pt;mso-wrap-distance-right:9.05pt;mso-wrap-distance-top:0pt;mso-wrap-distance-bottom:0pt;margin-top:228.4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нятие решения о предоставлени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3597910</wp:posOffset>
                </wp:positionV>
                <wp:extent cx="4005580" cy="1075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справки об отказе от преимущественного права покупки доли в праве общей долевой собственности жилого помещения либо письма, содержащего 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pt;height:84.7pt;mso-wrap-distance-left:9.05pt;mso-wrap-distance-right:9.05pt;mso-wrap-distance-top:0pt;mso-wrap-distance-bottom:0pt;margin-top:283.3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справки об отказе от преимущественного права покупки доли в праве общей долевой собственности жилого помещения либо письма, содержащего 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4882515</wp:posOffset>
                </wp:positionV>
                <wp:extent cx="4005580" cy="10648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ыдача заявителю справки об отказе от преимущественного права покупки доли в праве общей долевой собственности жилого помещения либо письма, содержащего мотивированный отказ в предоставлении муниципальной услуги (в том числе через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pt;height:83.85pt;mso-wrap-distance-left:9.05pt;mso-wrap-distance-right:9.05pt;mso-wrap-distance-top:0pt;mso-wrap-distance-bottom:0pt;margin-top:384.4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ыдача заявителю справки об отказе от преимущественного права покупки доли в праве общей долевой собственности жилого помещения либо письма, содержащего мотивированный отказ в предоставлении муниципальной услуги (в том числе через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162560</wp:posOffset>
                </wp:positionV>
                <wp:extent cx="1600200" cy="4895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 поч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электронная поч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55pt;mso-wrap-distance-left:9.05pt;mso-wrap-distance-right:9.05pt;mso-wrap-distance-top:0pt;mso-wrap-distance-bottom:0pt;margin-top:12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 поч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электронная 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002800B4C542225660D8578C8C22A333857AEA25E1F732B4B649F32CE008636C6BB1D49DDAF0E957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8:00Z</dcterms:created>
  <dc:creator>Пастухова 20110823</dc:creator>
  <dc:description/>
  <dc:language>en-US</dc:language>
  <cp:lastModifiedBy>MihailovaAR</cp:lastModifiedBy>
  <cp:lastPrinted>2015-11-30T08:10:00Z</cp:lastPrinted>
  <dcterms:modified xsi:type="dcterms:W3CDTF">2015-11-3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c9bd3b-8fc2-4b38-bee2-caf2591e2a45</vt:lpwstr>
  </property>
</Properties>
</file>