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0 ноября 2015 г.  №  3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8035</wp:posOffset>
                </wp:positionH>
                <wp:positionV relativeFrom="paragraph">
                  <wp:posOffset>1885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4.85pt;mso-position-vertical-relative:text;margin-left:-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е № 1 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3.03.2015 № 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и повышения эффективности работы аппарата администрации, в соответствии с решением совета депутатов Лужского муниципального района от 24.11.2015 № 105 «Об утверждении структуры администрации Лужского муниципального района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постановления администрации Лужского муниципального района от 03.03.2015 № 818 «Об утверждении распределения обязанностей между заместителями главы администрации Лужского муниципального района Ленинградской области»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осле слов «координирует работу: - отдела транспорта, связи и коммунального хозяйства» исключить слова «- сектора по жилищной политике», дополнить словами «- отдела городского хозяйств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 после слов «координирует работу: - комитета по управлению муниципальным имуществом; - отдела архитектуры и градостроительства» дополнить словами «- сектора по жилищной политике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Лу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м. гл. адм. – 5 экз., сектор МСиКР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6"/>
      <w:ind w:firstLine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9:00Z</dcterms:created>
  <dc:creator>Stepanova</dc:creator>
  <dc:description/>
  <cp:keywords/>
  <dc:language>en-US</dc:language>
  <cp:lastModifiedBy>Stepanova</cp:lastModifiedBy>
  <cp:lastPrinted>2015-11-30T15:52:00Z</cp:lastPrinted>
  <dcterms:modified xsi:type="dcterms:W3CDTF">2016-01-1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97f51b6-8418-4f8c-b25d-5c588992745a</vt:lpwstr>
  </property>
</Properties>
</file>