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2"/>
          <w:lang w:val="ru-RU"/>
        </w:rPr>
      </w:pPr>
      <w:r>
        <w:rPr>
          <w:rFonts w:cs="Arial Black" w:ascii="Arial Black" w:hAnsi="Arial Black"/>
          <w:b/>
          <w:caps/>
          <w:spacing w:val="4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4 декабря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20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2882265" cy="810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81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3.07.2015 № 18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3.85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3.07.2015 № 18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вязи с кадровыми изменениями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03.07.2015 № 1846 «Об образовании рабочей группы по внедрению процедур  оценки  регулирующего воздействия в  администрации Лужского муниципального района Ленинградской области» (далее - постановление) </w:t>
      </w:r>
      <w:r>
        <w:rPr>
          <w:lang w:val="ru-RU"/>
        </w:rPr>
        <w:t xml:space="preserve">следующие </w:t>
      </w:r>
      <w:r>
        <w:rPr/>
        <w:t>изменения</w:t>
      </w:r>
      <w:r>
        <w:rPr>
          <w:lang w:val="ru-RU"/>
        </w:rPr>
        <w:t>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иложение 1 к постановлению читать в редакции 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исполняющего обязанности первого заместителя главы администрации Лужского муниципального района Годова С.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АПК – 4 экз., орг. отдел, прокуратура.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4.12.2015  № 3205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overflowPunct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overflowPunct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СТАВ РАБОЧЕЙ ГРУППЫ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overflowPunct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 xml:space="preserve">по внедр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процедур  оценки  регулирующего  воздействия 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overflowPunct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администрации Лужского муниципального района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overflowPunct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overflowPunct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overflowPunct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уководитель рабочей группы:</w:t>
      </w:r>
    </w:p>
    <w:p>
      <w:pPr>
        <w:pStyle w:val="Normal"/>
        <w:tabs>
          <w:tab w:val="clear" w:pos="708"/>
          <w:tab w:val="left" w:pos="567" w:leader="none"/>
          <w:tab w:val="right" w:pos="4111" w:leader="none"/>
        </w:tabs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558"/>
        <w:gridCol w:w="3790"/>
      </w:tblGrid>
      <w:tr>
        <w:trPr/>
        <w:tc>
          <w:tcPr>
            <w:tcW w:w="439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одов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ергей Александрович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34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.о. первого заместителя главы администрации Лужского муниципального района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руководителя рабочей групп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Туманова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Елена Евгеньевна</w:t>
            </w:r>
          </w:p>
        </w:tc>
        <w:tc>
          <w:tcPr>
            <w:tcW w:w="534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.о. председателя комитета экономического развития и АПК администрации Лужского муниципального района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Секретарь: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34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овоенко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талья Сергеевна</w:t>
            </w:r>
          </w:p>
        </w:tc>
        <w:tc>
          <w:tcPr>
            <w:tcW w:w="534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ведующий отделом аналитической работы и прогнозирования КЭР и АПК администрации Лужского муниципального района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Члены рабочей группы: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Абдуллаев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зиз Магерламович</w:t>
            </w:r>
          </w:p>
        </w:tc>
        <w:tc>
          <w:tcPr>
            <w:tcW w:w="534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26282F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Calibri" w:cs="Times New Roman"/>
                <w:bCs/>
                <w:color w:val="26282F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Calibri" w:cs="Times New Roman"/>
                <w:bCs/>
                <w:color w:val="26282F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8"/>
                <w:szCs w:val="28"/>
                <w:lang w:val="ru-RU" w:eastAsia="en-US"/>
              </w:rPr>
              <w:t xml:space="preserve">Индивидуальный предприниматель,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Calibri" w:cs="Times New Roman"/>
                <w:bCs/>
                <w:color w:val="26282F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8"/>
                <w:szCs w:val="28"/>
                <w:lang w:val="ru-RU" w:eastAsia="en-US"/>
              </w:rPr>
              <w:t xml:space="preserve">член Консультационного совета предпринимателей при Законодательном собрании Ленинградской области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олуб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Евгений Андреевич</w:t>
            </w:r>
          </w:p>
        </w:tc>
        <w:tc>
          <w:tcPr>
            <w:tcW w:w="534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ндивидуальный предприниматель, член Общественной палаты, зам. председателя комиссии по предпринимательству и социальной ответственности бизнеса, председатель ревизионной комиссии движения «Народный фронт» в Ленинградской области (по согласованию)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Елисеева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Екатерина Александровна</w:t>
            </w:r>
          </w:p>
        </w:tc>
        <w:tc>
          <w:tcPr>
            <w:tcW w:w="534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сполнительный директор муниципального фонда поддержки развития экономики и предпринимательства в Лужском районе «СДЦ» (по согласованию)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Лаас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льга Викторовна</w:t>
            </w:r>
          </w:p>
        </w:tc>
        <w:tc>
          <w:tcPr>
            <w:tcW w:w="534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ведующий юридическим отделом администрации Лужского муниципального района  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Бельская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Любовь Васильевна</w:t>
            </w:r>
          </w:p>
        </w:tc>
        <w:tc>
          <w:tcPr>
            <w:tcW w:w="534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сполнительный директор Ассоциации промышленных предприятий Лужского района (по согласованию)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Лазарева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Тамара Владимировна</w:t>
            </w:r>
          </w:p>
        </w:tc>
        <w:tc>
          <w:tcPr>
            <w:tcW w:w="534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ведующий отделом транспорта, связи и коммунального хозяйства администрации Лужского муниципального района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олубев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лексей Викторович</w:t>
            </w:r>
          </w:p>
        </w:tc>
        <w:tc>
          <w:tcPr>
            <w:tcW w:w="534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.о. заместителя главы администрации Лужского муниципального района - председатель комитета по управлению муниципальным имущество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и Лужского муниципального района</w:t>
            </w:r>
          </w:p>
        </w:tc>
      </w:tr>
      <w:tr>
        <w:trPr/>
        <w:tc>
          <w:tcPr>
            <w:tcW w:w="439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Япаев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ергей Александрович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удрявцева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Юлия Болеславовна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айшис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ксана Александровна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34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ведующий отделом архитектуры и градостроительства администрации Лужского муниципального района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седатель комитета финансов Лужского муниципального района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едседатель контрольно-счетной палаты Лужского муниципального района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по согласованию)</w:t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49:00Z</dcterms:created>
  <dc:creator>Пастухова 20110823</dc:creator>
  <dc:description/>
  <dc:language>en-US</dc:language>
  <cp:lastModifiedBy>MihailovaAR</cp:lastModifiedBy>
  <cp:lastPrinted>2015-12-08T13:48:00Z</cp:lastPrinted>
  <dcterms:modified xsi:type="dcterms:W3CDTF">2015-12-08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e8a33ac-ba10-4d9e-8772-a7efad6b1e05</vt:lpwstr>
  </property>
</Properties>
</file>