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04 декабря 2015 г.  №  32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2310</wp:posOffset>
                </wp:positionH>
                <wp:positionV relativeFrom="paragraph">
                  <wp:posOffset>14097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1.1pt;mso-position-vertical-relative:text;margin-left:-5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тановление от 25.09.2014 № 34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кадровыми изменениями администрация Лужского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Лужского муниципального района от 25.09.2014 № 3407 «О создании координационного совета по инвестиционной деятельности в Лужском муниципальном районе при главе администрации Лужского муниципального района» (далее - постановление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риложение 1 к постановлению читать в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постановление подлежит официальному опублик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возложить на исполняющего обязанности первого заместителя главы администрации Лужского муниципального района Год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ЭРиАПК – 4 экз., орг. отдел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2.2015 № 3206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ого совета по инвестиционной деятельност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ужском муниципальном районе при главе администрации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редседатель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щенк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г Михайлович                   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жского муниципального район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 председателя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Александрович            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первого заместителя главы администрации Лужского муниципального район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екретарь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лия Павловна                           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аналитической работы и прогнозирования КЭР и АПК администрации Лужского муниципального район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Член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и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икторович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венк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алерьевич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нов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Евгеньевна                        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заместителя главы администрации Лужского муниципального района по социальным вопросам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заместителя главы администрации Лужского муниципального района – председатель комитета по управлению муниципальным имуществ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заместителя главы администрации Лужского муниципального района по вопросам коммунального комплекса, энергетики, связи, транспор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председателя комитета экономического развития и АПК администрации Лужского муниципального район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нк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Сергеевна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аналитической работы и прогнозирования КЭР и АПК администрации Лужского муниципального район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афьев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Леонидовна                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агропромышленного комплекса КЭР и АПК администрации Лужского муниципального район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аков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риев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паев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Александрович                                                       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ас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икторов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рявцев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лия Болеславовна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председателя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архитектуры и градостроительства администрации Лужского муниципальн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юридическим отделом администрации Лужского муниципального райо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финансов Лужского муниципального район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еев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 депутатов Лужского муниципальн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иректор муниципального фонда поддержки развития экономики и предпринимательства в Лужском районе «СДЦ» (по согласованию)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ьская 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овь Васильевна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иректор Ассоциации промышленных предприятий Лужского района (по согласованию)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лалыки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Наталья Пет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начальник ИФНС России по Лужскому району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Голуб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Евгений Александ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ндивидуальный предприниматель, член Общественной палаты, зам. председателя комиссии по предпринимательству и социальной ответственности бизнеса, председатель ревизионной комиссии движения «Народный фронт» в Ленинградской области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бдуллае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Азиз Магерлам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Индивидуальный предприниматель, член Консультационного совета предпринимательства при Законодательном собрании Ленинградской области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3"/>
      <w:ind w:firstLine="758"/>
      <w:jc w:val="both"/>
    </w:pPr>
    <w:rPr/>
  </w:style>
  <w:style w:type="paragraph" w:styleId="Style21">
    <w:name w:val="Style2"/>
    <w:basedOn w:val="Normal"/>
    <w:qFormat/>
    <w:pPr>
      <w:spacing w:lineRule="exact" w:line="298"/>
      <w:jc w:val="both"/>
    </w:pPr>
    <w:rPr/>
  </w:style>
  <w:style w:type="paragraph" w:styleId="Style31">
    <w:name w:val="Style3"/>
    <w:basedOn w:val="Normal"/>
    <w:qFormat/>
    <w:pPr>
      <w:spacing w:lineRule="exact" w:line="29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38:00Z</dcterms:created>
  <dc:creator>Stepanova</dc:creator>
  <dc:description/>
  <cp:keywords/>
  <dc:language>en-US</dc:language>
  <cp:lastModifiedBy>Stepanova</cp:lastModifiedBy>
  <cp:lastPrinted>2015-12-08T14:46:00Z</cp:lastPrinted>
  <dcterms:modified xsi:type="dcterms:W3CDTF">2016-01-18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9541ce7-b2a0-4d69-9ae5-3615b5452af1</vt:lpwstr>
  </property>
</Properties>
</file>