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2"/>
          <w:lang w:val="ru-RU"/>
        </w:rPr>
      </w:pPr>
      <w:r>
        <w:rPr>
          <w:rFonts w:cs="Arial Black" w:ascii="Arial Black" w:hAnsi="Arial Black"/>
          <w:b/>
          <w:caps/>
          <w:spacing w:val="4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4 декабря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20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2882265" cy="810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81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е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1.09.2015 № 26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3.85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е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1.09.2015 № 2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вязи с кадровыми изменениями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21.09.2015 № 2620 «О разработке проекта Стратегии социально-экономического развития Лужского муниципального района на 2016 – 2030 гг. и проекта Плана мероприятий по реализации Стратегии социально-экономического развития Лужского муниципального района» (далее - постановление) </w:t>
      </w:r>
      <w:r>
        <w:rPr>
          <w:lang w:val="ru-RU"/>
        </w:rPr>
        <w:t xml:space="preserve">следующие </w:t>
      </w:r>
      <w:r>
        <w:rPr/>
        <w:t>изменения</w:t>
      </w:r>
      <w:r>
        <w:rPr>
          <w:lang w:val="ru-RU"/>
        </w:rPr>
        <w:t>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иложение 1 к постановлению читать в редакции 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АПК – 3 экз., прокуратура.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4.12.2015  № 3207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overflowPunct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val="ru-RU"/>
        </w:rPr>
        <w:t>СОСТАВ</w:t>
        <w:br/>
        <w:t xml:space="preserve">рабочей группы по рассмотрению материалов при разработке проек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val="ru-RU"/>
        </w:rPr>
        <w:t>«Стратегии социально-экономического развития Лужского муниципального района на 2016 – 2030 гг.» и проекта «Плана мероприятий по реализации Стратегии социально-экономического развития Лужского муниципального района»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241"/>
        <w:gridCol w:w="468"/>
        <w:gridCol w:w="5670"/>
      </w:tblGrid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0"/>
                <w:szCs w:val="20"/>
                <w:lang w:val="ru-RU"/>
              </w:rPr>
              <w:t>Руководитель рабочей группы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алащ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лег Михайлович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а администрации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0"/>
                <w:szCs w:val="20"/>
                <w:lang w:val="ru-RU"/>
              </w:rPr>
              <w:t>Заместитель руководителя рабочей группы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одов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ге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и.о. первого заместителя главы администрации ЛМР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0"/>
                <w:szCs w:val="20"/>
                <w:lang w:val="ru-RU"/>
              </w:rPr>
              <w:t>Члены рабочей группы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олубев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Алексей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.о. заместителя главы администрации Лужского муниципального района - председатель комитета по управлению муниципальным имуществом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артавенко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Владимир Вале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и.о. заместителя главы администрации ЛМР по вопросам коммунального комплекса, энергетики, связи, транспорта администрации ЛМР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Лапин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Светла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и.о. заместителя главы администрации ЛМР по социальным вопросам администрации ЛМР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уманов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Елена Евген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и.о. председателя комитета экономического развития и агропромышленного комплекса администрации ЛМР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Лаас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Ольга Викторовн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аведующий юридическим отделом администрации ЛМР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удрявцев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Юлия Болеславовн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седатель комитета финансов Луж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расий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Светлана Викторовн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седатель комитета образования администрации ЛМР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укулевская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Ольг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седатель комитета социальной защиты населения администрации ЛМР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еньшиков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Татьяна Олег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заведующий отделом организационно-контрольной работы и взаимодействия с поселениями администрации ЛМР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окровский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Александр Вале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заведующий отделом информационных технологий администрации ЛМР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овоенко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Наталья Серг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заведующий отделом аналитической работы и прогнозирования комитета экономического развития и агропромышленного комплекса администрации ЛМР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Евстафьев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Людмила Леонид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заведующий отделом агропромышленного комплекса комитета экономического развития и агропромышленного комплекса администрации ЛМР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еликанов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Вера Алекс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заведующий отделом молодежной политики, спорта и культуры администрации ЛМР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Епихин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Римма Евген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заведующий отделом бухгалтерского учета - главный бухгалтер администрации ЛМР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Лазарев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Тамар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заведующий отделом жилищно-коммунального хозяйства, транспорта и связ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Лысаков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Светлана Валери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заместитель председателя комитета по управлению муниципальным имуществом администрации ЛМР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Япаев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ге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заведующий отделом архитектуры и градостроительства администрации ЛМР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Елисеев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Екатерина Александровн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ительный директор МФПРПЭ «Социально деловой центр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ихайлов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Александр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ставитель совета депутатов Лужского муниципального района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Чуприн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Николай Степан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ный врач ГБУЗ ЛО «Лужская межрайонная больница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Шестун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Татьяна Алекс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директор ГКУ ЛО «Лужский центр занятости населения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ельская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Любовь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ительный директор Ассоциации промышленных предприятий Лужского района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радопольцев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аталья Михайловна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седатель профсоюзного комитета ОАО «Лужский абразивный завод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ондратьев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Татьяна Васи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седатель Координационного Совета профсоюзов по Лужскому муниципальному район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Яковлев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Нин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седатель территориальной организации профсоюза работников учреждений культуры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ставитель координационного совета по поддержке развития малого и среднего предпринимательства на территории Лужского муниципального района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ы администраций городского и сельских поселений</w:t>
            </w:r>
          </w:p>
        </w:tc>
      </w:tr>
      <w:tr>
        <w:trPr/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498" w:type="dxa"/>
            <w:gridSpan w:val="5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0"/>
                <w:szCs w:val="20"/>
                <w:lang w:val="ru-RU"/>
              </w:rPr>
              <w:t>Ответственный секретарь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Федотова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Юлия Пав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Ведущий специалист отдела аналитической работы и прогнозирования КЭРиАПК администрации ЛМР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4111" w:leader="none"/>
        </w:tabs>
        <w:overflowPunct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46:00Z</dcterms:created>
  <dc:creator>Пастухова 20110823</dc:creator>
  <dc:description/>
  <dc:language>en-US</dc:language>
  <cp:lastModifiedBy>MihailovaAR</cp:lastModifiedBy>
  <cp:lastPrinted>2015-12-08T13:46:00Z</cp:lastPrinted>
  <dcterms:modified xsi:type="dcterms:W3CDTF">2015-12-08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7493335-24dd-4dcb-bb0d-bc7a7067648c</vt:lpwstr>
  </property>
</Properties>
</file>