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496945" cy="237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37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О порядке формирования, ведения и опубликования Перечня муниципального имущества, находящегося в собственности МО Лужский муниципальный район Ленинградской области и свободного от прав третьих лиц (за исключением имущественных прав субъектов малого и среднего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редпринимательства), предназначенного для предоставления во влад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и (или) в пользование субъектам малого и среднего предпринимательства и организациям, образующим инфраструктуру поддержки субъектов малого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и среднего предпринимательства, порядк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и условиях предоставления в аренду включенного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в указанный Перечень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186.7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О порядке формирования, ведения и опубликования Перечня муниципального имущества, находящегося в собственности МО Лужский муниципальный район Ленинградской области и свободного от прав третьих лиц (за исключением имущественных прав субъектов малого и среднего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lang w:val="ru-RU"/>
                        </w:rPr>
                        <w:t>п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редпринимательства), предназначенного для предоставления во влад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и (или) в пользование субъектам малого и среднего предпринимательства и организациям, образующим инфраструктуру поддержки субъектов малого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и среднего предпринимательства, порядк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 xml:space="preserve">и условиях предоставления в аренду включенного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в указанный Перечень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Федеральным законом от 22.07.2008 № 159-ФЗ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о внесении изменений в отдельные законодательные акты Российской Федерации»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рилагаемые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рядок формирования, ведения и опубликования Перечня муниципального имущества, находящегося в собственности МО Луж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рядок и условия предоставления в аренду имущества, находящегося в собственности МО Лужский муниципальный район Ленинградской области,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Форму Перечня муниципального имущества, находящегося в собственности МО Лужский муниципальный район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(приложение 3)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 момента его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КФ, КЭРиАПК, ИФНС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8.12.2015 № 3252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я, ведения и опублик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чня муниципального имущества, находящегося в собственно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 Лужский муниципальный район Ленинград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свободного от прав третьих лиц (за исключением имущественных прав субъектов малого и среднего предпринимательства), предназначен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редоставления во владение и (или) в пользование субъектам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лого и среднего предпринимательства и организациям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разующим инфраструктуру поддержки субъек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лого и среднего предприним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муниципального имущества, находящегося в собственности МО Лужский муниципальный район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администрацией Лужского муниципальн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формируется в виде информационной базы данных, содержащей реестр объектов, свободных от прав третьих лиц (за исключением имущественных прав субъектов малого и среднего предпринимательства): зданий, строений, сооружений, нежилых помещений, оборудования, машин, транспортных средств, иных механизмов, а также данных о них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критериями формирования Перечн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казание имущественной поддержки максимальному числу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инфраструктуры поддержки субъектов малого и среднего предпринимательства на территории МО Лужский муниципальный район и обеспечение ее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имуществе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рытость процедур оказания имущественной поддер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ущество, включаемое в Перечень, должно быть собственностью МО Лужский муниципальный рай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ущество, включаемое в Перечень, должно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работку Перечня осуществляет администрация Лужского муниципального района. Администрация Лужского муниципального района принимает решение о целесообразности (нецелесообразности) включения (исключения) объектов муниципальной собственности в Перечен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и изменения к нему (как в части включения дополнительных объектов, так и в части исключения объектов) утверждаются постановлением главы администрации Лужского муниципальн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имущество, находящееся в собственности МО Лужский муниципальный район и включенное в Перечень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дение Перечня, контроль за целевым использованием муниципального имущества, включенного в Перечень, осуществляется администрацией Лужского муниципального райо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использования муниципального имущества, включенного в Перечень, не по целевому назначению, администрация Лужского муниципального района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подлежит обязательному официальному опубликова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15 № 3252 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И УСЛОВ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в аренду имущества, находящегося в собственно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 Лужский муниципальный район и свободного от прав третьих лиц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рендаторами имущества, включенного в Перечень муниципального имущества, находящегося в собственности МО Лужский муниципальный район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могут бы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     № 209-ФЗ «О развитии  малого и среднего предпринимательства в Российской Федерации»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рганизации, образующие инфраструктуру поддержки малого и среднего предпринимательства и осуществляющие деятельность в соответствии Федеральным законом от 24.07.2007  № 209-ФЗ «О развитии  малого и среднего предпринимательства в Российской Федерации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мущество, включенное в Перечень, предоставляется в аренду в соответствии с Федеральным законом от  26.07.2006 № 135-ФЗ «О защите конкуренции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р арендной платы устанавливается в соответствии с Федеральным законом от 29.07.1998 № 135-ФЗ «Об оценочной деятельности в Российской Федерации», постановлением администрации Лужского муниципального района об исчислении арендной платы за объекты нежилого фонда, относящиеся к муниципальной собственности Лужского муниципального района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15 № 3252 </w:t>
      </w:r>
    </w:p>
    <w:p>
      <w:pPr>
        <w:pStyle w:val="Normal"/>
        <w:spacing w:before="0" w:after="0"/>
        <w:ind w:left="524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имущества, находящегося в собственно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 Лужский муниципальный район Ленинградской област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лого и среднего предприним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  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30"/>
        <w:gridCol w:w="1893"/>
        <w:gridCol w:w="1877"/>
        <w:gridCol w:w="210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ип здания, пом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лощад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ехнические характеристики (для машин, оборудования, транспортных средств, иных механизмов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3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8:00Z</dcterms:created>
  <dc:creator>Пастухова 20110823</dc:creator>
  <dc:description/>
  <dc:language>en-US</dc:language>
  <cp:lastModifiedBy>MihailovaAR</cp:lastModifiedBy>
  <cp:lastPrinted>2015-12-14T08:28:00Z</cp:lastPrinted>
  <dcterms:modified xsi:type="dcterms:W3CDTF">2015-12-1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956bfa-fd1c-4a03-8dab-5124083b61d3</vt:lpwstr>
  </property>
</Properties>
</file>