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декабря 2015 г.  №  3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935</wp:posOffset>
                </wp:positionH>
                <wp:positionV relativeFrom="paragraph">
                  <wp:posOffset>1885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4.85pt;mso-position-vertical-relative:text;margin-left:-5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здании центра тестирования 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Указа Президента Российской Федерации от 24.03.2014 № 172 «О Всероссийском физкультурно-спортивном комплексе «Готов к труду и обороне» (ГТО)»,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в соответствии с планом мероприятий по поэтапному внедрению Всероссийского физкультурно-спортивного комплекса «Готов к труду и обороне» (ГТО) на период 2014-2017 годов в Ленинградской области, руководствуясь решением заседания рабочей группы по внедрению на территории Лужского муниципального района Всероссийского физкультурно-оздоровительного комплекса «Готов к труду и обороне» (ГТО), уставом Лужского муниципального района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положение о центре тестирования по выполнению видов испытаний (тестов), нормативов, требований к оценке уровня знаний и</w:t>
        <w:br/>
        <w:t>умений в области физической культуры и спорта на территории Лужского</w:t>
        <w:br/>
        <w:t>муниципальн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Определить муниципальным оператором по внедрению комплекса ГТО на территории Лужского района и наделить полномочиями Центра тестирования Лужского района МОУ ДО «Лужская детско-юношеская спортивная школа» по адресу: г. Луга, пр. Володарского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учить директору МОУ ДО «Лужская детско-юношеская спортивная школа» (Беленкова Н.А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Создать в структуре учреждения подразделение по обеспечению деятельности тестирования Г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Закрепить за Центром тестирования тренеров, судей из числа тренеров-преподавателей в количестве 2 человек, а также волонтеров из числа тренирующихся в количестве 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Утвердить Порядок организации и проведении тестировании групп населения в рамках реализации мероприятий по поэтапному внедрению</w:t>
        <w:br/>
        <w:t>Всероссийского физкультурно-спортивного комплекса «Готов к труду и</w:t>
        <w:br/>
        <w:t>обороне» (ГТО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разместить на официальном сайте</w:t>
        <w:br/>
        <w:t>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исполняющего обязанности заместителя главы администрации Лужского муниципального района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к-т образ., МОУ ДО «Лужская ДЮСШ»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9.12.2015 № 3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нтре тестирования по выполнению видов испытаний (тест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ов, требований к оценке уровня знаний и ум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физической культуры и 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Центрах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Положение) разработано в соответствии с Положением о Всероссийском физкультурно-спортивном комплексе «Готов к труду и обороне» (ГТО), утвержденным постановлением Правительства Российской Федерации от 11 июня 2014 г. № 540 (Собрание законодательства Российской Федерации, 2014, № 25, ст. 3309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ложение устанавливает порядок организации и деятельности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(далее - Центр тестирования), осуществляющих тестирование общего уровня физической подготовленности граждан Российской Федерации (далее - граждане)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Учредителем Центра тестирования является администрация Лужского муниципального района, в лице отдела молодежной политики, спорта и культуры (далее - Учредитель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2. Цели и задачи Центра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Основной целью деятельности Центра тестирования является</w:t>
        <w:br/>
        <w:t>осуществление оценки выполнения гражданами государственны  требований</w:t>
        <w:br/>
        <w:t>к уровню физической подготовленности населения при выполнении</w:t>
        <w:br/>
        <w:t>нормативов Всероссийского физкультурно-спортивного комплекса «Готов к</w:t>
        <w:br/>
        <w:t>труду и обороне» (ГТО), утвержденных приказом Министерства спорта</w:t>
        <w:br/>
        <w:t>Российской Федерации от 8 июля 2014 г. « 575 (далее - государственные</w:t>
        <w:br/>
        <w:t>треб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>Задачи Центра тес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Создание условий по оказанию консультационной и методической помощи гражданам в подготовке к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2.2.2. Организация и проведение тестирования граждан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сновные виды деятельности Центра тестирован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1. Проведение пропаганды и информационной работы, направленной на формирование у граждан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государственных требова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3.3. Осуществление тестирования населения по выполнению государственных требований к уровню физической подготовленности и оценке уровня знаний и умений граждан согласно </w:t>
      </w:r>
      <w:hyperlink r:id="rId5">
        <w:r>
          <w:rPr>
            <w:rStyle w:val="InternetLink"/>
            <w:sz w:val="28"/>
            <w:szCs w:val="28"/>
          </w:rPr>
          <w:t>Порядку</w:t>
        </w:r>
      </w:hyperlink>
      <w:r>
        <w:rPr>
          <w:color w:val="333333"/>
          <w:sz w:val="28"/>
          <w:szCs w:val="28"/>
        </w:rPr>
        <w:t xml:space="preserve">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приказом Минспорта России от 29 августа 2014 № 739 (далее - Порядок организации и проведения тестирования)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</w:t>
      </w:r>
      <w:hyperlink r:id="rId6">
        <w:r>
          <w:rPr>
            <w:rStyle w:val="InternetLink"/>
            <w:sz w:val="28"/>
            <w:szCs w:val="28"/>
          </w:rPr>
          <w:t>Порядка</w:t>
        </w:r>
      </w:hyperlink>
      <w:r>
        <w:rPr>
          <w:color w:val="333333"/>
          <w:sz w:val="28"/>
          <w:szCs w:val="28"/>
        </w:rPr>
        <w:t xml:space="preserve"> организации и проведения тестирования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6. Участие в организации мероприятий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7. Взаимодействие с органами государственной власти, органами местного самоуправления, физкультурно-спортивными, общественными и иными организациями в вопросах внедрения комплекса ГТО, проведения мероприятий комплекса ГТ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8. Участие в организации повышения квалификации специалистов в области физической культуры и спорта по комплексу ГТО, при наличии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3.9. Обеспечение судейства мероприятий по тестированию граждан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3.10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3.11. Тестирование лиц,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 и соответствующего гражданского персонала, осуществляется в соответствующих Центрах </w:t>
      </w:r>
      <w:r>
        <w:rPr>
          <w:sz w:val="28"/>
          <w:szCs w:val="28"/>
        </w:rPr>
        <w:t xml:space="preserve">тестирования, создаваем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75849/" \l "p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а создания</w:t>
      </w:r>
      <w:r>
        <w:rPr>
          <w:color w:val="333333"/>
          <w:sz w:val="28"/>
          <w:szCs w:val="28"/>
        </w:rPr>
        <w:t xml:space="preserve">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3.12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4.  Взаимодействие сторон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4.1. Центр тестирования имеет право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4.1.1. Допускать участников тестирования и отказывать участникам тестирования в допуске к выполнению видов испытаний (тестов) комплекса </w:t>
      </w:r>
      <w:r>
        <w:rPr>
          <w:sz w:val="28"/>
          <w:szCs w:val="28"/>
        </w:rPr>
        <w:t xml:space="preserve">ГТО в соответствии с </w:t>
      </w:r>
      <w:hyperlink r:id="rId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организации и проведения тестирования и</w:t>
      </w:r>
      <w:r>
        <w:rPr>
          <w:color w:val="333333"/>
          <w:sz w:val="28"/>
          <w:szCs w:val="28"/>
        </w:rPr>
        <w:t xml:space="preserve">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4.1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 xml:space="preserve">4.1.3. Вносить исполнительным органам государственной власти субъекта Российской Федерации в области физической культуры и спорта предложения по совершенствованию структуры и содержания </w:t>
      </w:r>
      <w:hyperlink r:id="rId8">
        <w:r>
          <w:rPr>
            <w:rStyle w:val="InternetLink"/>
            <w:sz w:val="28"/>
            <w:szCs w:val="28"/>
          </w:rPr>
          <w:t>государственных требований</w:t>
        </w:r>
      </w:hyperlink>
      <w:r>
        <w:rPr>
          <w:sz w:val="28"/>
          <w:szCs w:val="28"/>
        </w:rPr>
        <w:t xml:space="preserve"> комплекса ГТО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4.1.4. Привлекать волонтеров для организации процесса тестирования граждан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4.2. Центр тестирования обязан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4.2.1. Соблюдать требования Порядка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4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5.  Материально-техническое обеспеч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5.1. Материально-техническое обеспечение Центров тестирования осуществляется за счет собственных средств и средств учредител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ab/>
        <w:t>5.2. Центр тестирования осуществляет материально-техническое обеспечение участников тестирования: обеспечение спортивным оборудованием и инвентарем, необходимыми для прохождения тестирования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УТВЕРЖДЁ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9.12.2015 № 3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и тестировании групп населения в рамках реализации мероприятий по поэтапному внедрению Всероссийского физкультурно-спортивного комплекса «Готов к труду и обороне» (Г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ядок организации и проведения тестирования групп населения в рамках реализации мероприятий по поэтапному внедрению Всероссийского физкультурно-</w:t>
        <w:softHyphen/>
        <w:t>спортивного комплекса «Готов к труду и обороне» (ГТО) (далее Порядок) разработан в соответствии с Указом Президента Российской Федерации от 24 марта 2014 г. № 172 «О Всероссийском физкультурно-спортивном комплексе «Готов к труду и обороне» (ГТО)». пунктом 18 Положения о Всероссийском физкультурно-спортивном комплексе «Готов к труду и обороне» (ГТО), утвержденного постановлением Правительства Российской Федерации от 11 июня 2014 г. № 540 и пунктом 10 Плана мероприятий по поэтапному внедрению Всероссийского физкультурно-спортивного комплекса «Готов к труду и обороне» (ГТО) па период 2014-2017 годов в Ленинградской области (далее План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рядок определяет последовательность организации и проведения тестирования групп населения по выполнению государственных требований к уровню физической подготовленности населения при выполнении нормативов Всероссийского физкультурно-</w:t>
        <w:softHyphen/>
        <w:t>спортивного комплекса «Готов к труду и обороне» (ГТО), утвержденных приказом Министерства спорта Российской Федерации от 8 июля 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далее - государственные требования) в соответствии с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рганизация и проведение тестирования осуществляется для следующих групп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ца, обучающиеся в образовательных организациях (1 и 2 групп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ца, занятые в труд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лица, подлежащие призыву в Вооруженные сил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работающее население и пенсионе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Организация и проведение тестирования проводится центром тестирования, расположенным на территории Лужского муниципального района Ленинградской области по выполнению видов испытаний (тестов), нормативов, требований к оценке уровня знаний и умений в области физической культуры и спорта (далее центр тес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Лицо, желающее участвовать в тестировании (далее - участник), направляет в центр тестирования предварительную заявку на прохождение тестирования (далее - заявка), лично, по почтовой связи, либо по электронной почте sport-shkola-luga@ya.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 заявке указы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амилия, имя, отчество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документа, удостоверяющего личность гражданина Российской Федерации, для лиц, не достигших возраста четырнадцати лет данные свидетельства о р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рес места ж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ый телефон, адрес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е место учебы, работы (при наличии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ртивное звание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етное спортивное звание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ортивный разряд с указанием вида спорта (при налич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ие на обработку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явке прилагаются две фотографии размером 3.5 x 4.5 см (на бумажном либо электронном носител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имени участников могут выступать физические лица, имеющие так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Центр тестирования принимает заявки и формирует единый список участников. Допускается прием коллективных заявок, при выполнении условий указанных в пункте 5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Центр тестирования составляет график проведения тестирования, который размещает на официальном сайте каждую четвертую неделю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Центр тестирования на официальном сайте размещает за 14 дней до дня проведения тестирования адресный перечень мест тестирования с указанием видов испытаний (тестов) соответствующих месту' проведения тест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Центр тестирования в день проведения тестирования осуществляет допуск участников к прохождению тестирования при предъявлении ими документов, указанных в пункте 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тестирования выдает участникам, получившим допуск к прохождению тестирования, учетную карточку для учета выполнения государствен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Для получения допуска к прохождению тестирования участник представляет в центр тестирования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, удостоверяющий личность гражданина Российской Федерации, для лиц. не достигших четырнадцати лет свидетельство о рождении, либо их коп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цинское заключение о допуске к занятиям физической культурой и массовым спортом, выданное по результатам медицинского осмотра (обследования), проведенного в соответствии с приказом Министерства здравоохранения и социального развития Российской Федерации от 9 августа 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снованием для отказа в допуске участника к прохождению тестирования является непредставление им документов, указанных в пункте 6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Центр тестирования обеспечивает условия для организации оказания медицинской помощи при проведении тестирования, а также меры по обеспечению безопасности в местах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роведение тест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 целях оценки участниками своих физических способностей, тестирование проводится в последовательности, установленной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овательность проведения тестирования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, установленных государстве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Тестирование осуществляется в следующей последова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ыполнение физических упражнений для подготовки к прохождению тестирования под руководством специалиста в области физической культуры и спорта или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тестирование по видам испытаний (тестов), позволяющих определить уровень развития физических качеств и прикладных двигательных умений и навыков, установленных государственны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ценка уровня знаний и умений в области физической культуры и спорта в соответствии с государстве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Тестирование, позволяющее определить уровень развития физических качеств и прикладных двигательных умений и навыков, осуществляется в следующей последовательности по видам испытаний (тестов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гибк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ординационные способности: на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коростные возмож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коростно-силовые возм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икладные навы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ынослив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Соблюдение последовательности выполнения тестирования, а также соблюдение государственных требований осуществляется спортивным судьей, который прошел специальную подготовку и получил соответствующую квалификацию в соответствии с Положением о спортивных судьях, утвержденным приказом Министерства спорта Российской Федерации от 27 ноября 2008 г. № 56 «Об утверждении Положения о спортивных судья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осле тестирования по каждому виду испытаний (тестов) спортивный судья сообщает участникам их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Результаты тестирования каждого участника заносятся спортивным судьей в протокол, копия которого размещается на информационном стенде в центре тестирования для ознакомления участ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После внесения результатов тестирования участника в протокол, результаты тестирования участника заносятся в учетную карточку для учета выполнения государствен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Протокол является основанием для представления участника к награждению соответствующим знаком отличия Всероссийского физкультурно-спортивного комплекса «Готов к труду и обороне (ГТО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В случае утери участником учетной карточки для учета выполнения государственных требований центр тестирования выдает ее дублик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Повторное участие в тестировании проводится не чаще одного раза в три месяца со дня подачи предыдущей заявки в центр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01"/>
      <w:jc w:val="both"/>
    </w:pPr>
    <w:rPr/>
  </w:style>
  <w:style w:type="paragraph" w:styleId="Style21">
    <w:name w:val="Style2"/>
    <w:basedOn w:val="Normal"/>
    <w:qFormat/>
    <w:pPr>
      <w:spacing w:lineRule="exact" w:line="321"/>
      <w:ind w:firstLine="902"/>
      <w:jc w:val="both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consultant.ru/document/cons_doc_LAW_151334/?dst=100010" TargetMode="External"/><Relationship Id="rId6" Type="http://schemas.openxmlformats.org/officeDocument/2006/relationships/hyperlink" Target="http://www.consultant.ru/document/cons_doc_LAW_151334/?dst=100010" TargetMode="External"/><Relationship Id="rId7" Type="http://schemas.openxmlformats.org/officeDocument/2006/relationships/hyperlink" Target="http://www.consultant.ru/document/cons_doc_LAW_151334/?dst=100010" TargetMode="External"/><Relationship Id="rId8" Type="http://schemas.openxmlformats.org/officeDocument/2006/relationships/hyperlink" Target="http://www.consultant.ru/document/cons_doc_LAW_167033/?dst=100010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8:00Z</dcterms:created>
  <dc:creator>Stepanova</dc:creator>
  <dc:description/>
  <cp:keywords/>
  <dc:language>en-US</dc:language>
  <cp:lastModifiedBy>Stepanova</cp:lastModifiedBy>
  <cp:lastPrinted>2015-12-11T12:49:00Z</cp:lastPrinted>
  <dcterms:modified xsi:type="dcterms:W3CDTF">2016-01-1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b2561a8-208a-4396-9db7-da5b785605d4</vt:lpwstr>
  </property>
</Properties>
</file>