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509905" cy="612140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90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09 декабря 2015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3289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0375</wp:posOffset>
                </wp:positionH>
                <wp:positionV relativeFrom="paragraph">
                  <wp:posOffset>194945</wp:posOffset>
                </wp:positionV>
                <wp:extent cx="3140075" cy="11855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0075" cy="1185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 подготовке проекта «О внесении изменений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Правила землепользования и застройки Лужского городского поселения  Лужского муниципального района Ленинградской области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25pt;height:93.35pt;mso-wrap-distance-left:9.05pt;mso-wrap-distance-right:9.05pt;mso-wrap-distance-top:0pt;mso-wrap-distance-bottom:0pt;margin-top:15.35pt;mso-position-vertical-relative:text;margin-left:36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О подготовке проекта «О внесении изменений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в Правила землепользования и застройки Лужского городского поселения  Лужского муниципального района Ленинградской области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683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9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0"/>
          <w:szCs w:val="10"/>
          <w:lang w:val="ru-RU"/>
        </w:rPr>
      </w:pPr>
      <w:r>
        <w:rPr>
          <w:sz w:val="10"/>
          <w:szCs w:val="10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 xml:space="preserve">В соответствии со статьями 31 и 33 Градостроительного кодекса Российской Федерации, Федеральным законом от </w:t>
      </w:r>
      <w:r>
        <w:rPr>
          <w:sz w:val="28"/>
          <w:szCs w:val="28"/>
          <w:lang w:val="ru-RU"/>
        </w:rPr>
        <w:t>0</w:t>
      </w:r>
      <w:r>
        <w:rPr>
          <w:sz w:val="28"/>
          <w:szCs w:val="28"/>
        </w:rPr>
        <w:t>6</w:t>
      </w:r>
      <w:r>
        <w:rPr>
          <w:sz w:val="28"/>
          <w:szCs w:val="28"/>
          <w:lang w:val="ru-RU"/>
        </w:rPr>
        <w:t>.10.</w:t>
      </w:r>
      <w:r>
        <w:rPr>
          <w:sz w:val="28"/>
          <w:szCs w:val="28"/>
        </w:rPr>
        <w:t xml:space="preserve">2003 № 131-ФЗ </w:t>
      </w:r>
      <w:r>
        <w:rPr>
          <w:sz w:val="28"/>
          <w:szCs w:val="28"/>
          <w:lang w:val="ru-RU"/>
        </w:rPr>
        <w:t xml:space="preserve">                     </w:t>
      </w:r>
      <w:r>
        <w:rPr>
          <w:sz w:val="28"/>
          <w:szCs w:val="28"/>
        </w:rPr>
        <w:t>«Об общих принципах организации местного самоуправления в Российской Федерации», Правилами землепользования и застройки  Лужского городского поселения Лужского муниципального района Ленинградской области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утвержденными решением Совета депутатов Лужского городского поселения от 20.03.2013 № 296, заключен</w:t>
      </w:r>
      <w:r>
        <w:rPr>
          <w:sz w:val="28"/>
          <w:szCs w:val="28"/>
          <w:lang w:val="ru-RU"/>
        </w:rPr>
        <w:t>ием</w:t>
      </w:r>
      <w:r>
        <w:rPr>
          <w:sz w:val="28"/>
          <w:szCs w:val="28"/>
        </w:rPr>
        <w:t xml:space="preserve"> комиссии по подготовке проекта правил землепользования и застройки МО «Лужское городское поселение» (далее Комиссия по землепользованию и застройке) от 17.11.2015 № 1 «О внесении изменений в Правила землепользования и застройки Лужского городского поселения Лужского муниципального района Ленинградской области»</w:t>
      </w:r>
      <w:r>
        <w:rPr>
          <w:sz w:val="28"/>
          <w:szCs w:val="28"/>
          <w:lang w:val="ru-RU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ступить к подготовке проекта «О внесении изменений в Правила землепользования и застройки Лужского городского поселения Лужского муниципального района Ленинградской области».</w:t>
      </w:r>
    </w:p>
    <w:p>
      <w:pPr>
        <w:pStyle w:val="Normal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1.1. Проект «О внесении изменений в Правила землепользования и застройки Лужского городского поселения Лужского муниципального района Ленинградской области» подготовить в новой редакции Правил землепользования и застройки Лужского городского поселения Лужского муниципального района Ленинградской области (далее – проект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ложение комиссии по подготовке проекта правил землепользования и застройки МО «Лужское городское поселение» Лужского муниципального района Ленинградской области (приложение 1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и сроки проведения работ по подготовке проекта                       «О внесении изменений в Правила землепользования и застройки Лужского городского поселения Лужского муниципального района Ленинградской области» согласно приложению 2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землепользованию и застройке организовать работу по подготовке проекта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Заинтересованным лицам в срок не позднее 10 дней со дня опубликования настоящего постановления направлять предложения по подготовке проекта  в комиссию по землепользованию и застройке по адресу: 188230, Ленинградская область, г. Луга, пр. Кирова, д. 73, или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dmin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миссии по землепользованию и застройке по подготовке проекта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отреть и подготовить решение и заключение о принятии либо отклонении письменных предложений, не противоречащих законодательству Российской Федерации, поступивших по проекту со дня опубликования настоящего постановления до дня опубликования объявления о проведении публичных слушаний по проекту в  газете «Лужская правда»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рганизовать работу по проведению публичных слушаний по проек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Рассмотреть письменные предложения и замечания участников публичных слушаний по проекту, не противоречащие законодательству Российской Федер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дготовить и опубликовать заключение по результатам публичных слушаний по проекту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ставить главе администрации Лужского муниципального района проект, протокол публичных слушаний для принятия решения о направлении проекта для утверждения или об отклонении проекта и направлении его на доработку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Утвердить порядок направления в Комиссию предложений заинтересованных лиц по подготовке проекта Правил землепользования и застройки согласно приложению 3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изнать утратившим силу приложение 2 к постановлению администрации Лужского городского поселения от 19.06.2007 № 161                            «О подготовке проекта Правил землепользования и застройки МО «Лужское городское поселение» Лужского муниципального района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подлежит официальному опубликованию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Контроль за исполнением постановления оставляю за собой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стоящее постановление вступает в силу со дня подписания. 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/>
          <w:color w:val="000000"/>
          <w:sz w:val="28"/>
          <w:szCs w:val="28"/>
          <w:lang w:val="ru-RU"/>
        </w:rPr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О.М. Малащенко</w:t>
      </w:r>
    </w:p>
    <w:p>
      <w:pPr>
        <w:pStyle w:val="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азослано: </w:t>
      </w:r>
      <w:r>
        <w:rPr>
          <w:sz w:val="28"/>
          <w:szCs w:val="28"/>
        </w:rPr>
        <w:t>ОАиГ – 4 экз., юридический отдел, КУМИ, КЭР и АПК, отдел городского хозяйства, прокуратура</w:t>
      </w:r>
      <w:r>
        <w:rPr>
          <w:sz w:val="28"/>
          <w:szCs w:val="28"/>
          <w:lang w:val="ru-RU"/>
        </w:rPr>
        <w:t>, прокуратура.</w:t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ТВЕРЖДЕНО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9.12.2015 № 3289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приложение 1)</w:t>
      </w:r>
    </w:p>
    <w:p>
      <w:pPr>
        <w:pStyle w:val="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ЛОЖЕНИЕ КОМИССИ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по подготовке проекта правил землепользования и застройки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МО «Лужское городское поселение» </w:t>
      </w:r>
    </w:p>
    <w:p>
      <w:pPr>
        <w:pStyle w:val="Normal"/>
        <w:spacing w:before="0" w:after="0"/>
        <w:ind w:firstLine="709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Лужского муниципального района Ленинградской област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Общие положения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1.</w:t>
        <w:tab/>
        <w:t xml:space="preserve"> Комиссия по подготовке проекта правил землепользования и застройки МО «Лужское городское поселение» (далее </w:t>
      </w:r>
      <w:r>
        <w:rPr>
          <w:rFonts w:eastAsia="Symbol" w:cs="Symbol" w:ascii="Symbol" w:hAnsi="Symbol"/>
          <w:color w:val="000000"/>
          <w:sz w:val="28"/>
          <w:szCs w:val="28"/>
          <w:lang w:val="ru-RU" w:eastAsia="en-US"/>
        </w:rPr>
        <w:t></w:t>
      </w: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 xml:space="preserve"> Комиссия) создана в целях создания условий для устойчивого развития территории МО «Лужское городское поселение», сохранения окружающей среды и объектов культурного наследия, создания условий для планировки территории                      МО «Лужское городское поселение», обеспечения прав и законных интересов физических и юридических лиц, в том числе правообладателей земельных участков и объектов капитального строительства, создания условий для привлечения инвестиций,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1.2.</w:t>
        <w:tab/>
        <w:t xml:space="preserve"> Комиссия в своей деятельности руководствуется Конституцией Российской Федерации, Земельным кодексом Российской Федерации, Градостроительным кодексом Российской Федерации, федеральными законами и законами Ленинградской области, решениями Совета депутатов МО «Лужское городское поселение», постановлениями и распоряжениями администрации Лужского муниципального района и настоящим Положение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</w:t>
        <w:tab/>
        <w:t>Функции комиссии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1.</w:t>
        <w:tab/>
        <w:t xml:space="preserve"> Подготовка проекта правил землепользования и застройки                      МО «Лужское городское поселение» и внесение изменений в правила землепользования и застройки МО «Лужское городское поселени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2.</w:t>
        <w:tab/>
        <w:t xml:space="preserve"> Организация и проведение публичных слушаний по следующим вопросам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</w:t>
        <w:tab/>
        <w:t xml:space="preserve"> проект правил землепользования и застройки МО «Лужское городское поселение»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</w:t>
        <w:tab/>
        <w:t xml:space="preserve"> внесение изменений в правила землепользования и застройки               МО «Лужское городское поселение»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</w:t>
        <w:tab/>
        <w:t xml:space="preserve"> предоставление разрешений на условно разрешенный вид использования земельного участка или объекта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</w:t>
        <w:tab/>
        <w:t xml:space="preserve"> предоставление разрешения на отклонение от предельных параметров разрешенного строительства, реконструкции объектов капитального строительства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</w:t>
        <w:tab/>
        <w:t xml:space="preserve"> проекты планировки территорий и проекты межевания территорий, подготовленные на основе документации по планировке территории;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-</w:t>
        <w:tab/>
        <w:t xml:space="preserve"> изменение одного вида разрешенного использования земельного участка и объектов капитального строительства на другой вид разрешенного использования при отсутствии утвержденных правил землепользования и застройк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3.</w:t>
        <w:tab/>
        <w:t xml:space="preserve"> Подготовка заключений о результатах публичных слушаний по указанным вопросам и рекомендаций в соответствии с Градостроительным кодексом Российской Федерац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2.4.</w:t>
        <w:tab/>
        <w:t xml:space="preserve"> Иные вопросы в соответствии с действующим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</w:t>
        <w:tab/>
        <w:t>Порядок работы Комиссии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1.</w:t>
        <w:tab/>
        <w:t xml:space="preserve"> Комиссия обеспечивает организацию и проведение публичных слушаний в порядке, предусмотренном Градостроительным кодексом Российской Федерации и Уставом МО «Лужское городское поселение»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2.</w:t>
        <w:tab/>
        <w:t xml:space="preserve"> Заседания Комиссии проводятся по мере необходимости и оформляются протоколом. Время и место проведения заседания Комиссии определяются по решению председателя Комиссии, а в его отсутствие – заместителем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3. Повестка дня заседания Комиссии формируется секретарём на основании заявлений (предложений) заинтересованных лиц и рекомендаций к указанным замечаниям (предложениям), а также предложений членов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4. Повестка дня заседания Комиссии должна содержать перечень вопросов, подлежащих рассмотрению, сведения о времени и месте проведения заседания Комиссии. К повестке дня заседания Комиссии прилагаются проекты документов, подлежащих рассмотрению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5. Повестка дня заседания Комиссии утверждается председателем Комиссии и рассылается членам Комиссии не позднее, чем за два рабочих дня до дня заседания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6. Дополнительные вопросы включаются в повестку дня заседания Комиссии по предложению председателя Комиссии или члена Комиссии путём проведения голосования на заседании Комиссии. Дополнительный вопрос считается включённым в повестку дня заседания Комиссии, если за его включение проголосовало более половины членов Комиссии, присутствующих на заседа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7.</w:t>
        <w:tab/>
        <w:t xml:space="preserve"> Заседания комиссии правомочны, если на них присутствуют не менее половины членов общего числа членов комиссии. Решения комиссии принимаются простым большинством членов комиссии, участвующих в заседании. В случае равенства голосов при принятии решения голос председателя комиссии является решающи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3.8.</w:t>
        <w:tab/>
        <w:t xml:space="preserve"> Решения комиссии оформляются протоколом, который подписывается председателем и секретарем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</w:t>
        <w:tab/>
        <w:t>Для выполнения возложенных задач Комиссия имеет право: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1.</w:t>
        <w:tab/>
        <w:t>Привлекать специалистов органов местного самоуправления, учреждений и организаций для разработки проекта правил землепользования и застройки МО «Лужское городское поселение», проведения публичных слушаний по вопросам, указанным в настоящем Положен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2.</w:t>
        <w:tab/>
        <w:t>Запрашивать документы, материалы, необходимые для осуществления работы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3.</w:t>
        <w:tab/>
        <w:t>Контролировать исполнение принятых решений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4.</w:t>
        <w:tab/>
        <w:t>Осуществлять подготовку предложений главе администрации Лужского муниципального района по вопросам деятельности Комиссии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4.5.</w:t>
        <w:tab/>
        <w:t>Осуществлять иные права, связанные с деятельностью Комиссии, в соответствии с законодательством.</w:t>
      </w:r>
    </w:p>
    <w:p>
      <w:pPr>
        <w:pStyle w:val="Normal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      Ответственность Комиссии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5.1. За исполнение своих функций и полномочий Комиссий несет ответственность в соответствии с действующим законодательством Российской Федерации.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  <w:t>УТВЕРЖДЕНЫ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становлением администрации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Лужского муниципального района </w:t>
      </w:r>
    </w:p>
    <w:p>
      <w:pPr>
        <w:pStyle w:val="Normal"/>
        <w:spacing w:before="0" w:after="0"/>
        <w:ind w:left="5245" w:right="-144" w:hanging="0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от 09.12.2015 № 3289</w:t>
      </w:r>
    </w:p>
    <w:p>
      <w:pPr>
        <w:pStyle w:val="Normal"/>
        <w:spacing w:lineRule="auto" w:line="276" w:before="0" w:after="200"/>
        <w:ind w:left="5245" w:hanging="0"/>
        <w:rPr>
          <w:rFonts w:ascii="Times New Roman" w:hAnsi="Times New Roman" w:eastAsia="Times New Roman" w:cs="Times New Roman"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(приложение 2)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ОРЯДОК  И  СРО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 работ по подготовке проекта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«О внесении изменений в Правила землепользования и застройки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Лужского городского поселения  Лужского муниципального района Ленинградской области»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val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2008"/>
        <w:gridCol w:w="2144"/>
      </w:tblGrid>
      <w:tr>
        <w:trPr/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Наименование   мероприя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Срок  исполнени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Исполнитель</w:t>
            </w:r>
          </w:p>
        </w:tc>
      </w:tr>
      <w:tr>
        <w:trPr>
          <w:trHeight w:val="88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. Подготовка проекта  «О внесении изменений в Правила землепользования и застройки Лужского городского поселения  Лужского муниципального района Ленинградской области»  в новой редакции Правил землепользования и застройки Лужского городского поселения  Лужского муниципального района Ленинградской области (далее проект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5 дней со дня подписания Контракта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ссия по землепользованию и застройке  (далее - комиссия по ЗИЗ)</w:t>
            </w:r>
          </w:p>
        </w:tc>
      </w:tr>
      <w:tr>
        <w:trPr>
          <w:trHeight w:val="51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2. Рассмотрение на комиссии по землепользованию и застройке  подготовленного проекта  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ссия по ЗИЗ</w:t>
            </w:r>
          </w:p>
        </w:tc>
      </w:tr>
      <w:tr>
        <w:trPr>
          <w:trHeight w:val="631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3. Доработка проекта с учетом предложений и замечаний, поступивших  от Комиссии по результатам рассмотр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2 дн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ссия по ЗИЗ</w:t>
            </w:r>
          </w:p>
        </w:tc>
      </w:tr>
      <w:tr>
        <w:trPr>
          <w:trHeight w:val="1192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4. Направление проекта 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для принятия решения о проведении публичных слушаний по проекту.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1 день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eastAsia="Times New Roman" w:cs="Times New Roman"/>
                <w:color w:val="000000"/>
                <w:lang w:val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u-RU"/>
              </w:rPr>
              <w:t>Комиссия по ЗИЗ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val="ru-RU"/>
        </w:rPr>
        <w:t xml:space="preserve">                                                                                                              </w:t>
      </w:r>
      <w:r>
        <w:br w:type="page"/>
      </w:r>
    </w:p>
    <w:p>
      <w:pPr>
        <w:pStyle w:val="1"/>
        <w:shd w:fill="auto" w:val="clear"/>
        <w:spacing w:lineRule="auto" w:line="240" w:before="0" w:after="0"/>
        <w:ind w:left="5245" w:right="-144" w:hanging="425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ужского муниципального района </w:t>
      </w:r>
    </w:p>
    <w:p>
      <w:pPr>
        <w:pStyle w:val="1"/>
        <w:shd w:fill="auto" w:val="clear"/>
        <w:spacing w:lineRule="auto" w:line="240" w:before="0" w:after="0"/>
        <w:ind w:left="5245" w:right="-144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от 09.12.2015 № 3289</w:t>
      </w:r>
    </w:p>
    <w:p>
      <w:pPr>
        <w:pStyle w:val="Normal"/>
        <w:spacing w:lineRule="auto" w:line="276" w:before="0" w:after="200"/>
        <w:ind w:left="5245" w:hanging="0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 </w:t>
      </w:r>
      <w:r>
        <w:rPr>
          <w:rFonts w:cs="Times New Roman" w:ascii="Times New Roman" w:hAnsi="Times New Roman"/>
          <w:sz w:val="28"/>
          <w:szCs w:val="28"/>
          <w:lang w:val="ru-RU"/>
        </w:rPr>
        <w:t>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РЯДОК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направления в Комиссию предложений заинтересованных лиц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о подготовке проекта внесения изменений </w:t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в Правила землепользования и застройк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lang w:val="ru-RU"/>
        </w:rPr>
      </w:pPr>
      <w:r>
        <w:rPr>
          <w:rFonts w:eastAsia="Times New Roman" w:cs="Times New Roman" w:ascii="Times New Roman" w:hAnsi="Times New Roman"/>
          <w:b/>
          <w:color w:val="000000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2010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С момента опубликования сообщения о подготовке проекта внесения изменений в Правила землепользования и застройки Лужского городского поселения (далее – проект Правила),  в течение установленного сро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ru-RU"/>
        </w:rPr>
        <w:t>,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заинтересованные лица вправе направлять в Комиссию по подготовке проекта Правил свои предложения. </w:t>
      </w:r>
    </w:p>
    <w:p>
      <w:pPr>
        <w:pStyle w:val="Normal"/>
        <w:tabs>
          <w:tab w:val="clear" w:pos="708"/>
          <w:tab w:val="left" w:pos="1134" w:leader="none"/>
          <w:tab w:val="left" w:pos="2010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направляются по почте с пометкой «В комиссию по подготовке проекта Правил» по адресу: 188230, Ленинградская область,                    г. Луга, пр. Кирова, д. 73, или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00"/>
            <w:sz w:val="28"/>
            <w:szCs w:val="28"/>
            <w:u w:val="none"/>
            <w:lang w:val="ru-RU"/>
          </w:rPr>
          <w:t>admin@adm.luga.ru</w:t>
        </w:r>
      </w:hyperlink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в проект Правил должны быть за подписью юридического лица или содержать Ф.И.О. гражданина, их изложившего, с указанием обратного адреса и даты подготовки предложений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Предложения могут содержать любые материалы (как на бумажных, так и на магнитных носителях). Направленные материалы возврату не подлежат. 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00" w:leader="none"/>
          <w:tab w:val="left" w:pos="1080" w:leader="none"/>
          <w:tab w:val="left" w:pos="1134" w:leader="none"/>
        </w:tabs>
        <w:autoSpaceDE w:val="false"/>
        <w:spacing w:before="0" w:after="0"/>
        <w:ind w:left="0" w:right="-2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>Предложения, поступившие в Комиссию после истечения установленного срока, неподписанные предложения, а также предложения, не имеющие отношения к подготовке проекта Правил, Комиссией не рассматриваются.</w:t>
      </w:r>
    </w:p>
    <w:sectPr>
      <w:headerReference w:type="even" r:id="rId5"/>
      <w:headerReference w:type="default" r:id="rId6"/>
      <w:footerReference w:type="even" r:id="rId7"/>
      <w:footerReference w:type="default" r:id="rId8"/>
      <w:type w:val="nextPage"/>
      <w:pgSz w:w="11906" w:h="16838"/>
      <w:pgMar w:left="1701" w:right="850" w:gutter="0" w:header="0" w:top="1134" w:footer="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z7">
    <w:name w:val="WW8Num4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0">
    <w:name w:val="WW8Num7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7z3">
    <w:name w:val="WW8Num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3">
    <w:name w:val="WW8Num1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dmin@adm.luga.ru" TargetMode="External"/><Relationship Id="rId4" Type="http://schemas.openxmlformats.org/officeDocument/2006/relationships/hyperlink" Target="mailto:admin@adm.luga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0:00Z</dcterms:created>
  <dc:creator>Пастухова 20110823</dc:creator>
  <dc:description/>
  <dc:language>en-US</dc:language>
  <cp:lastModifiedBy>MihailovaAR</cp:lastModifiedBy>
  <cp:lastPrinted>2015-12-15T08:53:00Z</cp:lastPrinted>
  <dcterms:modified xsi:type="dcterms:W3CDTF">2015-12-15T06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8030212-cbf4-4e0d-92e7-af8b066bd8af</vt:lpwstr>
  </property>
</Properties>
</file>