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дека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9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140075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и допол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7.12.2014 № 46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58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внесении изменений и допол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 приложение к постановлению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7.12.2014 № 4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руководствуясь решением комиссии по повышению качества и доступности предоставления государственных и муниципальных услуг в Ленинградской области от 16.09.2015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6-1/15-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сти в административный регламент администрации Лужского муниципального района Ленинградской области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Принятие граждан на учет в качестве нуждающихся в жилых помещениях, предоставляемых по договорам социального найма» (далее – Регламент), утвержденный постановлением администрации от 27.12.2014 № 4625, с внесенными изменениями, утвержденными постановлением администрации от 10.03.2015 № 867, следующие изменения и допол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ункт 1 Регламента добавить подпунктом 1.11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1.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ителем является физическое лицо, обратившееся за получением муниципальной услуги с заявлением о принятии граждан на учет в качестве нуждающихся в жилых помещениях, предоставляемых по договорам социального найма (далее - заявитель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11.1. Представлять интересы заявителя от имени физических лиц по предоставлению муниципальной услуги  могут представители, действующие в силу полномочий, основанных на доверенности или договоре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ункт 2.3 Регламента «Результа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езультатом оказания муниципальной услуги является принятие или отказ в принятии на учет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ункт 2 Регламента добавить подпунктом 2.16, изложить его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2.16. Перечень услуг, которые являются необходимыми и обязательными для предоставления государственной/муниципальной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лучение услуг, которые являются необходимыми и обязательными для предоставления государственной/муниципальной услуги, не требуется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ункт 3.1. Регламента «Состав и последовательность действий при предоставлении муниципальной услуги» дополнить следующими абзацам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ункт 5.1.3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5.1.3. При обращении заявителя в письменной форме на бумажном носителе или в электронной форме срок рассмотрения жалобы не должен превышать 15 рабочих дней со дня регист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ункт 5.1.8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5.1.8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ложение 2 к Регламент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Информация о местах нахождения, справочных телефонах и адресах электронной почты МФЦ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Телефон единой справочной службы ГБУ ЛО «МФЦ»: 8 (800) 301-47-47 (на территории России звонок бесплатный), адрес электронной почт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info@mfc47.r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47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2209"/>
        <w:gridCol w:w="3213"/>
        <w:gridCol w:w="2455"/>
        <w:gridCol w:w="1276"/>
      </w:tblGrid>
      <w:tr>
        <w:trPr>
          <w:trHeight w:val="63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Наименование МФ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чтовый адре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График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1134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Бокситогорск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1436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Пикалево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94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766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Волховск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Всевол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825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1404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д. Новосаратовка - центр, д. 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Выборг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812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Выборгск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Рощино, ул. Советская, д.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Светогорск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07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Кингисепп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. 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ишск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Киро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340, Россия, Ленинградская область, Кировск, Новая улица,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Лодейнополь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Лодейнопольск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Ломоносовском 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Ломоносовск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512, г. Санкт-Петербург, г. Ломоносов, Дворцовый проспект, д. 57/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51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Лужск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Подпор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Ленинградской области</w:t>
            </w:r>
          </w:p>
        </w:tc>
      </w:tr>
      <w:tr>
        <w:trPr>
          <w:trHeight w:val="96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- отдел «Подпорожье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780, Ленинградская область, г. Подпорожье, ул. Октябрят д.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 Приозер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Приозерск» - отдел «Сосново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– суббота с 9.00 до 20.00, воскресенье -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1008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Сланце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Сланцевск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Сланцы, ул. Кирова, д. 16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недельник – суббота с 9.00 до 20.00, воскресенье - выхо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7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Тихви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/>
              </w:rPr>
              <w:t xml:space="preserve">Тосне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 ГБУ ЛО «МФЦ» «Тосненский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г. Тосно, ул. Советская, д. 9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/>
              </w:rPr>
              <w:t>(обслуживание заявителей не осуществляе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. Бакунина, д. 5, лит. 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б, в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301-47-47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сенные изменения и дополнения, указанные в п. 1 настоящего постановления, разместить в сети Интернет на официальном сайте администрации Лужского муниципального района Ленинградской облас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www.lug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исполнением постановления возложить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сполняющего обязан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местителя главы администрации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– председателя КУМИ Голубева А.В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по жилищной политике, КЭРиАПК, юр. отдел, прокуратура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47.ru/" TargetMode="External"/><Relationship Id="rId4" Type="http://schemas.openxmlformats.org/officeDocument/2006/relationships/hyperlink" Target="http://www.lug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3:00Z</dcterms:created>
  <dc:creator>Пастухова 20110823</dc:creator>
  <dc:description/>
  <dc:language>en-US</dc:language>
  <cp:lastModifiedBy>MihailovaAR</cp:lastModifiedBy>
  <cp:lastPrinted>2015-12-17T08:50:00Z</cp:lastPrinted>
  <dcterms:modified xsi:type="dcterms:W3CDTF">2015-12-17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0f4be7-cefa-4e90-bbbc-a9745c4bcf9a</vt:lpwstr>
  </property>
</Properties>
</file>