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12.2014 № 4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8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12.2014 № 4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  10.11.2010 № 1211/1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решением комиссии по повышению качества и доступности предоставления государственных и муниципальных услуг в Ленинградской области от 16.09.2015г. № 46-1/15-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риложение к постановлению от 27.12.2014 № 4623                    «Об утверждении административного регламента администрации Лужского муниципального района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6.12 чита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» и далее по текст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стить изменения, указанные в п. 1 настоящего постановления, на официальном сайте администрации Лужского муниципального район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полняющего 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я главы 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 председателя КУМИ Голубева А.В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ищной политике, КЭРиАПК, юр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4:00Z</dcterms:created>
  <dc:creator>Пастухова 20110823</dc:creator>
  <dc:description/>
  <cp:keywords/>
  <dc:language>en-US</dc:language>
  <cp:lastModifiedBy>MihailovaAR</cp:lastModifiedBy>
  <cp:lastPrinted>2015-12-15T14:56:00Z</cp:lastPrinted>
  <dcterms:modified xsi:type="dcterms:W3CDTF">2015-12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62f5c2-9637-47e7-bd16-e1874987d18c</vt:lpwstr>
  </property>
</Properties>
</file>