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дека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007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граммы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муниципальной службы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дминистрации Лужского муниципального района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0.7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граммы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муниципальной службы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дминистрации Лужского муниципального района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грамму «Развитие муниципальной службы в администрации Лужского муниципального района на 2016 год» согласно прило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Алексееву Н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 01 января 2016 года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лексеева Н.А., сектор МСиКР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12.2015 № 3324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азвитие муниципальной службы в администрации Лужского муниципального района на 2016 год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Развитие  муниципальной службы  в  администрации Лужского муниципального района на 2016 год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6754"/>
      </w:tblGrid>
      <w:tr>
        <w:trPr>
          <w:trHeight w:val="1334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именование программы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грамма  «Развитие  муниципальной службы  в  администрации Лужского муниципального района на 2016 год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татья 35 Федерального  закона от 02.03.2007 № 25-ФЗ  «О муниципальной службе в Российской Федерации», Закон Ленинградской области от 11.03.2008 № 14-оз «О правовом регулировании муниципальной службы в Ленинградской области»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казчик  Программы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зработчик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1695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Цель Программы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Задачи Программы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овершенствование системы повышения квалификации муниципальных служащ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использование современных технологий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оздание системы открытости и гласности муниципальной служ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ind w:lef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Исполнители Программы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седатели комитетов, заведующие отделами и секторами  администрации Лужского муниципального района, муниципальные служащ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принятых  нормативных правовых актов по муниципальной служб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муниципальных служащих, прошедших повышение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личество муниципальных служащих, включенных в кадровый резерв и прошедших обучение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ind w:left="16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роки реализации Программы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16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ъемы и источники     </w:t>
              <w:br/>
              <w:t xml:space="preserve">финансирования       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бщий объем финансирования - 100 тыс. рублей,  </w:t>
              <w:br/>
              <w:t xml:space="preserve">в том числе:                                     </w:t>
              <w:br/>
              <w:t>средства местного бюджета - 10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истема организации    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нтроль за реализацией Программы осуществляется </w:t>
              <w:br/>
              <w:t xml:space="preserve">заместителем главы администрац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огичные положения закреплены в Законе Ленинградской области от 11.03.2008 № 14-оз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авовом регулировании муниципальной службы в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целевой программы «Развитие муниципальной службы в администрации Лужского муниципального района на 2015 год» позволила достичь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ает К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5 году в рамках региональной долгосрочной целевой программы за счет средств областного бюджета 2 муниципальных служащих администрации Лужского муниципального района повысили квалификацию и получили удостоверения о повышении квалификации по программам «Управление социально-экономическим развитием муниципальных образований»,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беспечение деятельности органов опеки и попечительства по охране прав детей»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роме того, в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2015 году 33 муниципальных слу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Лужского муниципального района повысили квалификацию в Ленинградском государственном университете им. А.С. Пушкина по программе «Государственное и муниципальное управление» в объеме                        72 часов с получением свидетельства о повышении квалификации установленного образца, за счет средств местного бюдже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фессиональная подготовка муниципальных служащих характеризуется достаточно высоким образовательным уровнем,  большинство 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раммно-целевой  метод  позволит создать планомерную систему обучения и повышения квалификации муниципальных служащих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II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мероприятий Программы в 2016 году будет осуществляться за счет средств местного бюджета администрации Луж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рограммы составляет 100 тыс. руб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администрации Лужского муниципального района на очередной финансовый год, исходя из возможностей местного бюдже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Перечень мероприятий программы «Развитие муниципальной служб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  <w:t>в администрации Лужского муниципального района» на 2016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55"/>
        <w:gridCol w:w="1473"/>
        <w:gridCol w:w="1521"/>
        <w:gridCol w:w="2897"/>
        <w:gridCol w:w="2306"/>
        <w:gridCol w:w="2306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грамм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овые затраты на реализацию программы (тыс. руб.)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нитель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й</w:t>
            </w:r>
          </w:p>
        </w:tc>
      </w:tr>
      <w:tr>
        <w:trPr>
          <w:trHeight w:val="6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рты, юридический отд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авление и согласование заявки, договоров на обу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жегодно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, председатели комитетов, заведующие отделами и секто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вышения квалификации муниципальных служащих  (с получением свидетельств, удостоверений государственного образца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ме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муниципальных служащих администрации муниципального района в повышении квалификации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7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8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новых образовательн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о программ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V. Оценка эффективности и прогноз ожидаемых</w:t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ейшими целевыми индикаторами и показателями Программы являются: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количество изданных документов по муниципальной службе и кадрам;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количество муниципальных служащих, прошедших повышение квалификации;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количество муниципальных служащих, находящихся в кадровом резерве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V. Система организации 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 реализуется  в  соответствии  с  ежегодно  утверждаемым  планом  мероприятий  Программы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 за реализацией  плана  мероприятий  Программы возлагается  на заместителя главы администрации Лужского муниципального района, сектор муниципальной службы и кадровой работы администрации Лужского муниципального района. 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рок до 26 декабря 2016 года подводятся итоги выполнения программы. 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5:00Z</dcterms:created>
  <dc:creator>Пастухова 20110823</dc:creator>
  <dc:description/>
  <dc:language>en-US</dc:language>
  <cp:lastModifiedBy>MihailovaAR</cp:lastModifiedBy>
  <cp:lastPrinted>2015-12-16T14:30:00Z</cp:lastPrinted>
  <dcterms:modified xsi:type="dcterms:W3CDTF">2015-12-1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eb0cf5-d513-4ca2-890c-2341646b3f7b</vt:lpwstr>
  </property>
</Properties>
</file>