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 декабр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325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35890</wp:posOffset>
                </wp:positionV>
                <wp:extent cx="3140075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екта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предоставлению муниципальной услуги «Зачисление дете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ще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9.35pt;mso-wrap-distance-left:9.05pt;mso-wrap-distance-right:9.05pt;mso-wrap-distance-top:0pt;mso-wrap-distance-bottom:0pt;margin-top:10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екта административного регламен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предоставлению муниципальной услуги «Зачисление дете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ще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требованиями Федерального закона от 27.07.2010                 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Зачисление детей в общеобразовательные организации» (приложение).</w:t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страции Лужского муниципального района.</w:t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администрации Лужского муниципального района             Лапину С.В.</w:t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-т образования, КЭРиАПК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15.12.2015 № 3325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)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МИНИСТРАТИВНЫЙ РЕГЛАМЕНТ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 предоставлению муниципальной услуги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числение детей в общеобразовательные организац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детей в общеобразовательные организации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общеобразовательными организациями,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еализующими образовательные программы начального общего, основного общего и среднего общего образования, находящимися в ведении комитета образования администрации Лужского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– общеобразовательная организа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редоставлении муниципальной услуги участвую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– МФЦ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(функций) Ленинградской области (далее – ПГУ ЛО), ведомственную автоматизированную информационную систему Комитета общего и профессионального образования Ленинградской области (далее – ведомственная АИС), размещенную на портале «Образование Ленинградской области» (далее – Портал)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 общеобразовательных организаций, предоставляющих муниципальную услугу, размещена на Портале и представлена в приложении №1 к А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дминистративному регламенту по  предоставлению  муниципальной услуги по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числению детей в общеобразовательные организации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далее – Регламенту)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формация о местах нахождения и графике работы многофункциональных центров предоставления государственных и муниципальных услу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 ГБУ ЛО «МФЦ» и его структурных подразделениях указана в приложении № 2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mfc47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портала «Образование Ленинградской области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ГУ ЛО и Портал содержат информацию о предоставлении муниципальной услуги, а также об общеобразовательных организациях, предоставляющих муниципальную услугу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личном обращении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утем направления запросов в письменном виде по адресам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электронном виде по адресам электронной почты органов и организаций, участвующих в предоставлении услуги по почте и электронной почт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консультации при личном обращении и обращении по телефону не должно превышать 10 минут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редоставления муниципальной услуги 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организаций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ая информация об организациях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ядок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категорий граждан, имеющих право на получ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документов, необходимых для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зец заполненного заявления (за исключением консультац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ядок записи на прием к должностному лицу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тенды с информацией, указанной в пункте 1.6. располагаются в общеобразовательных организациях, в помещениях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администрации Лужского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района Ленинградской области, на сайтах общеобразовательных организациях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заявителям и их уполномоченным представителя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 Российской Федерации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 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5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части 6 статьи 46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а от 07.02.2011 № 3-ФЗ «О поли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Par4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ти, находящиеся (находившиеся) на иждивении сотрудника, гражданина Российской Федерации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ах 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части 14 статьи 3 Федера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военнослужащих по месту жительства их сем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детей в общеобразовательную организацию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общеобразовательными организациями, подведомственными комитету образования администрации Лужского муниципального района Ленинградской области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зачисление в общеобразовательную организацию для получения бесплатного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мотивированный отказ в предоставлении муниципальной услуги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оки подачи заявлений в первые классы общеобразовательных организаций на следующий учебн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4.1.1.   Для детей, проживающих на закрепленной территории: </w:t>
        <w:br/>
        <w:t>заявления принимаются не ранее 15 января года начала обучения, но не позднее 1 февраля года начала обучения;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4.1.2. Для детей, не проживающих на закрепленной территории: заявления принимаются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Информация о дате начала подачи заявлений предоставляется общеобразовательными организациями и органом местного самоуправления, в ведении которого они находятся, посредством информационных стендов и официальных сай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2. Сроки подачи заявлений в первые-одиннадцатые (двенадцатые) классы общеобразовательных организаций на текущий учебный год: в течение вс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3. Сроки предоставления документов для зачисления в общеобразовательную организацию: в соответствии с приглашением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щеобразовательных организаций на следующий учебный год при приеме детей, проживающих на закрепленной территории - не ранее 15 дней с даты начала приема, установленной в пункте 2.4.1.1 Регламента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ще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.2 Регламента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-одиннадцатые (двенадцатые) классы общеобразовательных организаций на текущий учебный год: не позднее 30 дней со дня подач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06.04.2011 № 63-ФЗ «Об электронной подпис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7.2006 №152-ФЗ «О персональных данных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становление Правительства Российской Федерации от 08.09.2010 </w:t>
        <w:br/>
        <w:t>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споряжение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и от 30.08.2013</w:t>
        <w:br/>
        <w:t xml:space="preserve">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связи и массовых коммуникаций Российской Федерации от 13.04.2012 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черпывающий перечень необходимых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редоставления муниципальной услуги заполняется заявление в электронной фор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чно заявителем при обращении на ПГУ ЛО, По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ами общеобразовательной организации при личном обращении в общеобразовательную организ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ами МФЦ при личном обращении в МФЦ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л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явлении в электронной форме заявителем указываются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– при наличии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и место рождения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полнительно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визиты свидетельства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визиты документа, удостоверяющего личность заявител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черпывающий перечень необходимых документов для зачисления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6.2.1.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lang w:val="ru-RU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 согласно приложению № 3 к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олучения разрешения заявитель обращается в комитет образования Лужского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одите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6.2.2. Для зачисления в первые-одиннадцатые (двенадцатые)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lang w:val="ru-RU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 согласно приложению № 2 к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ождении ребенка (паспорт – при наличии паспор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одител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ке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пии документов, представленных в соответствии с пунктом 2.6.2 Регламента, хранятся в общеобразовательной организации на время обучения ребен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7.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Для получения муниципаль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государственной/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8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отказа в приеме заявления на предоставление услуги, в приеме документов для зачисления в общеобразовательную организацию, в зачислении в общеобразовательную организацию в предоставлении муниципальной услуги.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ем для отказа в приеме заявления на предоставление услуг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личие в ведомственной АИС заявления с идентичной информацией, поступившее другим способом. 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ем для отказа в приеме документов для зачисления в общеобразовательную организацию, указанных в пункте 2.6.2 Регламента, являютс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ача заявления в период, отличающийся от периода предоставления муниципальной услуги, установленного в пункте 2.4.1 Регламента с учетом указанных в нем категорий де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заявлению родителе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Форма уведомления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явителя об отказе в приеме документов приведена в приложении № 9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Форма уведомления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заявителя об отказе в предоставлении муниципальной услуги приведена в приложении № 11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олучения отказа о зачислении в муниципальную общеобразовательную организацию заявитель обращается непосредственно в комитет образования Лужского муниципального района Ленинградской области, для получения информации о наличии свободных мест в муниципальных общеобразователь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став и порядок деятельности конфликтной комиссии определяется распорядительным актом администрации  Лужского муниципального района Ленинградской области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и порядок регистрации запроса (заявления)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гистрация запроса (заявления) заявителя о предоставлении услуги, в том числе в электронной форме, осуществляется в день обращения заявителя в общеобразовательную организацию, на ПГУ ЛО, Портал или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1. Предоставление муниципальной услуги осуществляется в специально выделенных для этих целей помещениях общеобразовательных организаций или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1. Показатели доступност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жим работы общеобразовательных организаций,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зможность получения полной и достоверной информации о муниципальной услуге в общеобразовательной организации/МФЦ, по телефону, на официальном сайте организации, предоставляющей услугу, посредством ПГУ Л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довлетворенность заявителя профессионализмом должностных лиц общеобразовательной организации/МФЦ при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сутствие жалоб на действия или бездействия должностных лиц.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7.1. 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одачи документов посредством МФЦ работник МФЦ, осуществляющий прием документов, представленных для получения услуги, выполняет следующие действ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пределяет предмет обращения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одит проверку полномочий лица, подающего документ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сультирует заявителя о порядке оформления заявления на предоставление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водит проверку оригинал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осит сведения из представленных заявителем сведений и документов в автоматизированную информационную систему МФЦ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заявления конкретному заявителю и виду обращения за муниципальной услуго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день обращения заявителя в МФЦ направляет в электронном виде заявление в общеобразовательную организац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уведомление о приеме заявления, заверенное печатью и подписью специалиста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(с записью даты и времени телефонного звонка), а также о возможности получения уведомления в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ю выдается уведомление, заверенное печатью и подписью специалиста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ятельность Регионального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>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ля получения муниципальной услуги через ПГУ ЛО или Портал заявителю необходимо предварительно пройти процессы регистрации и авторизации. </w:t>
      </w:r>
    </w:p>
    <w:p>
      <w:pPr>
        <w:pStyle w:val="Normal"/>
        <w:numPr>
          <w:ilvl w:val="3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й порядок получ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имеет возможность получить информацию о муниципальной услуге, в том числе о порядке предоставления муниципальной услуги н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ПГУ 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итель имеет возможность ознакомиться с формой заявления и иными документами, необходимыми для получения муниципальной услуги, на ПГУ ЛО, при необходимости сохранить их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уп к сведениям о предоставлении муниципальной услуги, порядке предоставления муниципальной услуги выполняется без предварительной авторизации заявителя в «Личном кабинете» на ПГУ 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ле авторизации в «Личном кабинете» на ПГУ ЛО заявитель в прав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ать заявление, необходимое для предоставления муниципальной услуги,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ить сведения о ходе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ить информацию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авторизации на Портале заявитель вправе подать заявление, необходимое для предоставления муниципальной услуги, в электронном вид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ача заявления через ПГУ ЛО, Порта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имеет возможность получить муниципальную услугу в электронном виде путем заполнения заявления на ПГУ ЛО или Портал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одачи заявления заявитель выполняет следующие действ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ет описание муниципальной услуги, знакомится с условиями и порядком предоставления муниципальной услуги в электронном вид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ходит авторизацию в «Личном кабинете» на ПГУ ЛО, Портал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ходит к экранной форме заявления на ПГУ ЛО, Портал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полняет заявление, включающее сведения, необходимые и обязательные для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факт ознакомления и согласия с условиями и порядком предоставления муниципальной услуги в электронном виде (устанавливает соответствующую отметку о согласии в форме заявления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достоверность сообщенных сведений (устанавливает соответствующую отметку в заявлении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правляет заполненное заявле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ает в «Личном кабинете» на ПГУ ЛО – в случае подачи заявления через ПГУ ЛО или по электронной почте – в случае подачи заявления через Портал, уведомление о приеме заявления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5 Регламента подтверждающее, что заявление направлено на обработку,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 котором </w:t>
      </w:r>
      <w:r>
        <w:rPr>
          <w:rFonts w:eastAsia="Times New Roman" w:cs="Times New Roman" w:ascii="Times New Roman" w:hAnsi="Times New Roman"/>
          <w:color w:val="000000"/>
          <w:lang w:val="ru-RU"/>
        </w:rPr>
        <w:t>указываются, в том числе, идентификационный номер, дата и время подачи зая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сохраняет уведомление для печати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имеет возможность получить сведения о ходе предоставления муниципальной услуги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имеет возможность получить информацию о ходе и результате предоставления муниципальной услуг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уведомлениям, поступающим в «Личный кабинет» на ПГУ ЛО  – в случае подачи заявления через ПГУ ЛО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электронной почте – в случае подачи заявления через Портал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йствия должностного лица, ответственного за принятие решения о предоставлении (отказе в предоставлении) муниципальной услуги (далее – ответственное лиц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Заявление после его сохранения в базе данных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ведомственной АИС 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становится доступным для </w:t>
      </w:r>
      <w:r>
        <w:rPr>
          <w:rFonts w:eastAsia="Times New Roman" w:cs="Times New Roman" w:ascii="Times New Roman" w:hAnsi="Times New Roman"/>
          <w:color w:val="000000"/>
          <w:lang w:val="ru-RU"/>
        </w:rPr>
        <w:t>ответственного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ое лицо: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ряет наличие заявлений, поступивших в электронном виде, не реже одного раза в рабочий день;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ет поступившие  заявления;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производит действия в соответствии с разделом 4 административного регламента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в ходе предоставления услуги производит своевременную смену статусов дела в ведомственной АИС, в результате чего происходит автоматическое формирование и направление уведомлений заявител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«Личный кабинет» на ПГУ ЛО  – в случае подачи заявления через ПГУ ЛО, по электронной почте – в случае подачи заявления через Портал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 результата муниципальной услуги заявител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зультат предоставления услуги (уведомление о зачислении (уведомление об отказе) в общеобразовательную организацию) в электронном виде направляется в «Личный кабинет» на ПГУ ЛО – в случае подачи заявления через ПГУ ЛО или по электронной почте – в случае подачи заявления через Порта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ая организация, обязана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bookmarkStart w:id="2" w:name="sub_1003"/>
      <w:r>
        <w:rPr>
          <w:rFonts w:cs="Times New Roman" w:ascii="Times New Roman" w:hAnsi="Times New Roman"/>
          <w:b/>
          <w:bCs/>
          <w:color w:val="000000"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ления на оказа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ителя, выдача уведомления о прием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ой организации, МФЦ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ления на оказание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Юридическим фактом, являющимся основанием для начала оказания муниципальной услуги, является подача заявления на </w:t>
      </w:r>
      <w:r>
        <w:rPr>
          <w:rFonts w:cs="Times New Roman" w:ascii="Times New Roman" w:hAnsi="Times New Roman"/>
          <w:color w:val="000000"/>
          <w:lang w:val="ru-RU"/>
        </w:rPr>
        <w:t xml:space="preserve">ПГУ ЛО, Портал,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в общеобразовательную организацию или в </w:t>
      </w:r>
      <w:r>
        <w:rPr>
          <w:rFonts w:cs="Times New Roman" w:ascii="Times New Roman" w:hAnsi="Times New Roman"/>
          <w:color w:val="000000"/>
          <w:lang w:val="ru-RU"/>
        </w:rPr>
        <w:t>МФЦ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о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Формирование и заполнение заявления осуществляется непосредственно заявителем при обращении на ПГУ ЛО или Портал, специалистом общеобразовательной организации при обращении заявителя в общеобразовательную организацию, специалистом </w:t>
      </w:r>
      <w:r>
        <w:rPr>
          <w:rFonts w:cs="Times New Roman" w:ascii="Times New Roman" w:hAnsi="Times New Roman"/>
          <w:color w:val="000000"/>
          <w:lang w:val="ru-RU"/>
        </w:rPr>
        <w:t xml:space="preserve">МФЦ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и обращении заявителя </w:t>
      </w:r>
      <w:r>
        <w:rPr>
          <w:rFonts w:cs="Times New Roman" w:ascii="Times New Roman" w:hAnsi="Times New Roman"/>
          <w:color w:val="000000"/>
          <w:lang w:val="ru-RU"/>
        </w:rPr>
        <w:t xml:space="preserve">в МФЦ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я заявления осуществляется в день обращения заявителя в общеобразовательную организацию, на ПГУ ЛО, Портал или в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3.</w:t>
        <w:tab/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Подтверждением направления заполненного заявления 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lang w:val="ru-RU"/>
        </w:rPr>
        <w:t>ведомственную АИС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является получение заявителем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 обращении в МФЦ или 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уведом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 приеме заявления,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 котором </w:t>
      </w:r>
      <w:r>
        <w:rPr>
          <w:rFonts w:eastAsia="Times New Roman" w:cs="Times New Roman" w:ascii="Times New Roman" w:hAnsi="Times New Roman"/>
          <w:color w:val="000000"/>
          <w:lang w:val="ru-RU"/>
        </w:rPr>
        <w:t>указываются, в том числе, идентификационный номер, дата и время подачи заявления,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№ 4 Регламента. У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едомл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о приеме заявления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направляется заявителю в «Личный кабинет» на ПГУ ЛО </w:t>
      </w:r>
      <w:r>
        <w:rPr>
          <w:rFonts w:eastAsia="Times New Roman" w:cs="Times New Roman" w:ascii="Times New Roman" w:hAnsi="Times New Roman"/>
          <w:color w:val="000000"/>
          <w:lang w:val="ru-RU"/>
        </w:rPr>
        <w:t>– в случае подачи заявления через ПГУ ЛО или по электронной почте – в случае подачи заявления через Порт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.4.</w:t>
        <w:tab/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азе в приеме заявления в связи с тем, что ведомственная АИС содержит заявление на указанного ребенка, направленное в более ранние сроки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№ 5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на каждого ребенка вышеуказанной категор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5.</w:t>
        <w:tab/>
        <w:t>Ответственными за выполнение указанных действий являются: специалист МФЦ, должностное лицо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тветственность за достоверность предоставляемых в заявлении сведений несе</w:t>
      </w:r>
      <w:r>
        <w:rPr>
          <w:rFonts w:cs="Times New Roman" w:ascii="Times New Roman" w:hAnsi="Times New Roman"/>
          <w:color w:val="000000"/>
          <w:lang w:val="ru-RU" w:eastAsia="en-US"/>
        </w:rPr>
        <w:t>т заявител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6. Критерием принятия решения в рамках процедуры является соответствие заявления требованиям, указным в пункте 2.6.1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7. Результатом процедуры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8. Способ фиксации результата процедуры: регистрация заявления в ведомственной АИ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 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1. Юридическим фактом, являющимся основанием для начала процедуры,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2. 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разовательных организаций на следующий учебный год при приеме детей, проживающих на закрепленной территории – не ранее 15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ервые-одиннадцатые (двенадцатые) классы образовательных организаций на текущий учебный год: не позднее 30 дней со дня подачи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3. 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4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личие свободных мест в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сутствие возрастных огранич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5. Результатом процедуры является направление уведомления о приглашении заявителю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о приглашении в общеобразовательную организацию приведена в приложении № 6 к Регламенту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 фиксации результата процедуры: регистрация уведомление о приглашении в ведомственной АИ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ителей, выдача уведомлений о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1. Юридическим фактом, являющимся основанием для начала процедуры, является явка заявител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указанные в пунктах 2.6.2, 2.6.3 Регламента, предъявляются в общеобразовательную организацию в сроки, указанные в приглашении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2. Должностное лицо обще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уведомлении о приеме документов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обще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ходящий номер и дата приема документов по журналу приема документов обще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представленных документов и отметка об их получ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сроках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общеобразовательной организации для получения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исполнительного органа местного самоуправления Ленинградской области, в ведении которого находится общеобразовательная организ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3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е заявителя статус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документов, указанных в пунктах 2.6.2, 2.6.3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4.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заявителя о приеме документов приведена в приложении № 7  к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заявителя об отказе в приеме документов приведена в приложении № 8  к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5. Способ фиксации результата процедуры: регистрация уведомления заявителя о приеме документов (об отказе в приеме документов) в журнале регистрации документ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анием для начала процедуры является получение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общеобразовательной </w:t>
      </w:r>
      <w:r>
        <w:rPr>
          <w:rFonts w:cs="Times New Roman" w:ascii="Times New Roman" w:hAnsi="Times New Roman"/>
          <w:color w:val="000000"/>
          <w:lang w:val="ru-RU"/>
        </w:rPr>
        <w:t>организацией заявления и документов, указанных в пункте 2.6.2. и 2.6.3.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1. Юридическим фактом, являющимся основанием для начала процедуры, является прием документов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 Критерии принятия решения о зачисл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1.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еме детей, имеющих преимущественное право зачисления граждан на обучение в муниципальные общеобразовательные организации – место жительства в микрорайоне, закрепленном администрацией Лужского муниципального района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детей, проживающих на закрепленной территории – проживание ребенка в микрорайоне, закрепленном администрацией Лужского муниципального района (городского округа)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детей,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2. При принятии решения о приеме в первые-одиннадцатые (двенадцатые)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3. При принятии решения о приеме в первые-одиннадцатые (двенадцатые) классы образовательных организаций, реализующих адаптированные основные общеобразовательные программы, руководитель общеобразовательной организации руководствуется наличием рекомендации психолого-медико-педагогической комиссии и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4.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, указанных в приглаш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3. По результатам проверки соответствия требованиям, представленным в пункте 4.5.2. Регламента руководителем общеобразовательной организации оформ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</w:t>
        <w:br/>
        <w:t>в течение 3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4. Информация о принятом решении вносится должностным лицом общеобразовательной организации в ведомственную АИС в день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5.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уведомление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 зачислении согласно приложению № 9 к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 принятия решения об отказе в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уведомление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 отказе в предоставлении услуги согласно приложению № 10 к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6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7. Критерием принятия решения в рамках процедуры является соответствие принятого решения требованиям, указанным в пункте 4.5.2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8. Результатом процедуры являетс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ринятии решения о зачислении в общеобразовательную организацию – издание распорядительного акта о зачислении в общеобразовательную организацию: выдача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ринятии решения об отказе в зачислении в общеобразовательную организацию – выдача уведомления об отказе в зачисл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9. Способ фиксации результата процедуры: регистрация уведомления о зачислении (об отказе в зачислении)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10. При получении уведомления об отказе в зачислении в общеобразовательную организацию заявитель может обратиться, в комитет образования Лужского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повторно осуществляет процедуры по подаче заявления в последовательности, установленной разделом 4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общеобразовательной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чального общего, основного общего и среднего обще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смотрения жалоб на действия (бездействие) должностных лиц общеобразовательной организ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общеобразовательной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ботники обще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ые лица, виновные в неисполнении или ненадлежащем исполнении требований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соблюдения специалистами ГБУ ЛО «МФЦ» последовательности действий, определённых административными процедурами, осуществляется руководителем ГБУ ЛО «МФЦ», руководителями  его структурных подраздел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соблюдения требований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6.  Досудебный (внесудебный) порядок обжалования 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либо их представители имеют право на обжалование действий (бездействия) общеобразовательных организаций,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досудебного (внесудебного) обжалования является решение, действие (бездействие), общеобразовательных организаций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комитет образования Лужского Ленинградской области, в ведении которого находиться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бщеобразовательной организации, предоставляющего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общеобразовательной организации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ая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8. </w:t>
      </w:r>
      <w:bookmarkStart w:id="3" w:name="Par1"/>
      <w:bookmarkEnd w:id="3"/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жалобы общеобразовательная организации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довлетворяет жалобу, в том числе в форме отмены принятого решения, исправления допущенных общеобразовательной организ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е нахождения и графике работы общеобразовательных организаций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реализующих образовательные программы начального общего, основного общего и среднего общего образования, находящихся в ведении комитета образования Луж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tbl>
      <w:tblPr>
        <w:tblW w:w="9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2"/>
        <w:gridCol w:w="1619"/>
        <w:gridCol w:w="1623"/>
        <w:gridCol w:w="2916"/>
      </w:tblGrid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именование общеобразовательной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сто нах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Гаврилова Ан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38 16- Эл.почта: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02-luga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Снигур Наталья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, 2 23 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ug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0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Буржинская Елена Игор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, 2-35-7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Коновалов Валерий Вадим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20 25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Володарского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арпухина Светла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, 2 44 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ороченкова Надежда Иосиф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21 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wecluga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пос. Володарско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Володарская средняя школа" РФ, Ленинградская область, Лужский район, п. Рет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урзина Светлана Дмитри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volodar@luga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Волошово, ул. Школьная, д.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Кирилловых Олег Сергеевич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volo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lug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Анна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 annushka1978@inbox.ru 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Заклинская средняя школа" РФ, 188266, Ленинградская область, Лужский район, д. Кам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Токмакова Ларис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zakl@luga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адольная Людмил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msh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Оредежская СОШ" РФ, 188210, Ленинградская область, Лужский район, п. Торковичи ул. Школьная д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Наталья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nata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belo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иколаева Елена Михайл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hutor14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4, Ленинградская обл., Лужский район, п. Серебря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Фролова Еле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5 92 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297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3, Ленинградская обл., Лужский район, пос. Скреб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Хиткова 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83 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евцова Юлия Игор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42 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Школьный, д.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Алексеев Сергей Генналь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71 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(81372) 6 71 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torosh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5, Ленинградская обл., Лужский район, д. Ям-Тесов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Михайлова Н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86 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-yamtes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45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2271"/>
        <w:gridCol w:w="3685"/>
        <w:gridCol w:w="2689"/>
        <w:gridCol w:w="1420"/>
      </w:tblGrid>
      <w:tr>
        <w:trPr>
          <w:trHeight w:val="4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очтовый адре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258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650, Россия, Ленинградская область, Бокситогорский район, г. Бокситогорск,  ул. Заводская, д.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98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602, Россия, Ленинградская область, Бокситогорский район, г. Пикалево, ул. Заводская, д.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5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43, Россия, Ленинградская область, Всеволожский район, 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1231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681, Россия, Ленинградская область, Всеволожский район,  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84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800, Россия, Ленинградская область, Выборгский район, 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301-47-47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  п. Рощино, ул. Советская, д.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73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58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г. Гатчина, Пушкинское шоссе, </w:t>
              <w:br/>
              <w:t>д. 15 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4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1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4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 ежедневно, 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96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48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Ломоносовском 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59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Подпор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83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 Ленинградская область, Приозерский район, пос. Сосново, ул. Механизаторов, д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699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59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420" w:hRule="atLeast"/>
        </w:trPr>
        <w:tc>
          <w:tcPr>
            <w:tcW w:w="10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66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7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553, Россия, Ленинградская область, Тихвинский район, 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301-47-47</w:t>
            </w:r>
          </w:p>
        </w:tc>
      </w:tr>
      <w:tr>
        <w:trPr>
          <w:trHeight w:val="29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6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8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311, г. Санкт-Петербург, 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1024, г. Санкт-Петербург,  пр. Бакунина, д. 5, лит. 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н-чт –с 9.00 до 18.00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пт. –с 9.00 до 17.00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перерыв с13.00 до 13.48, выходные дни -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 приеме в общеобразовательную организацию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ю 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)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регистрации: 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проживания: 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окумент, удостоверяющий личность заявителя (№, серия, дата выдачи, кем выдан))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: ____________________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е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lang w:val="ru-RU"/>
        </w:rPr>
        <w:t>: 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принять моего ребенка (сына, дочь) – 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ребенка, дата и место рождения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место регистрации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место проживания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 класс _______/______ учебного год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преимущественном праве зачисления на обучение в общеобразовательные организации: 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в случае наличия указывается категория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потребности в обучении по адаптированной основной общеобразовательной программе: ___________________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: ______________________  Подпись _________________________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val="ru-RU"/>
        </w:rPr>
        <w:t>Дата: ______________________     Подпись _________________________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о приеме заявл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.И.О. заявител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ведомляем Вас о том, что Ваше заявление о приеме в общеобразовательную организацию от _______________ зарегистрировано              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 заявлени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ведомственной автоматизированной информационной системе Комитета общего и профессионального образования Ленинградской области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омер заявления: __________________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 Исполнитель ____________ Подпись 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7.%20%D0%97%D0%B0%D1%87%D0%B8%D1%81%D0%BB%D0%B5%D0%BD%D0%B8%D0%B5%20%D0%B4%D0%B5%D1%82%D0%B5%D0%B9%20%D0%B2%20%D0%BE%D0%B1%D1%89%D0%B5%D0%BE%D0%B1%D1%80%D0%B0%D0%B7%D0%BE%D0%B2%D0%B0%D1%82%D0%B5%D0%BB%D1%8C%D0%BD%D1%8B%D0%B5%20%D0%BE%D1%80%D0%B3%D0%B0%D0%BD%D0%B8%D0%B7%D0%B0%D1%86%D0%B8%D0%B8%20(%D0%9F%D0%A0%D0%9E%D0%95%D0%9A%D0%A2%20%D0%9E%D0%94%D0%9E%D0%91%D0%A0%D0%95%D0%9D)%2027.11.2015.docx" \l "Par486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об отказе в  приеме заявл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е заявление от __________ 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ab/>
        <w:t>(дата и время подачи заявления)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, поступившее ранее: 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>(дата и время подачи заявления)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 Исполнитель ____________ Подпись _________________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Уведомление заявителя о приглашени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в общеобразовательную организацию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е заявление №_____________от 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регистрировано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м необходимо явиться лично в</w:t>
        <w:tab/>
        <w:t>_______________________________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наименование общеобразовательной организации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редъявления оригиналов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02235" cy="130175"/>
                <wp:effectExtent l="5715" t="5715" r="4445" b="4445"/>
                <wp:wrapNone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.6pt;margin-top:3.1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/>
        </w:rPr>
        <w:t xml:space="preserve">документ, удостоверяющий личность родителя (законного представителя),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102235" cy="130175"/>
                <wp:effectExtent l="5715" t="5715" r="4445" b="444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.6pt;margin-top:0.2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, подтверждающий законность представления прав несовершеннолетнего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102235" cy="130175"/>
                <wp:effectExtent l="5715" t="5715" r="4445" b="4445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8.6pt;margin-top:1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102235" cy="130175"/>
                <wp:effectExtent l="5715" t="5715" r="4445" b="4445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.6pt;margin-top:2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, подтверждающий преимущественное право зачисления граждан на обучение в муниципальные общеобразовательные организации (при наличи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20955</wp:posOffset>
                </wp:positionV>
                <wp:extent cx="102235" cy="130175"/>
                <wp:effectExtent l="5715" t="5715" r="4445" b="4445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.6pt;margin-top:1.6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26670</wp:posOffset>
                </wp:positionV>
                <wp:extent cx="102235" cy="130175"/>
                <wp:effectExtent l="5715" t="5715" r="4445" b="444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.6pt;margin-top:2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документов состоится ____________________________________________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график прием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адресу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адрес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: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сполнитель: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: ___________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о приеме докум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представленные Вами документы к заявлению по зачислению в общеобразовательную организацию зарегистрированы в журнале приема документов</w:t>
        <w:br/>
        <w:t xml:space="preserve"> 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ходящий номер и дата приема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сроках уведомления о зачис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для получения информации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ефон комитета образования администрации Лужского муниципального района Ленинградской области, в ведении которого находится общеобразовательная организация (81372) 2-20-8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и документы не могут быть приняты в общеобразовательной организации по следующим причинам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указать причину отказа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ефон органа местного самоуправления Ленинградской области, в ведении которого находится общеобразовательная организация 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о зачислении в общеобразовательную организацию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lang w:val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   _______________________________________________ зачислен (а)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>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ую организацию 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ю о том, что на основании Вашего заявления от __________№ 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ab/>
        <w:tab/>
        <w:tab/>
        <w:tab/>
        <w:tab/>
        <w:tab/>
        <w:tab/>
        <w:tab/>
        <w:tab/>
        <w:t xml:space="preserve">       (дата подач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м не может быть предоставлена муниципальная услуга по зачислению в общеобразовательную организацию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следующей причине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709"/>
        <w:jc w:val="right"/>
        <w:rPr/>
      </w:pPr>
      <w:bookmarkStart w:id="5" w:name="Par53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ind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1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2.55pt" to="220.65pt,82.8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73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1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2.55pt" to="93.05pt,82.8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2277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1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2.55pt" to="348.25pt,82.8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33.55pt" to="93.05pt,153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2277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33.55pt" to="348.25pt,153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2597785</wp:posOffset>
                </wp:positionV>
                <wp:extent cx="0" cy="548640"/>
                <wp:effectExtent l="38100" t="0" r="38100" b="0"/>
                <wp:wrapNone/>
                <wp:docPr id="1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04.55pt" to="93.05pt,247.7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735</wp:posOffset>
                </wp:positionH>
                <wp:positionV relativeFrom="paragraph">
                  <wp:posOffset>3661410</wp:posOffset>
                </wp:positionV>
                <wp:extent cx="0" cy="435610"/>
                <wp:effectExtent l="38100" t="0" r="38100" b="0"/>
                <wp:wrapNone/>
                <wp:docPr id="16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88.3pt" to="93.05pt,322.5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63.15pt" to="93.05pt,399.5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63.15pt" to="314.65pt,399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22775</wp:posOffset>
                </wp:positionH>
                <wp:positionV relativeFrom="paragraph">
                  <wp:posOffset>3661410</wp:posOffset>
                </wp:positionV>
                <wp:extent cx="0" cy="1413510"/>
                <wp:effectExtent l="38100" t="0" r="38735" b="0"/>
                <wp:wrapNone/>
                <wp:docPr id="19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88.3pt" to="348.25pt,399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2597785</wp:posOffset>
                </wp:positionV>
                <wp:extent cx="0" cy="2477135"/>
                <wp:effectExtent l="38100" t="0" r="38100" b="0"/>
                <wp:wrapNone/>
                <wp:docPr id="2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04.55pt" to="386.65pt,399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21740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55.3pt" to="96.2pt,489.4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2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455.3pt" to="377.35pt,489.4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403860</wp:posOffset>
                </wp:positionV>
                <wp:extent cx="3713480" cy="3949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31.1pt;mso-wrap-distance-left:9.05pt;mso-wrap-distance-right:9.05pt;mso-wrap-distance-top:0pt;mso-wrap-distance-bottom:0pt;margin-top:31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1949450</wp:posOffset>
                </wp:positionV>
                <wp:extent cx="6144260" cy="6527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явления в личные кабинеты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ведомственном Портале «Образование Ленингра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1.4pt;mso-wrap-distance-left:9.05pt;mso-wrap-distance-right:9.05pt;mso-wrap-distance-top:0pt;mso-wrap-distance-bottom:0pt;margin-top:153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явления в личные кабинеты 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ведомственном Портале «Образование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660</wp:posOffset>
                </wp:positionH>
                <wp:positionV relativeFrom="paragraph">
                  <wp:posOffset>3141980</wp:posOffset>
                </wp:positionV>
                <wp:extent cx="4986655" cy="5238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глашение заявителя на прием в общеобразовательную организацию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41.25pt;mso-wrap-distance-left:9.05pt;mso-wrap-distance-right:9.05pt;mso-wrap-distance-top:0pt;mso-wrap-distance-bottom:0pt;margin-top:247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глашение заявителя на прием в общеобразовательную организацию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4541520" cy="523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ителя в общеобразовательно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1.25pt;mso-wrap-distance-left:9.05pt;mso-wrap-distance-right:9.05pt;mso-wrap-distance-top:0pt;mso-wrap-distance-bottom:0pt;margin-top:0pt;mso-position-vertical:top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ителя в общеобразователь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5070475</wp:posOffset>
                </wp:positionV>
                <wp:extent cx="3829050" cy="71628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о зачислении </w:t>
                              <w:br/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6.4pt;mso-wrap-distance-left:9.05pt;mso-wrap-distance-right:9.05pt;mso-wrap-distance-top:0pt;mso-wrap-distance-bottom:0pt;margin-top:399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о зачислении </w:t>
                        <w:br/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6185</wp:posOffset>
                </wp:positionH>
                <wp:positionV relativeFrom="paragraph">
                  <wp:posOffset>5070475</wp:posOffset>
                </wp:positionV>
                <wp:extent cx="2439670" cy="7150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6.3pt;mso-wrap-distance-left:9.05pt;mso-wrap-distance-right:9.05pt;mso-wrap-distance-top:0pt;mso-wrap-distance-bottom:0pt;margin-top:399.2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зачислении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0570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я об отказе в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я об отказе в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1638300</wp:posOffset>
                </wp:positionV>
                <wp:extent cx="0" cy="111125"/>
                <wp:effectExtent l="38100" t="0" r="38100" b="0"/>
                <wp:wrapNone/>
                <wp:docPr id="3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29pt" to="220.65pt,137.7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843280</wp:posOffset>
                </wp:positionV>
                <wp:extent cx="2303145" cy="7994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ртал государственных услуг ЛО или ведомственный Портал «Образование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62.95pt;mso-wrap-distance-left:9.05pt;mso-wrap-distance-right:9.05pt;mso-wrap-distance-top:0pt;mso-wrap-distance-bottom:0pt;margin-top:66.4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На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Портал государственных услуг ЛО или ведомственный Портал «Образование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660</wp:posOffset>
                </wp:positionH>
                <wp:positionV relativeFrom="paragraph">
                  <wp:posOffset>843280</wp:posOffset>
                </wp:positionV>
                <wp:extent cx="1682115" cy="6527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 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51.4pt;mso-wrap-distance-left:9.05pt;mso-wrap-distance-right:9.05pt;mso-wrap-distance-top:0pt;mso-wrap-distance-bottom:0pt;margin-top:66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 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18" w:hanging="105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10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0"/>
    </w:lvlOverride>
  </w:num>
  <w:num w:numId="14">
    <w:abstractNumId w:val="2"/>
    <w:lvlOverride w:ilvl="0"/>
    <w:lvlOverride w:ilvl="1">
      <w:startOverride w:val="12"/>
    </w:lvlOverride>
  </w:num>
  <w:num w:numId="15">
    <w:abstractNumId w:val="5"/>
    <w:lvlOverride w:ilvl="0"/>
    <w:lvlOverride w:ilvl="1">
      <w:startOverride w:val="17"/>
    </w:lvlOverride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4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954F72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Style22">
    <w:name w:val="Метод Обычный Знак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12"/>
    <w:qFormat/>
    <w:rPr>
      <w:rFonts w:ascii="Times New Roman" w:hAnsi="Times New Roman" w:cs="Times New Roman"/>
      <w:sz w:val="16"/>
      <w:szCs w:val="16"/>
    </w:rPr>
  </w:style>
  <w:style w:type="character" w:styleId="S6">
    <w:name w:val="s6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22">
    <w:name w:val="Знак Знак2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libri Light" w:hAnsi="Calibri Light" w:eastAsia="Times New Roman" w:cs="Times New Roman"/>
      <w:b/>
      <w:bCs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1">
    <w:name w:val="Метод Обычный"/>
    <w:basedOn w:val="Normal"/>
    <w:qFormat/>
    <w:pPr>
      <w:spacing w:before="0" w:after="60"/>
      <w:ind w:firstLine="709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consultantplus://offline/ref=19BA3C4F1539572906CFDA9A8D691B5EB8E82727CE7BD3E1FEFA49ABBF4230ECFE2ED65CC47EABB6X6i1F" TargetMode="External"/><Relationship Id="rId7" Type="http://schemas.openxmlformats.org/officeDocument/2006/relationships/hyperlink" Target="consultantplus://offline/ref=19BA3C4F1539572906CFDA9A8D691B5EB8E82727CE7BD3E1FEFA49ABBF4230ECFE2ED65CC47EABB6X6iDF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E00174B924E22B09F23CA63BC59FDFF4ABF5FD2728F3C17DFA0A56193AdBlEG" TargetMode="External"/><Relationship Id="rId11" Type="http://schemas.openxmlformats.org/officeDocument/2006/relationships/hyperlink" Target="consultantplus://offline/ref=4D71F05BE61C58A0D931F8E3147159CBD0BCE4D7A554872BBAF4A6DA0615c7K" TargetMode="External"/><Relationship Id="rId12" Type="http://schemas.openxmlformats.org/officeDocument/2006/relationships/hyperlink" Target="consultantplus://offline/ref=6CF37D0E9E6E7E6EFEB40DE677155CA6C53B8828729A136BF56166BD70EBC09CCABAFA4B0D9F72g7HBH" TargetMode="External"/><Relationship Id="rId13" Type="http://schemas.openxmlformats.org/officeDocument/2006/relationships/hyperlink" Target="consultantplus://offline/ref=4D71F05BE61C58A0D931F8E3147159CBD0BCE4D7A554872BBAF4A6DA0615c7K" TargetMode="External"/><Relationship Id="rId14" Type="http://schemas.openxmlformats.org/officeDocument/2006/relationships/hyperlink" Target="consultantplus://offline/ref=6CF37D0E9E6E7E6EFEB40DE677155CA6C53B8828729A136BF56166BD70EBC09CCABAFA4B0D9F72g7HBH" TargetMode="External"/><Relationship Id="rId15" Type="http://schemas.openxmlformats.org/officeDocument/2006/relationships/hyperlink" Target="consultantplus://offline/ref=38F65E4354439572EA00FE718142605655434B6EDFACA0681494CE2EB64679C5F06C157ECA0ED85FaFlDO" TargetMode="External"/><Relationship Id="rId16" Type="http://schemas.openxmlformats.org/officeDocument/2006/relationships/hyperlink" Target="consultantplus://offline/ref=84EA8D6868CF505C34A74C0A0E277917AD5CEB34DD88E4720720E3990C2CA0C999BF910F3218E7ZBvBP" TargetMode="External"/><Relationship Id="rId17" Type="http://schemas.openxmlformats.org/officeDocument/2006/relationships/hyperlink" Target="consultantplus://offline/ref=A32F69CE326214E94EA717B28E6B606DDC9868770656E0456BCE799432j243O" TargetMode="External"/><Relationship Id="rId18" Type="http://schemas.openxmlformats.org/officeDocument/2006/relationships/hyperlink" Target="mailto:sh02-luga@yandex.ru" TargetMode="External"/><Relationship Id="rId19" Type="http://schemas.openxmlformats.org/officeDocument/2006/relationships/hyperlink" Target="mailto:sh03@yandex.ru" TargetMode="External"/><Relationship Id="rId20" Type="http://schemas.openxmlformats.org/officeDocument/2006/relationships/hyperlink" Target="mailto:sh04luga@yandex.ru" TargetMode="External"/><Relationship Id="rId21" Type="http://schemas.openxmlformats.org/officeDocument/2006/relationships/hyperlink" Target="mailto:lugash05@yandex.ru" TargetMode="External"/><Relationship Id="rId22" Type="http://schemas.openxmlformats.org/officeDocument/2006/relationships/hyperlink" Target="mailto:sh06s@yandex.ru" TargetMode="External"/><Relationship Id="rId23" Type="http://schemas.openxmlformats.org/officeDocument/2006/relationships/hyperlink" Target="mailto:wecluga@mail.ru" TargetMode="External"/><Relationship Id="rId24" Type="http://schemas.openxmlformats.org/officeDocument/2006/relationships/hyperlink" Target="mailto:sh_volodar@luga.ru" TargetMode="External"/><Relationship Id="rId25" Type="http://schemas.openxmlformats.org/officeDocument/2006/relationships/hyperlink" Target="mailto:sh_zakl@luga.ru" TargetMode="External"/><Relationship Id="rId26" Type="http://schemas.openxmlformats.org/officeDocument/2006/relationships/hyperlink" Target="mailto:sh_mshin@luga.ru" TargetMode="External"/><Relationship Id="rId27" Type="http://schemas.openxmlformats.org/officeDocument/2006/relationships/hyperlink" Target="mailto:hutor14@yandex.ru" TargetMode="External"/><Relationship Id="rId28" Type="http://schemas.openxmlformats.org/officeDocument/2006/relationships/hyperlink" Target="mailto:fea2971@yandex.ru" TargetMode="External"/><Relationship Id="rId29" Type="http://schemas.openxmlformats.org/officeDocument/2006/relationships/hyperlink" Target="mailto:sh_skr@luga.ru" TargetMode="External"/><Relationship Id="rId30" Type="http://schemas.openxmlformats.org/officeDocument/2006/relationships/hyperlink" Target="mailto:ivaip57@yandex.ru" TargetMode="External"/><Relationship Id="rId31" Type="http://schemas.openxmlformats.org/officeDocument/2006/relationships/hyperlink" Target="mailto:sh_torosh@luga.ru" TargetMode="External"/><Relationship Id="rId32" Type="http://schemas.openxmlformats.org/officeDocument/2006/relationships/hyperlink" Target="mailto:sh-yamtes@yandex.ru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56:00Z</dcterms:created>
  <dc:creator>Пастухова 20110823</dc:creator>
  <dc:description/>
  <cp:keywords/>
  <dc:language>en-US</dc:language>
  <cp:lastModifiedBy>MihailovaAR</cp:lastModifiedBy>
  <cp:lastPrinted>2015-12-17T16:23:00Z</cp:lastPrinted>
  <dcterms:modified xsi:type="dcterms:W3CDTF">2015-12-1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4bfca9-f5f4-460d-a146-ea9aa73f7308</vt:lpwstr>
  </property>
</Properties>
</file>