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янва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7465</wp:posOffset>
                </wp:positionV>
                <wp:extent cx="3428365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предоставления субсидий на компенсацию расход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еревозкам льготных категорий граждан на регулярных автобусных маршрутах, введенных с 01.09.2014, за счет средств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5.2pt;mso-wrap-distance-left:9.05pt;mso-wrap-distance-right:9.05pt;mso-wrap-distance-top:0pt;mso-wrap-distance-bottom:0pt;margin-top:2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предоставления субсидий на компенсацию расход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еревозкам льготных категорий граждан на регулярных автобусных маршрутах, введенных с 01.09.2014, за счет средств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согласно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жского муниципального района от 03.08.2012 № 26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льготного проезда обучающимся образовательных учреждений Лужского муниципального района пассажирским автотранспортом на регулярных автобусных маршрутах на территор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предоставления субсидий на компенсацию расходов по перевозкам льготных категорий граждан на регулярных автобусных маршрутах, введенных с 01.09.2014 года, за счет средств Лужского муниципального района, 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орядок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ветственность за соблюдение требований Порядка возложить на комитет образования и отдел транспорта, связи и коммунального хозяйств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Бекетова А.Н.,</w:t>
      </w:r>
      <w:r>
        <w:rPr>
          <w:lang w:val="ru-RU"/>
        </w:rPr>
        <w:t xml:space="preserve"> исполняющего обязанности </w:t>
      </w:r>
      <w:r>
        <w:rPr/>
        <w:t>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ЭРиАПК, КФ, ОБУ, юр. отдел, к-т обра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1.2015  № 343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субсидий на компенсацию расходов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 xml:space="preserve">по перевозкам льготных категорий граждан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 xml:space="preserve">на регулярных автобусных маршрутах, введенных с 01.09.2014 года,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за счет средств бюджета Лужского муниципального 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о статьей 78.1 Бюджетного кодекса Российской Федерации, и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определяет цели и услов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редоставления в 2015 году из бюджета Лужского муниципального района субсидий организациям, не являющимся государственными (муниципальными) учреждениями, на безвозмездной и безвозвратной основе в це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инансового обеспечения (возмещения) затрат, возникающих в связи с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перевозками льготных категорий граждан на регулярных автобусных маршрутах, введенных с 01.09.2014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 территории Лужского муниципального района, согласно постановлению администрации Лужского муниципального района от 03.08.2012 № 26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льготного проезда обучающимся образовательных учреждений Лужского муниципального района пассажирским автотранспортом на регулярных автобусных маршрутах на территории Луж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убсид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 Категория юридических лиц и индивидуальных предпринимателей, имеющих право на получение субсидии,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рганизации, не являющиеся государственными (муниципальными) учреждениями,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едоставляющие  услуги по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перевозке льготных категорий граждан на регулярных автобусных маршрутах, введенных с 01.09.2014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 территории Луж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далее – Получатель субсид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Субсидии предоставляются в целях финансового обеспечения мероприятий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зникающих в связи с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перевозками льготных категорий граждан на регулярных автобусных маршрутах, введенных с 01.09.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 Лужского муниципального района согласно постановлению администрации Лужского муниципального района от 03.08.2012 № 2623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ежемесячно, в срок до 25 числа, проверяет и утверждает у главы администрации Лужского муниципального района представленные директорами учебных заведений списки обучающихся, которым предоставлено право льготного проезда и направляет списки в организацию, осуществляющую реализацию проездных биле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5. Продажа месячных проездных льготных билетов и выдача бесплатных льготных проездных билетов обучающимся учебных заведений производится по адресу: г. Луга, ул. Яковлева, д. 13, согласно представленным спискам с 25 числа текущего месяца по 5 число следующего месяца по утвержденным тарифа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Месячные льготные проездные билеты отпускаются либо представителю учебного заведения по доверенности, либо обучающимся при предоставлении билета учащего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6.  Субсидия предоставляется при наличии бюджетных ассигнований, предусмотренных в бюджете Лужского муниципального района на соответствующий финансовый год в пределах бюджетных ассигнований и лимитов бюджетных обязательств, утвержденных главному распорядителю бюджетных средств – администрации Лужского муниципального район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 Администрация), действующей на основании Устава, на цел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Calibri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F%D0%BE%D1%81%D1%82%D0%B0%D0%BD%D0%BE%D0%B2%D0%BB%D0%B5%D0%BD%D0%B8%D0%B5%20%D0%B8%20%D0%BF%D0%BE%D1%80%D1%8F%D0%B4%D0%BE%D0%BA%20%D0%96%D0%9A%D0%A5%5C%D0%9F%D0%BE%D1%80%D1%8F%D0%B4%D0%BE%D0%BA%20%D0%BF%D0%BE%20%D0%93%D0%BE%D0%BB%D1%83%D0%B1%D1%83.docx" \l "Par44"</w:instrText>
      </w:r>
      <w:r>
        <w:rPr>
          <w:rStyle w:val="InternetLink"/>
          <w:sz w:val="28"/>
          <w:szCs w:val="28"/>
          <w:rFonts w:eastAsia="Times New Roman" w:cs="Calibri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пункте 3</w:t>
      </w:r>
      <w:r>
        <w:rPr>
          <w:rStyle w:val="InternetLink"/>
          <w:sz w:val="28"/>
          <w:szCs w:val="28"/>
          <w:rFonts w:eastAsia="Times New Roman" w:cs="Calibri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 Организациями и индивидуальными предпринима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 являющимися государственными (муниципальными) учрежде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ходящими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 Условием предоставления Субсидии явля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1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паспорт маршрута, согласованный  главой администрации Луж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8.2. наличие банковского счета для зачисления средств Субсидии на обеспечение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перевозок льготных категорий граждан на регулярных автобусных маршрутах, введенных с 01.09.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 Лужского муниципального района, согласно постановлению администрации Лужского муниципального района от 03.08.2012 № 2623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жду Получателем субсидии и администрацией Лужского муниципального района (далее – Администрация),  заключается Соглашение о предоставлении Субсидии, в ко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мет Соглашения, в котором определяется цель предоставл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язательства сторон, в которых перечисляются условия и сроки предоставления Субсидий,  обязательства по целевому использованию Субсидий, размер субсидий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установленный Краткосрочным пл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- обязательство Получателя субсидии по организации раздельного учета поступивших денежных средств в соответствии с кодами бюджетной классификации и уче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ость за несоблюдение условий Соглашения, предусматривающая возврат в бюджет Лужского муниципального района суммы Субсидий в случаях нецелевого использования в установленные сро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-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- обязательство Получателя субсидии по возврату предоставленных средств в случае установления Администрацией, органом муниципального финансового контроля, факта нарушения условий, определенных соответствующим порядком предоставления субсидии и Соглашением о предоставлении Субсид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10. Для получения Субсидии Получатель субсидии направляет в Администрацию следующие документ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10.1 договор банковского счета реквизитов или информационное письмо с указанием счета для направления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0.2. бухгалтерские документы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кт выполненных работ, счет на оплат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11. Субсидии носят целевой характер, используются на выполнение услуг и (или) рабо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перевозкам льготных категорий граждан на регулярных автобусных маршрутах, введенных с 01.09.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 Лужского муниципального района согласно постановлению администрации Лужского муниципального района от 03.08.2012 № 26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12. Предоставление Субсидии из бюджета Лужского муниципального района на обеспеч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ru-RU"/>
        </w:rPr>
        <w:t>перевозкам льготных категорий граждан на регулярных автобусных маршрутах, введенных с 01.09.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территории Лужского муниципального района согласно постановлению администрации Лужского муниципального района от 03.08.2012 № 26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мма субсидии рассчитывается по формуле: количество реализованных биле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исло поездо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цена проезда.  Число поездок каждого обучающегося определяется в конце расчетного периода через число посещений обучающимися учебного учреждениям. Оплата производится администрацией Лужского муниципального района после исполнения обязательств, услуг, указанных в п.1 настоящего порядка, на основании счета. Подтверждением выполненных обязательств является акт оказанных услуг, который предоставляется ежемесячно.</w:t>
      </w:r>
      <w:bookmarkStart w:id="0" w:name="Par84"/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13. Перевозчики, заключившие муниципальный контракт с администрацией Лужского муниципального района на перевозки автомобильным транспортом общего пользования населения г. Луги и Лужского района, осуществляют перевозку обучающихся  начального и среднего образования от места проживания до ближайшего учебного заведения в установленные учебные дни (кроме воскресенья, праздничных и каникулярных дней) на протяжении учебного года (с 01 сентября по 30 июня включительно). Льготные перевозки осуществляются с 07.00 час. до 20.00 час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14. Отдел транспорта, связи и коммунального хозяйства администрации Лужского муниципального района ежемесячно, по истечение отчетного периода, на основании отчета организации, осуществляющей реализацию проездных билетов, о проданных билетах на льготный проезд, проводит расчет по возмещению расходов Перевозчикам и передает в отдел бухгалтерского учета администрации Лужского муниципального района для перечисления бюджетных средств на расчетные счета Перевозч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 xml:space="preserve">15. Комитет образования администрации Лужского муниципального района несет ответственность за своевременное формирование списков обучающихся муниципальных общеобразовательных учреждении, имеющих право на льготный и бесплатный проезд, и за  предоставление информации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исле посещений каждого обучающегося учебным учреждени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16. Контроль за целевым использованием субсидии осуществляется органом муниципального финансового контроля и Администраци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17. При выявлении нарушения условий предоставления субсидии, установленных настоящим Порядком, возврат Субсидии производится в добровольном порядке в течение 10 календарных дней с даты выявления наруш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  <w:t>Контроль за своевременностью и полнотой возврата Субсидии осуществляется органом муниципального финансового контроля и Администрацией.</w:t>
      </w:r>
    </w:p>
    <w:p>
      <w:pPr>
        <w:pStyle w:val="Normal"/>
        <w:widowControl w:val="false"/>
        <w:suppressAutoHyphens w:val="true"/>
        <w:autoSpaceDE w:val="false"/>
        <w:ind w:firstLine="993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993"/>
        <w:jc w:val="both"/>
        <w:rPr>
          <w:rFonts w:ascii="Times New Roman" w:hAnsi="Times New Roman" w:eastAsia="Times New Roman" w:cs="Calibri"/>
          <w:color w:val="000000"/>
          <w:lang w:val="ru-RU"/>
        </w:rPr>
      </w:pPr>
      <w:r>
        <w:rPr>
          <w:rFonts w:eastAsia="Times New Roman" w:cs="Calibri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Calibri"/>
          <w:color w:val="000000"/>
          <w:lang w:val="ru-RU"/>
        </w:rPr>
      </w:pPr>
      <w:r>
        <w:rPr>
          <w:rFonts w:eastAsia="Times New Roman" w:cs="Calibri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8:00Z</dcterms:created>
  <dc:creator>Пастухова 20110823</dc:creator>
  <dc:description/>
  <dc:language>en-US</dc:language>
  <cp:lastModifiedBy>MihailovaAR</cp:lastModifiedBy>
  <cp:lastPrinted>2015-03-10T10:18:00Z</cp:lastPrinted>
  <dcterms:modified xsi:type="dcterms:W3CDTF">2015-03-1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22d5e7-40bd-42de-89ad-6b7869c7474c</vt:lpwstr>
  </property>
</Properties>
</file>