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5 декабря 2015 г.  №  34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исчислении в 2016 год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4210</wp:posOffset>
                </wp:positionH>
                <wp:positionV relativeFrom="paragraph">
                  <wp:posOffset>793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6.25pt;mso-position-vertical-relative:text;margin-left:-5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ой платы за объект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го фонда, относящие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анализировав поступление средств от арендной платы в местный бюджет в 2015 году за пользование объектами жилого фонда, относящимися к муниципальной собственности, администрация Лужского муниципального района  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16 год базовый уровень арендной платы за 1 кв. м площади жилых помещений муниципальной собственности в размере               80,82 рубля в месяц (коэффициент 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тавок арендной платы по зонам Лужского</w:t>
        <w:br/>
        <w:t>муниципального района, применять следующие повышающие коэффициенты, связанные с наличием</w:t>
        <w:tab/>
        <w:t>инфраструктуры, степенью удаленности от центр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I = Б х 2 х 2 (центральная часть города, расположенная между железнодорожной магистралью и рекой Лугой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II = Б х 2 х 1,5 (зажелезнодорожная часть город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III = Б х 2 х 1,5 (заречная часть город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IV = Б х 2 х 1,5 (Луга-2, Луга-3, Городок, центральные усадьбы сельскохозяйственных предприятий, поселк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V = Б х 1 (иные населенные пунк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тавки арендной платы устанавливаются для физических и юридических лиц, арендующих жилые помещения, относящиеся к муниципальной собственности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арендаторы жилых объектов, относящихся к муниципальной собственности Лужского муниципального района, самостоятельно заключают прямые договоры с предприятиями и организациям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ставщиками коммунальных услуг по утвержденным тарифам (тепло- водо- энергоснабжение, связь, уборка прилегающей территории)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зможным изменением экономической ситуации, ставки</w:t>
        <w:br/>
        <w:t>арендной платы в 2016 году могут быть изменены соответствующим</w:t>
        <w:br/>
        <w:t>постановлением администрации Лужского муниципального район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м случае уполномоченные органы, занимающиеся подготовкой и заключением договоров аренды, должны внести соответствующие изменения в действующие договоры аренды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Лужского муниципального района от 29.12.2014 № 4656 «Об исчислении в 2015 году арендной платы за объекты жилого фонда, относящиеся к муниципальной собственности Лужского муниципального района» признать утратившим силу с 01.01.2016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исполняющего обязанности заместителя главы администрации Лужского муниципального района – председателя КУМИ Голубева А.В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01.01.20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                        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УМИ – 2 экз., КФ, ИФНС, КЭРиАПК, ОТСиКХ, к-т образования, ОМПСиК, адм. г/п и с/п – 14 экз., редакция газеты «Лужская правда», 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98"/>
    </w:pPr>
    <w:rPr/>
  </w:style>
  <w:style w:type="paragraph" w:styleId="Style21">
    <w:name w:val="Style2"/>
    <w:basedOn w:val="Normal"/>
    <w:qFormat/>
    <w:pPr>
      <w:spacing w:lineRule="exact" w:line="298"/>
      <w:ind w:firstLine="715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902"/>
      <w:jc w:val="both"/>
    </w:pPr>
    <w:rPr/>
  </w:style>
  <w:style w:type="paragraph" w:styleId="Style41">
    <w:name w:val="Style4"/>
    <w:basedOn w:val="Normal"/>
    <w:qFormat/>
    <w:pPr>
      <w:spacing w:lineRule="exact" w:line="325"/>
      <w:ind w:firstLine="715"/>
    </w:pPr>
    <w:rPr/>
  </w:style>
  <w:style w:type="paragraph" w:styleId="Style51">
    <w:name w:val="Style5"/>
    <w:basedOn w:val="Normal"/>
    <w:qFormat/>
    <w:pPr>
      <w:spacing w:lineRule="exact" w:line="324"/>
      <w:ind w:firstLine="74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58:00Z</dcterms:created>
  <dc:creator>Stepanova</dc:creator>
  <dc:description/>
  <dc:language>en-US</dc:language>
  <cp:lastModifiedBy>MihailovaAR</cp:lastModifiedBy>
  <cp:lastPrinted>2015-12-25T15:57:00Z</cp:lastPrinted>
  <dcterms:modified xsi:type="dcterms:W3CDTF">2015-12-25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aac5991-0d55-4b11-ab89-fc5a97a1b145</vt:lpwstr>
  </property>
</Properties>
</file>