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феврал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13030</wp:posOffset>
                </wp:positionV>
                <wp:extent cx="2916555" cy="1021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муниципальной программы «Молодежь Лужского городского поселения на 2015 год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 плановый период 2016 и 2017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80.4pt;mso-wrap-distance-left:9.05pt;mso-wrap-distance-right:9.05pt;mso-wrap-distance-top:0pt;mso-wrap-distance-bottom:0pt;margin-top:8.9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муниципальной программы «Молодежь Лужского городского поселения на 2015 год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и плановый период 2016 и 2017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4 Федерального закона от 06.10.2003 № 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Бюджетным кодексом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муниципальную программу «Молодежь Лужского городского поселения на 2015 год и плановый период 2016 и 2017 годов» (приложение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 – 2 экз., КЭРиАПК, МКУ «СМЦ», прокуратура.</w:t>
      </w:r>
    </w:p>
    <w:p>
      <w:pPr>
        <w:pStyle w:val="11"/>
        <w:shd w:fill="auto" w:val="clear"/>
        <w:spacing w:lineRule="auto" w:line="240" w:before="0" w:after="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2.02.2015 № 352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АЯ  ПРОГРАММА</w:t>
      </w:r>
    </w:p>
    <w:p>
      <w:pPr>
        <w:pStyle w:val="11"/>
        <w:spacing w:before="0" w:after="600"/>
        <w:ind w:right="-2" w:hanging="0"/>
        <w:contextualSpacing/>
        <w:jc w:val="center"/>
        <w:rPr/>
      </w:pPr>
      <w:r>
        <w:rPr>
          <w:b/>
          <w:sz w:val="28"/>
          <w:szCs w:val="28"/>
          <w:lang w:val="ru-RU"/>
        </w:rPr>
        <w:t>«Молодежь Лужского городского поселения на 2015 год</w:t>
      </w:r>
    </w:p>
    <w:p>
      <w:pPr>
        <w:pStyle w:val="11"/>
        <w:spacing w:before="0" w:after="60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лановый период 2016 и 2017 годов»</w:t>
      </w:r>
    </w:p>
    <w:p>
      <w:pPr>
        <w:pStyle w:val="11"/>
        <w:spacing w:before="0" w:after="600"/>
        <w:ind w:right="-2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Луга</w:t>
      </w:r>
    </w:p>
    <w:p>
      <w:pPr>
        <w:pStyle w:val="1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Молодежь Лужского городского поселения на 2015 год и плановый период 2016 и 201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Лужского городского поселения на 2015 год и плановый период 2016 и 2017 годо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 «Спортивно-молодежный Центр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МКУ «СМЦ»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Луж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Луж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Лужского городского посе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цесса социализации молодежи путем создания и развития правовых, социально-экономических и организационных условий для самореализации и духовно-нравственного развития молодеж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ициирование и поддержка молодежных общественных инициати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ско-патриотическое воспитание молодеж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крепление и дальнейшее развитие общественно-государственной системы профилактики асоциального поведения в молодежной среде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азвитию научных и творческих инициатив молодых людей, занятости молодежи;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общественно-политической активности молодежи, вовлечение ее в муниципальную деятельность и управление, содействие продвижению способных и компетентных молодых людей в органы исполнительной и законодательной власт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гражданско-патриотического сознания и поведения молодежи, воспитание уважения к историческому и культурному наследию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научно-технического и творческого потенциала и стимулирование инновационной деятельности молодых людей, в том числе для молодежи с ограниченными возможностя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здорового образа жизни молодого поколения и укрепление института семь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асоциального поведения в молодежной среде и профилактика различных форм употребления психоактивных веществ, включая употребление табака, алкоголя, наркотиков, и токсических вещест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участников мероприятий по поддержке художественного и научно-технического творчества молодежи, культурно-массовых молодеж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, посвященных государственным праздникам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ных на повышение правовой культуры, в том числе и молодых избирателей Лужского городского поселения, чел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по поддержке художественного и научно-технического творчества молодежи, культурно-массовых молодеж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, посвященных государственным праздникам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ных на повышение правовой культуры, в том числе и молодых избирателей Лужского городского поселения, ед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сезонных рабочих мест для подростков и молодежи, е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дростк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щающих подростковые клубы, е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участников мероприятий по поисковой работе, ед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по поисковой работе, ед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сещающих структурные подразделения МКУ «СМЦ», чел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участников мероприятий подразделения «Молодежная политика» МКУ «СМЦ», чел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подразделения «Молодежная политика» МКУ «СМЦ», ед.;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- 2017 год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1 этап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Лужского городского поселения за весь период реализации составит 32011,50 тыс. рублей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07,11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681,74 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322,65 тыс.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цу 2017 год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участников мероприятий по поддержке художественного и научно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го творчества молодежи, культурно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овых молодеж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, посвященных государственным праздникам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ных на повышение правовой культуры, в том числе и молодых избирателей Лужского городского поселения на 15% к 2014 году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ероприятий по поддержке художественного и научно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го творчества молодежи, культурно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совых молодеж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, посвященных государственным праздникам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ных на повышение правовой культуры, в том числе и молодых избирателей Лужского городского поселения на 15%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14 году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сезонных рабочих мест для подростков и молодежи до 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14 году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подростк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щающих подростковые клубы на 15 %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14 году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участников мероприятий по поисковой работе на 15%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14 году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ероприятий по поисковой работе, на 15 %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посещающих структурные подразделения МКУ «СМЦ» на 15%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14 году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числа участников мероприятий подразделения «Молодежная политика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СМЦ» на 15%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14 году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мероприятий подразделения «Молодежная политика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СМЦ» 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14 год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Общая характеристика, основные проблемы и прогноз развития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феры реализации муниципальной программы «Молодежь Лужского городского поселения на 2015 год и плановый период 2016 и 2017 годов»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нормативный документ, определяющий содержание основных мероприятий по реализации на территории Лужского городского поселения муниципальной молодежной полити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ередачей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Луж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город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работе с детьми и молодежью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01 ма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ода молодежная политика в Лужском городском поселении реализуется отделом молодежной политики, спорта и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тдел МПСиК)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Лужского муниципального района,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органов местного самоуправления в сфере молодежной политики направлена на решение молодежных проблем и осуществляется в условиях правового, организационного и финансового обеспечения. Комплекс мероприятий программы включает в себя работу по таким направлениям, как профилактика асоциального поведения в подростковой и молодежной среде, формирование здорового образа жизни и организация отдыха и оздоровления молодежи, формирование толерантного сознания молодеж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молодежь Лужского городского поселения является полноправным субъектом молодежной политики, ориентированной на максимальное повышение общественно-политической активности молодежи, вовлечение ее в муниципальную деятельность и управление, содействие продвижению способных и компетентных молодых людей в органы исполнительной и законодательной власт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дел МПСиК направляет наиболее активную молодежь на участие в профильных сменах в ЛОГУ «Молодежный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тематические тренинги, семинары и мастер-классы для повышения уровня знаний и возможносте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ском городском поселении сложилась система традиционных массовых молодежных мероприят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ниры молодежных команд КВН (общее количество участников и зрителей - более 500 человек, команда «Вынос мозга» - дипломанты областных турниров и фестивал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я «Сигарету на конфету» (свыше 100 участников), посвященная Всемирному дню отказа от кур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е Дня Российской молодежи (2000 человек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ы Лужского городского поселения «Лужанин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200 участников) и «Мисс Луга» (300 участников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функционирования отрасли молодежной политики (таблиц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оследние годы показывает, что данное направление по темпам роста можно отнести к одной из динамично развивающихся отраслей социальной сфер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ые объединения являются средством социального становления, развития и самореализации молодежи в общественной жизн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375"/>
        <w:gridCol w:w="2376"/>
        <w:gridCol w:w="2376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ужского городского поселения создан и успешно осуществляет свои функции молодежный совет, представители которого входят в состав молодежного совета при главе администрации Луж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ный совет является общественно-государственной формой организации и объединения молодежи, поддерживается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ж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призван поддерживать не только молодежные инициативы, но и привлекать молодежь к решению социально-экономических задач территории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наиболее активные представители Лужского городского поселения направляются отделом </w:t>
      </w:r>
      <w:r>
        <w:rPr>
          <w:rFonts w:cs="Times New Roman" w:ascii="Times New Roman" w:hAnsi="Times New Roman"/>
          <w:sz w:val="28"/>
          <w:szCs w:val="28"/>
          <w:lang w:val="ru-RU"/>
        </w:rPr>
        <w:t>МПСиК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Лужского муниципального района в профильные образовательные лагеря, на форумы, слеты, научные конференции, для повышения уровня знаний по интересующим их направления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комплекса мер по профилактике рискованного поведения в молодежной среде запланирована работа, направленная на пропаганду здорового образа жизни и формирование в обществе негативного отношения к употреблению психоактивных веществ. </w:t>
      </w:r>
    </w:p>
    <w:p>
      <w:pPr>
        <w:pStyle w:val="12"/>
        <w:spacing w:lineRule="auto" w:line="240" w:before="0" w:after="0"/>
        <w:ind w:left="0" w:firstLine="720"/>
        <w:contextualSpacing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роведение профилактических мероприятий для подростков и молодежи с целью повышения их компетентности в вопросах первичной профилактики употребления и распространения психотропных и наркотических веществ, а также мероприятий, направленных на пропаганду здорового образа жизни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сновные задачи молодежной политики </w:t>
      </w:r>
      <w:r>
        <w:rPr>
          <w:rStyle w:val="StrongEmphasis"/>
          <w:rFonts w:eastAsia="Symbol" w:cs="Symbol" w:ascii="Symbol" w:hAnsi="Symbol"/>
          <w:b w:val="false"/>
          <w:sz w:val="28"/>
          <w:szCs w:val="28"/>
        </w:rPr>
        <w:t>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нформирование молодежи о потенциальных возможностях развития в России и ее вовлечение в социальную практику; развитие инновационной активности молодежи; интеграция молодых людей, оказавшихся в трудной жизненной ситуации, в жизнь общества.</w:t>
      </w:r>
    </w:p>
    <w:p>
      <w:pPr>
        <w:pStyle w:val="12"/>
        <w:spacing w:lineRule="auto" w:line="240" w:before="0" w:after="0"/>
        <w:ind w:left="0" w:firstLine="720"/>
        <w:contextualSpacing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1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>. Цели и задачи муниципальной 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цесса социализации молодежи путем создания и развития правовых, социально-экономических и организационных условий для самореализации и духовно-нравственного развития молодеж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ование и поддержка молодежных общественных инициати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молодеж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и дальнейшее развитие общественно-государственной системы профилактики  асоциального поведения в молодежной среде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научных и творческих инициатив молодых людей, занятости молодеж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общественно-политической активности молодежи, вовлечение ее в муниципальную деятельность и управление, содействие продвижению способных и компетентных молодых людей в органы исполнительной и законодательной вла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гражданско-патриотического сознания и поведения молодежи, воспитание уважения к историческому и культурному наслед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-технического и творческого потенциала и стимулирование инновационной деятельности молодых людей, в том числе для молодежи с ограниченными возможностя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 молодого поколения и укрепление института семь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социального поведения в молодежной среде и профилактика различных форм употребления (злоупотребления) психоактивных веществ, включая употребление табака, алкоголя, наркотиков, и токсических веществ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(индикаторами) программы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участников мероприятий по поддержке художественного и научно-технического творчества молодежи, культурно-массовых молодеж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посвященных государственным праздникам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авленных на повышение правовой культуры, в том числе и молодых избирателей Лужского городского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роприятий по поддержке художественного и научно-технического творчества молодежи, культурно-массовых молодеж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посвященных государственным праздникам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авленных на повышение правовой культуры, в том числе и молодых избирателей Лужского городского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езонных рабочих мест для подростков и молодеж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дростков посещающих подростковые клуб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частников мероприятий по поисковой рабо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роприятий по поисковой рабо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сещающих структурные подразделения МКУ «СМЦ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участников мероприятий подразделения «Молодежная политика» МКУ «СМЦ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ероприятий подразделения «Молодежная политика» МКУ «СМЦ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к концу 2017 год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участников мероприятий по поддержке художественного и научно-технического творчества молодежи, культурно-массовых молодеж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посвященных государственным праздникам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авленных на повышение правовой культуры, в том числе и молодых избирателей Лужского городского поселения на 15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мероприятий по поддержке художественного и научно-технического творчества молодежи, культурно-массовых молодеж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посвященных государственным праздникам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авленных на повышение правовой культуры, в том числе и молодых избирателей Лужского городского поселения на 15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сезонных рабочих мест для подростков и молодежи до 65 ед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подростков посещающих подростковые клуб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15 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участников мероприятий по поисковой рабо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 15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ероприятий по поисковой работе на 15 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посещающих структурные подразд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КУ «СМЦ» на 15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участников мероприятий подразделения «Молодежная политика» МКУ «СМЦ» на 15%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ероприятий подразделения «Молодежная политика» МКУ «СМЦ»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%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е значения показателей (индикаторов) реализации муниципальной программы приведены в приложении 2 к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: 2015 – 2017 год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один этап.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Характеристика основных мероприятий муниципальной программы</w:t>
      </w:r>
    </w:p>
    <w:p>
      <w:pPr>
        <w:pStyle w:val="S1"/>
        <w:widowControl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1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из разделов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ConsPlusTitle"/>
        <w:widowControl w:val="false"/>
        <w:tabs>
          <w:tab w:val="clear" w:pos="708"/>
          <w:tab w:val="left" w:pos="31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здел 1 – «</w:t>
      </w:r>
      <w:r>
        <w:rPr>
          <w:bCs w:val="false"/>
          <w:sz w:val="28"/>
          <w:szCs w:val="28"/>
        </w:rPr>
        <w:t>Мероприятия по молодежной политике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здела реализуется ряд основных мероприят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поддержке художественного и научно-технического творчества молодежи,  культурно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ых молодежных мероприятий, мероприятий, посвященных государственным праздник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«ЛЕН-КВН»: участие команд города в мероприятиях районного, областного и регионального уровня по КВН;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олодежных проектов, реализуемых на территории Лужского городского поселения.  </w:t>
      </w:r>
    </w:p>
    <w:p>
      <w:pPr>
        <w:pStyle w:val="ConsPlusCel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анятость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адаптация молодежи и подростков в обществ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это прежде всего возможность законным путем обеспечить себе, а иногда и своей семье, нормальное существование. </w:t>
      </w:r>
    </w:p>
    <w:p>
      <w:pPr>
        <w:pStyle w:val="Normal1"/>
        <w:spacing w:lineRule="auto" w:line="240" w:before="0" w:after="0"/>
        <w:ind w:firstLine="709"/>
        <w:contextualSpacing/>
        <w:rPr>
          <w:rStyle w:val="CharacterStyle1"/>
          <w:sz w:val="28"/>
          <w:lang w:val="ru-RU"/>
        </w:rPr>
      </w:pP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 xml:space="preserve">Работа по трудоустройству молодежи ведется по обеспечению временной занятости молодежи в свободное каникулярное время. Муниципальным казенным учреждением «Спортивно-молодежный центр» совместно с ГКУ ЛО «Лужский центр занятости населения» накоплен значительный опыт работы </w:t>
      </w:r>
      <w:r>
        <w:rPr>
          <w:rStyle w:val="CharacterStyle1"/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Style w:val="CharacterStyle1"/>
          <w:rFonts w:cs="Times New Roman" w:ascii="Times New Roman" w:hAnsi="Times New Roman"/>
          <w:sz w:val="28"/>
          <w:szCs w:val="28"/>
          <w:lang w:val="ru-RU"/>
        </w:rPr>
        <w:t xml:space="preserve"> подростки в летний период заняты на работах по благоустройству территории Заречного парка. </w:t>
      </w:r>
    </w:p>
    <w:p>
      <w:pPr>
        <w:pStyle w:val="ConsPlusTitle"/>
        <w:widowControl w:val="false"/>
        <w:tabs>
          <w:tab w:val="clear" w:pos="708"/>
          <w:tab w:val="left" w:pos="317" w:leader="none"/>
        </w:tabs>
        <w:spacing w:before="0" w:after="0"/>
        <w:ind w:firstLine="709"/>
        <w:contextualSpacing/>
        <w:jc w:val="both"/>
        <w:rPr>
          <w:bCs w:val="false"/>
        </w:rPr>
      </w:pPr>
      <w:r>
        <w:rPr>
          <w:sz w:val="28"/>
          <w:szCs w:val="28"/>
        </w:rPr>
        <w:t>Раздел</w:t>
      </w:r>
      <w:r>
        <w:rPr>
          <w:bCs w:val="false"/>
          <w:sz w:val="28"/>
          <w:szCs w:val="28"/>
        </w:rPr>
        <w:t xml:space="preserve"> 3 «Сохранение подростковых клубов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причин криминализации молодежной среды является незанятость молодежи учебой и работой, а также неудовлетворительная организация досуга для подростков из группы риска. Наличие свободного времени, отсутствие организованного досуга, а часто и контроля со стороны родителей способствуют формированию подростковых групп криминогенной направленност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раздела Программы запланирован текущий ремонт подростковых клубов. Необходимость сохранения подростковых клубов по месту жительства обусловлена тем, что именно они в современном обществе наряду с такими общественными институтами, как семья, учреждения общего образования, учреждения дополнительного образования, культурно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тительные учреждения могут качественно обеспечить досуг подрост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ение подростковых клубов по месту жительства («Орленок» более 30 лет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екрасный пример исторического решения организации досуга подростков. </w:t>
      </w:r>
    </w:p>
    <w:p>
      <w:pPr>
        <w:pStyle w:val="ConsPlusTitle"/>
        <w:widowControl w:val="false"/>
        <w:tabs>
          <w:tab w:val="clear" w:pos="708"/>
          <w:tab w:val="left" w:pos="317" w:leader="none"/>
        </w:tabs>
        <w:spacing w:before="0" w:after="0"/>
        <w:ind w:firstLine="709"/>
        <w:contextualSpacing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bCs w:val="false"/>
          <w:sz w:val="28"/>
          <w:szCs w:val="28"/>
        </w:rPr>
        <w:t xml:space="preserve"> 4 «Увековечение памяти погибших в Великой Отечественной войне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, способствующих созданию условий для повышения гражданско-патриотического воспитания молодежи, являющихся приоритетными на протяжении всего времени реализации молодежной политики в Лужском городском поселен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исковой работе: ежегодные поисковые экспедиции; торжественно-траурные церемонии захоронения останков воинов, погибших в годы Великой Отечественной войны; поддержка деятельности  поисковых отряд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большое значение приобретает поиск и разработка инновационных подходов к патриотическому воспитанию, реализация которых способствовала бы созданию качественно новых подходов в организации этой деятельности с подрастающим поколением. Для объединения усилий органов власти, военно-патриотических и общественных организаций, нужна плановая муниципальная политика в области патриотического воспитания молодежи и соответствующая этой политике система, способная консолидировать и координировать эту многоплановую рабо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данного раздела призвано способствовать созданию именно такой системы и позволит решить многие назревшие проблемы патриотического воспитания подрастающего поко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Cel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 Обеспечение деятельности муниципального казенного учреждения «Спортивно-молодежный центр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ачественной работы по разделам Программы и в целях эффективной реализации программных мероприятий непосредственному исполнителю Программ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му казенному учреждению «Спортивно-молодежный центр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обходимо финансирование для обеспечения деятельности подразделения «Молодежная политика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роприятиях разделов, сроках реализации и взаимосвязи с показателями и индикаторами приводятся в приложении 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настояще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Информация о ресурсном обеспечении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before="0" w:after="0"/>
        <w:ind w:firstLine="748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местного бюджета Лужского городского поселения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весь период реализации составит 32011,50 тыс. рублей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0007,11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0681,74 тыс. рублей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322,65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разделам представлен в приложении 1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на очередной финансовый год за счет средств местного бюджета Лужского городского поселения опреде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м о бюджете Лужского город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средств местного бюджета на реализацию мероприятий программы осуществляется согласно поряд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я, утверждаем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 администрации 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методике, ставкам и в пределах ассигнований, выделенных на соответствующий финансовый год. </w:t>
      </w:r>
    </w:p>
    <w:p>
      <w:pPr>
        <w:pStyle w:val="Normal"/>
        <w:widowControl w:val="false"/>
        <w:spacing w:before="0" w:after="0"/>
        <w:ind w:firstLine="74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настояще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каждого из разделов муниципальной программы оценивается по результатам достижения установленных значений каждого из основных показателе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изводится отделом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 оцен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Программы путем сопоставления фактически достигнутых значений показателей программы и их плановых значений, предусмотренных приложением 2 к Программ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и реализации мероприятий Программы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 (решения задач) Программы – Сд определяется по форму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ф/З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%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Зф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значение показателя Программ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лановое значение показателя Программ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проводится ответственным исполнителем ежегодно, до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1 марта года, следующего за отчетны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получения информации для расчета и анализа целевых показателей (индикаторов) являются: периодическая отчетность, административная информация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keepNext w:val="false"/>
        <w:widowControl w:val="fals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sz w:val="28"/>
          <w:szCs w:val="28"/>
        </w:rPr>
        <w:t>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widowControl w:val="false"/>
        <w:spacing w:before="0" w:after="0"/>
        <w:ind w:left="374" w:hanging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двержена влиянию общих    групп рисков и негативных факторов. Можно также выделить индивидуализированные риски, характерные для каждого раздела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риском реализации муниципальной программы является неэффективное и неполное использование органами местного самоуправления Лужского района, учреждениями и организациями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менее важным риском реализации муниципальной программы может стать несогласованная работа органов местного самоуправления Лужского района (затруднения в выработке общей позиции и ее последовательная реализация на законодательном уровне в последующем и так дале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ледует отметить риски, связанные с денежно-кредитной политикой Центрального банка Российской Федерации и бюджетной политикой Минфина Росс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видуализированных рисках программы приведены в описании соответствующих раздел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, осуществляем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рядком разработки, реализации и оценки эффективности муниципальных программ Лужского муниципального района Ленинградской области (постановление администрации Лужского муниципального района от 30</w:t>
      </w:r>
      <w:r>
        <w:rPr>
          <w:rFonts w:cs="Times New Roman" w:ascii="Times New Roman" w:hAnsi="Times New Roman"/>
          <w:sz w:val="28"/>
          <w:szCs w:val="28"/>
          <w:lang w:val="ru-RU"/>
        </w:rPr>
        <w:t>.10.</w:t>
      </w:r>
      <w:r>
        <w:rPr>
          <w:rFonts w:cs="Times New Roman" w:ascii="Times New Roman" w:hAnsi="Times New Roman"/>
          <w:sz w:val="28"/>
          <w:szCs w:val="28"/>
        </w:rPr>
        <w:t>2013 № 3279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11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993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«Молодежь Лужского горо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селения на 2015 год и планов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ериод 2016 и 2017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й муниципальной программы Лужского городского поселения</w:t>
      </w:r>
    </w:p>
    <w:p>
      <w:pPr>
        <w:pStyle w:val="Normal"/>
        <w:jc w:val="center"/>
        <w:rPr/>
      </w:pPr>
      <w:r>
        <w:rPr/>
        <w:t>«Молодежь Лужского городского поселения на 2015 год и плановый период 2016 и 2017 годов»</w:t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691"/>
        <w:gridCol w:w="212"/>
        <w:gridCol w:w="1500"/>
        <w:gridCol w:w="62"/>
        <w:gridCol w:w="938"/>
        <w:gridCol w:w="1000"/>
        <w:gridCol w:w="900"/>
        <w:gridCol w:w="890"/>
        <w:gridCol w:w="10"/>
        <w:gridCol w:w="980"/>
        <w:gridCol w:w="14"/>
        <w:gridCol w:w="20"/>
        <w:gridCol w:w="6"/>
        <w:gridCol w:w="812"/>
        <w:gridCol w:w="8"/>
        <w:gridCol w:w="2077"/>
        <w:gridCol w:w="38"/>
        <w:gridCol w:w="387"/>
        <w:gridCol w:w="1488"/>
        <w:gridCol w:w="851"/>
      </w:tblGrid>
      <w:tr>
        <w:trPr>
          <w:trHeight w:val="49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N </w:t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аименование объекта,   </w:t>
              <w:br/>
              <w:t xml:space="preserve">        мероприятия       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рриториальная принадлежность     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рок    </w:t>
              <w:br/>
              <w:t xml:space="preserve">финансирования </w:t>
              <w:br/>
              <w:t>мероприятия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ируемые объемы финансирования (тыс. руб. в ценах года реализации  мероприятия)</w:t>
            </w:r>
          </w:p>
        </w:tc>
        <w:tc>
          <w:tcPr>
            <w:tcW w:w="2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дикаторы   </w:t>
              <w:br/>
              <w:t xml:space="preserve">   реализации   </w:t>
              <w:br/>
              <w:t xml:space="preserve">    (целевые    </w:t>
              <w:br/>
              <w:t xml:space="preserve">    задания)   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лавный   </w:t>
              <w:br/>
              <w:t xml:space="preserve">распорядитель    </w:t>
              <w:br/>
              <w:t xml:space="preserve">бюджетных </w:t>
              <w:br/>
              <w:t xml:space="preserve">средств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дел</w:t>
            </w:r>
          </w:p>
        </w:tc>
      </w:tr>
      <w:tr>
        <w:trPr>
          <w:trHeight w:val="2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сего  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 том числе          </w:t>
            </w:r>
          </w:p>
        </w:tc>
        <w:tc>
          <w:tcPr>
            <w:tcW w:w="2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едеральный  </w:t>
              <w:br/>
              <w:t xml:space="preserve">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ластной     </w:t>
              <w:br/>
              <w:t xml:space="preserve">бюджет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тные</w:t>
              <w:br/>
              <w:t>бюджеты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</w:t>
              <w:br/>
              <w:t xml:space="preserve">источники  </w:t>
            </w:r>
          </w:p>
        </w:tc>
        <w:tc>
          <w:tcPr>
            <w:tcW w:w="2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            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 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4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5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6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7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8  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9   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0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2  </w:t>
            </w:r>
          </w:p>
        </w:tc>
      </w:tr>
      <w:tr>
        <w:trPr>
          <w:trHeight w:val="457" w:hRule="atLeast"/>
        </w:trPr>
        <w:tc>
          <w:tcPr>
            <w:tcW w:w="15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Раздел 1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Мероприятия по молодежной политик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»</w:t>
            </w:r>
          </w:p>
        </w:tc>
      </w:tr>
      <w:tr>
        <w:trPr>
          <w:trHeight w:val="2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 организация и проведение мероприятий по поддержке художественного и научно-технического творчества молодежи, культурно-массовых молодежных мероприятий, мероприятий, посвященных государственным праздникам, мероприятий направленных на повышение правовой культуры, в том числе и молодых избирателей Лужского городского поселения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ужское городское поселение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5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6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00,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1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24,7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00,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12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24,7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Число участников и количество мероприятий по поддержке художественного и научно-технического творчества молодежи, культурно-массовых молодежных мероприятий и мероприятий, посвященных государственным праздникам, мероприятий направленных на повышение правовой культуры, в том числе и молодых избирателей Лужского городского поселения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0707 </w:t>
            </w:r>
          </w:p>
        </w:tc>
      </w:tr>
      <w:tr>
        <w:trPr>
          <w:trHeight w:val="835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сего средств на раздел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Мероприятия по молодежной политик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»: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2015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2016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200,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212,0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224,7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200,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212,0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224,72 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707</w:t>
            </w:r>
          </w:p>
        </w:tc>
      </w:tr>
      <w:tr>
        <w:trPr>
          <w:trHeight w:val="599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сего по разделу1</w:t>
            </w:r>
          </w:p>
        </w:tc>
        <w:tc>
          <w:tcPr>
            <w:tcW w:w="10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36,72 тыс. руб.</w:t>
            </w:r>
          </w:p>
        </w:tc>
      </w:tr>
      <w:tr>
        <w:trPr>
          <w:trHeight w:val="510" w:hRule="atLeast"/>
        </w:trPr>
        <w:tc>
          <w:tcPr>
            <w:tcW w:w="15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Раздел 2 «Занятость»</w:t>
            </w:r>
          </w:p>
        </w:tc>
      </w:tr>
      <w:tr>
        <w:trPr>
          <w:trHeight w:val="11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Обеспечение временной занятости молодежи в свободное каникулярное время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ужское городское поселение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5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6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7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350,0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371,0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393,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350,0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371,0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93,2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Число сезонных рабочих мест для подростков и молодежи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дминистрация Луж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0707 </w:t>
            </w:r>
          </w:p>
        </w:tc>
      </w:tr>
      <w:tr>
        <w:trPr>
          <w:trHeight w:val="248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сего средств на раздел «Занятость»: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2015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2016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350,0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371,0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393,2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350,0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371,0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93,2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сего по разделу 2</w:t>
            </w:r>
          </w:p>
        </w:tc>
        <w:tc>
          <w:tcPr>
            <w:tcW w:w="10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114,26 тыс. руб.</w:t>
            </w:r>
          </w:p>
        </w:tc>
      </w:tr>
      <w:tr>
        <w:trPr>
          <w:trHeight w:val="454" w:hRule="atLeast"/>
        </w:trPr>
        <w:tc>
          <w:tcPr>
            <w:tcW w:w="15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Раздел 3 «Сохранение подростковых клубов»</w:t>
            </w:r>
          </w:p>
        </w:tc>
      </w:tr>
      <w:tr>
        <w:trPr>
          <w:trHeight w:val="10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охранение подростковых клубов по месту житель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ужское городское поселение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5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6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7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00,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12,0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24,7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00,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12,0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224,72 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о подростков, посещающих подростковые клуб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дминистрация Луж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707</w:t>
            </w:r>
          </w:p>
        </w:tc>
      </w:tr>
      <w:tr>
        <w:trPr>
          <w:trHeight w:val="841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сего средств на раздел «Косметический ремонт подростковых клубов»: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2015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2016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200,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212,0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224,7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200,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212,0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224,72 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сего по разделу 3</w:t>
            </w:r>
          </w:p>
        </w:tc>
        <w:tc>
          <w:tcPr>
            <w:tcW w:w="10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36,72 тыс. руб.</w:t>
            </w:r>
          </w:p>
        </w:tc>
      </w:tr>
      <w:tr>
        <w:trPr>
          <w:trHeight w:val="454" w:hRule="atLeast"/>
        </w:trPr>
        <w:tc>
          <w:tcPr>
            <w:tcW w:w="15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Раздел 4 «Увековечение памяти погибших в годы Великой Отечественной войны»</w:t>
            </w:r>
          </w:p>
        </w:tc>
      </w:tr>
      <w:tr>
        <w:trPr>
          <w:trHeight w:val="15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.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рганизация и проведение   </w:t>
              <w:br/>
              <w:t xml:space="preserve">мероприятий по патриотическому воспитанию молодежи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ужское городское поселение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5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6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7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8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8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7,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Число участников и количество мероприятий по поисковой работ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Лужского муниципального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707</w:t>
            </w:r>
          </w:p>
        </w:tc>
      </w:tr>
      <w:tr>
        <w:trPr>
          <w:trHeight w:val="19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ведение мероприятий по  поисковой работе: ежегодные поисковые экспедиции,      </w:t>
              <w:br/>
              <w:t xml:space="preserve">торжественно-траурные церемонии захоронения останков воинов, погибших в годы ВОВ,         </w:t>
              <w:br/>
              <w:t xml:space="preserve">поддержка деятельности поисковых отрядов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ужское городское поселение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5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6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7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3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7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3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7,4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Число участников мероприятий по поисковой работе;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Луж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707</w:t>
            </w:r>
          </w:p>
        </w:tc>
      </w:tr>
      <w:tr>
        <w:trPr>
          <w:trHeight w:val="835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сего средств на раздел «Увековечивание памяти погибших ВОВ»: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2015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2016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200,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212,0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224,7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200,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212,0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224,72 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707</w:t>
            </w:r>
          </w:p>
        </w:tc>
      </w:tr>
      <w:tr>
        <w:trPr>
          <w:trHeight w:val="397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сего по разделу 4</w:t>
            </w:r>
          </w:p>
        </w:tc>
        <w:tc>
          <w:tcPr>
            <w:tcW w:w="10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36,72 тыс. руб.</w:t>
            </w:r>
          </w:p>
        </w:tc>
      </w:tr>
      <w:tr>
        <w:trPr>
          <w:trHeight w:val="454" w:hRule="atLeast"/>
        </w:trPr>
        <w:tc>
          <w:tcPr>
            <w:tcW w:w="15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Раздел 5 «Обеспечение деятельности муниципального казенного учреждения «Спортивно-молодежный центр»</w:t>
            </w:r>
          </w:p>
        </w:tc>
      </w:tr>
      <w:tr>
        <w:trPr>
          <w:trHeight w:val="3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.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еспечение деятельности подразделения «Молодежная политика» муниципального казенного учреждения «Спортивно-молодежный центр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ужское городское поселение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015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016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057,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674,7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255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057,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674,7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255,23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о посещающих структурные подразделения МКУ «СМЦ»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число участников мероприятий подразделения «Молодежная политика» МКУ «СМЦ», количество мероприятий подразделения «Молодежная политика» МКУ «СМЦ»;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707</w:t>
            </w:r>
          </w:p>
        </w:tc>
      </w:tr>
      <w:tr>
        <w:trPr>
          <w:trHeight w:val="92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сего на раздел «Обеспечение деятельности муниципального казенного учреждения «Спортивно-молодежный центр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2015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2016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2017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9057,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9674,7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255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9057,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9674,7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255,23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сего по разделу 5</w:t>
            </w:r>
          </w:p>
        </w:tc>
        <w:tc>
          <w:tcPr>
            <w:tcW w:w="10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8834,22 тыс. руб.</w:t>
            </w:r>
          </w:p>
        </w:tc>
      </w:tr>
      <w:tr>
        <w:trPr>
          <w:trHeight w:val="1208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ВСЕГО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0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015      10007,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016      10681,7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017      11322,6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2011,50 тыс. руб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11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 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«Молодежь Лужского городск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селения на 2015 год и плановый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ериод 2016 и 2017 годо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ru-RU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/>
        <w:t xml:space="preserve">«Молодежь Лужского городского поселения»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802"/>
        <w:gridCol w:w="147"/>
        <w:gridCol w:w="1418"/>
        <w:gridCol w:w="1417"/>
        <w:gridCol w:w="1276"/>
        <w:gridCol w:w="142"/>
        <w:gridCol w:w="1417"/>
        <w:gridCol w:w="1418"/>
      </w:tblGrid>
      <w:tr>
        <w:trPr>
          <w:trHeight w:val="45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иницы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4 год оценка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 год - пер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7 год</w:t>
            </w:r>
          </w:p>
        </w:tc>
      </w:tr>
      <w:tr>
        <w:trPr>
          <w:trHeight w:val="54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Раздел 1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Мероприятия по молодежной политик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1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о участников мероприятий по поддержке художественного и научно-технического творчества молодежи, культурно-массовых молодежных мероприятий и мероприятий, посвященных государственным праздникам, мероприятий направленных на повышение правовой культуры, в том числе и молодых избирателей Луж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 201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56</w:t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2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мероприятий по поддержке художественного и научно-технического творчества молодежи, культурно-массовых молодежных мероприятий и мероприятий, посвященных государственным праздникам, мероприятий направленных на повышение правовой культуры, в том числе и молодых избирателей Луж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 201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</w:tr>
      <w:tr>
        <w:trPr>
          <w:trHeight w:val="487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Раздел 2 «Занятость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.1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Число сезонных рабочих мест для подростков и молодеж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</w:t>
            </w:r>
          </w:p>
        </w:tc>
      </w:tr>
      <w:tr>
        <w:trPr>
          <w:trHeight w:val="59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Раздел 3 «Сохранение подростковых клубов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.1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о подростков посещающих подростковые 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к 201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7</w:t>
            </w:r>
          </w:p>
        </w:tc>
      </w:tr>
      <w:tr>
        <w:trPr>
          <w:trHeight w:val="59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Раздел 4 «Увековечение памяти погибших в годы Великой Отечественной войны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.1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о участников мероприятий по поиск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к 201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2</w:t>
            </w:r>
          </w:p>
        </w:tc>
      </w:tr>
      <w:tr>
        <w:trPr>
          <w:trHeight w:val="5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.2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мероприятий по поиск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к 201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Раздел 5 «Обеспечение деятельности муниципального казенного учреждения «Спортивно-молодежный центр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.1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о посещающих структурные подразделения МКУ «СМ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к 201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7</w:t>
            </w:r>
          </w:p>
        </w:tc>
      </w:tr>
      <w:tr>
        <w:trPr>
          <w:trHeight w:val="5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.2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о участников мероприятий подразделения «Молодежная политика» МКУ «СМ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к 201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6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470</w:t>
            </w:r>
          </w:p>
        </w:tc>
      </w:tr>
      <w:tr>
        <w:trPr>
          <w:trHeight w:val="5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.3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мероприятий подразделения «Молодежная политика» МКУ «СМ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к 2014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1"/>
        <w:spacing w:lineRule="auto" w:line="240"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  <w:bookmarkStart w:id="1" w:name="_GoBack"/>
      <w:bookmarkStart w:id="2" w:name="_GoBack"/>
      <w:bookmarkEnd w:id="2"/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992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Ten Cyr Upright">
    <w:altName w:val="Courier New"/>
    <w:charset w:val="00"/>
    <w:family w:val="decorative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acterStyle1">
    <w:name w:val="Character Style 1"/>
    <w:qFormat/>
    <w:rPr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Calibri" w:cs="Calibri"/>
      <w:color w:val="000000"/>
      <w:lang w:val="ru-RU"/>
    </w:rPr>
  </w:style>
  <w:style w:type="paragraph" w:styleId="Normal1">
    <w:name w:val="LO-normal"/>
    <w:basedOn w:val="Normal"/>
    <w:qFormat/>
    <w:pPr>
      <w:widowControl w:val="false"/>
      <w:autoSpaceDE w:val="false"/>
      <w:spacing w:lineRule="auto" w:line="288"/>
      <w:ind w:firstLine="240"/>
      <w:jc w:val="both"/>
    </w:pPr>
    <w:rPr>
      <w:rFonts w:ascii="Times Ten Cyr Upright;Courier New" w:hAnsi="Times Ten Cyr Upright;Courier New" w:eastAsia="Times New Roman" w:cs="Times Ten Cyr Upright;Courier New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9:00Z</dcterms:created>
  <dc:creator>Пастухова 20110823</dc:creator>
  <dc:description/>
  <cp:keywords/>
  <dc:language>en-US</dc:language>
  <cp:lastModifiedBy>MihailovaAR</cp:lastModifiedBy>
  <cp:lastPrinted>2015-02-05T13:20:00Z</cp:lastPrinted>
  <dcterms:modified xsi:type="dcterms:W3CDTF">2015-03-19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8c1fea5-1687-44ac-95f3-87bca172ac26</vt:lpwstr>
  </property>
</Properties>
</file>