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т  30 декабря 2015 г.  №  3558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 утверждении Регламента организаци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11835</wp:posOffset>
                </wp:positionH>
                <wp:positionV relativeFrom="paragraph">
                  <wp:posOffset>2222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1.75pt;mso-position-vertical-relative:text;margin-left:-56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и применения временного электроснабж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потребителей в условиях массов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рушений электроснабжения котельных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территории Лужского муниципаль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 требованиями  Федерального  закона  от 06.10.2003  № 131-ФЗ «Об общих принципах организации местного самоуправления в Российской Федерации», во исполнение поручений Минэнерго Российской Федерации и правительственной комиссии по обеспечению безопасности электроснабжения (федерального штаба), выданных на Всероссийском совещании «Об итогах прохождения субъектами энергетики осенне-зимнего периода 2014-2015 годов», протоколом № АН-222пр от 28 апреля 2015 года, администрация Лужского муниципального района  п о с т а н о в л я е 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Регламент организации и применения временного электроснабжения потребителей в условиях массовых нарушений электроснабжения котельных на территории Лужского муниципального района Ленинградской области (приложение)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ое постановление опубликовать на официальном сайте Луж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постановления оставляю за собой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ослано: отд. ТСиКХ, юр. отд., КУМИ, отд. ГОиЧС, ЕДДС, адм. г/п и с/п, ООО «Лужское тепло»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УТВЕРЖДЕН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постановлением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 xml:space="preserve">Лужского  муниципального район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>от 30.12.2015 № 3558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 xml:space="preserve">(приложение)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ЕГЛАМЕНТ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организации  и  применения  временного  электроснабжения  потребителей  в  условиях  массовых  нарушений  электроснабжения  котельных на  территории 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Лужского  муниципального  района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г. Луг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ие  положения. 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формирования,  содержания  и  учета  парка  РИСЭЭ.  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ределение  порядка  применения  РИСЭЭ. 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подключения  и  обеспечения  функционирования  РИСЭЭ.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должительность  работы  РИСЭЭ.  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 оплаты.  </w:t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я. </w:t>
      </w:r>
    </w:p>
    <w:p>
      <w:pPr>
        <w:pStyle w:val="Style19"/>
        <w:numPr>
          <w:ilvl w:val="0"/>
          <w:numId w:val="3"/>
        </w:numPr>
        <w:spacing w:before="0" w:after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бщие  положения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Настоящий  регламент  определяет  порядок  формирования,  содержания,  применения  для  организации  временного  электроснабжения  котельных,  парка  передвижных  резервных  источников  снабжения  электрической  энергией  (далее  по  тексту - РИСЭЭ)  на  территории  Лужского  муниципального  района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Требования  Регламента  не  распространяются  на  стационарные  РИСЭЭ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Порядок  формирования,  содержа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 учета  парка  РИСЭ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1. Количественный  и  качественный  состав  парка  резервных  источников  снабжения  электрической  энергией  (РИСЭЭ)  потребителей,  необходимых  для  обеспечения  безопасности  электроснабжения,  порядок  учета  и  размещения  площадок  хранения,  определяется  единой  дежурно-диспетчерской  службой  Лужского  муниципального  района  (далее – ЕДДС)  и  утверждается  главой  администрации  Лужского  муниципального  района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2. Перечень  РИСЭЭ,  принадлежащих  администрации  Лужского  муниципального  района,  должен  содержать  информацию  о  типе,  мощности,  месте  постоянного  хранения,  с  указанием  конкретной  информации  и  сведений  о  лицах,  ответственных  за  эксплуатацию  РИСЭЭ  (Приложение  № 1  к  Регламенту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3. Перечень  РИСЭЭ  должен  постоянно  храниться  в  ЕДДС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4. Расходы  по  хранению,  эксплуатации  и  ремонту  РИСЭЭ  несет  администрация  Лужского  муниципального  района,  которая  обязана  обеспечить  эксплуатацию  РИСЭЭ  в  соответствии  с  действующими  нормативно-техническими  документами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5. РИСЭЭ  должны  содержаться  в  постоянной  готовности  к  применению.  Администрация  Лужского  муниципального  района  обязана  обеспечить  указанные  в  заводской  инструкции  условия  хранения,  а  также  соблюдение  периодичности  пробных  пусков,  регулировочных,  испытательных  и  иных  регламентных  работ,  предписанных  для  данного  вида  оборудования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6. Межмуниципальное  хозяйственное  общество  ООО  «Лужское  тепло»  обязано  обеспечить  возможность  перемещения  РИСЭЭ.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7. В  случае  выхода  из  строя  РИСЭЭ,  ООО  «Лужское  тепло» обязано  принять  меры  по  скорейшему  восстановлению  работоспособности  РИСЭЭ,  а  также  проинформировать  ЕДДС  Лужского  муниципального  района  о  факте  выхода  из  строя  и  предполагаемых  сроках  восстановления  работоспособности  РИСЭЭ  организацией,  допустившей  поломку  дизель-генераторной  установк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3. Определение  порядка  применения  РИСЭЭ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1. Потребители  электроэнергии,  включенные  в  перечень  потребителей,  временное  электроснабжение  которых  на  период  массовых  нарушений  электроснабжения  осуществляется  с  применением  РИСЭЭ,  должны  согласовать  с  сетевой  организацией  точку  и  способ  подключения  РИСЭЭ  к  своим  электроустановкам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Порядок  подключения  и  обеспечения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ункционирования  РИСЭЭ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4.1. Доставку,  подключение  РИСЭЭ  и  обеспечение  его  функционирования  для  организации  временного  электроснабжения  котельных,  осуществляет  персонал  специализированной  организации.  Порядок  действий  персонала  при  подключении  РИСЭЭ  определяется  внутренними  инструкциями  организац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2. Все  оперативные  переключения,  необходимые  для  подключения  РИСЭЭ,  имеет  право  проводить  оперативный  персонал,  знающий  схему  электроустановки,  прошедший  необходимое  обучение  и  допущенный    к  оперативным  переключениям  в  данной  электроустановке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4.3. Во  всех  случаях  при  подключении  РИСЭЭ  должны  быть  выполнены  технические  мероприятия,  исключающие  возможность  подачи  напряжения  от  РИСЭЭ  в  питающую  сеть,  в  том  числе  путем  обратной  трансформации  (установка  перекидных  рубильников,  использование  блокирующих  устройств,  разборка  электрической  схемы  электроустановки  и  т. п.).  О  выполненных  технических  мероприятиях  по  подключению  РИСЭЭ  и  подаче  напряжения  от  РИСЭЭ  в  электроустановки  потребителя  докладывается  оперативному  персоналу  сетевой  организации,  оказывающей  услуги  по  предаче  электрической  энергии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     5. Продолжительность  работы  РИСЭЭ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5.1. Необходимая  продолжительность  работы  подключенного  РИСЭЭ  определяется  индивидуально  в  каждом  конкретном случае  (до  восстановления  постоянного  электроснабжения  потребителей  по  нормальной  (временной)  схеме,  до  безопасного  технологической  процесса,  до  окончания  эвакуации  и  т. п.)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 xml:space="preserve">    6. Порядок  оплат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6.1.  Порядок  оплаты  электроэнергии  при  организации  временного  электроснабжения  РИСЭЭ  определяется  в  соответствии  с  действующим  законодательством  РФ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6.2.  Администрации  городских  и  сельских  поселений  Лужского  муниципального  района  по  окончании  проведения  аварийно-восстановительных  работ  в  зоне  ЧС,  производят  оплату  ООО  «Лужское  тепло»  мероприятий,  связанных  с  работой  ДГУ  в  зоне  ЧС  с  оформлением  муниципального  контракта  по  тарифу,  установленному  в  приложении  к  Соглашению  о  совместной  деятельности  по  решению  вопросов  местного  значения  в  предупреждении  и  ликвидации  последствий  чрезвычайных  ситуаций  в  границах  поселени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 1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ПЕРЕЧЕНЬ  РИСЭЭ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311"/>
        <w:gridCol w:w="2630"/>
        <w:gridCol w:w="1915"/>
        <w:gridCol w:w="2120"/>
      </w:tblGrid>
      <w:tr>
        <w:trPr>
          <w:trHeight w:val="104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 хран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рка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СЭ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щност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ИСЭЭ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ственни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овая  территория  администрации  Лужского  муниципального 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-60-Т400-1РПМ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 кВ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Лужского  муниципального 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воровая  территория  администрации  Лужского  муниципального  района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-100-Т400-  1РП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Лужского  муниципального  район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Территория  котельной   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д.Почап  Тесовского   сельского  поселени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Д-100-Т400-  1РПМ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 кВт</w:t>
            </w:r>
          </w:p>
        </w:tc>
        <w:tc>
          <w:tcPr>
            <w:tcW w:w="2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дминистрация  Лужского  муниципального  района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Приложение  2                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Закрепление  передвижных  резервных  источников  снабжения  электрической  энергии  (РИСЭЭ),  владельцем  которых  является  администрация  Лужского  муниципального  района,  за  котельными  на  территории  города  Луги  и  Лужского  муниципального  района  Ленинградской  области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1. Дизель-генераторная  установка  (ДГУ)  АД 60,  место  дислокации  которой -  г. Луга,  проспект  Кирова,  дом  № 73  (двор  администрации  Лужского  муниципального  района), в  случае  необходимости,  при  возникновении  чрезвычайной  ситуации  на  объектах  теплоснабжения  Лужского  муниципального  района,  по  заявкам  глав  администраций  городских  и  сельских  поселений,  с  письменного  согласия  главы  администрации  Лужского  муниципального  района,  либо  его  представителя  (дежурного  ЕДДС),  силами  специализированной  организации    перевозятся  на  следующие  котельные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 в  д. Турово  Заклинского  сельского  поселения,  потребляемая  объектом  мощность – 20  кВт,  расстояние  до  котельной – 7  к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 в  пос.  Мшинская  Мшинского  сельского  поселения,  потребляемая  объектом  мощность  -  15  кВт,  расстояние  до  котельной – 50  к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 в  д. Чеголи  Дзержинского  сельского  поселения,  потребляемая  объектом  мощность – 5  кВт,  расстояние  до  котельной – 10  к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 в  пос. Скреблово  (школа)  Скребловского  сельского  поселения,  потребляемая  объектом  мощность – 15  кВт,  расстояние  до  котельной  -  16  к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 в  д. Живой  Ручей  Толмачевского  городского  поселения,  потребляемая  объектом  мощность  – 10  кВт,  расстояние  до  котельной  – 14  км;    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2. Дизель-генераторная  установка  (ДГУ)  АД 100,  место  дислокации  которой -  г. Луга,  проспект  Кирова,  дом  № 73  (двор  администрации  Лужского  муниципального  района), в  случае  необходимости,  при  возникновении  чрезвычайной  ситуации  на  объектах  теплоснабжения  Лужского  муниципального  района,  по  заявкам  глав  администраций  городских  и  сельских  поселений,  с  письменного  согласия  главы  администрации  Лужского  муниципального  района,  либо  его  представителя  (дежурного  ЕДДС),  силами  специализированной  организации    перевозятся  на  следующие  котельные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 в  пос. Рапти  Дзержинского  сельского  поселения,  потребляемая  объектом  мощность – 40  кВт,  расстояние  до  котельной – 11  к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 в  пос.  Торошковичи  Дзержинского сельского  поселения, потребляемая  объектом  мощность  -  60  кВт,  расстояние  до  котельной – 26  к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 в  пос. Межозерный  Скребловского  сельского  поселения,  потребляемая  объектом  мощность – 60  кВт,  расстояние  до  котельной – 13  к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 в  пос. Скреблово  Скребловского  сельского  поселения,  потребляемая  объектом  мощность – 80  кВт,  расстояние  до  котельной  -  18  к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 в  пос.  Володарское  Володарского  сельского  поселения,  потребляемая  объектом  мощность  -  60  кВт,  расстояние  до  котельной – 43  к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 в  д. Волошово  Волошовского  сельского  поселения,  потребляемая  объектом  мощность – 60  кВт,  расстояние  до  котельной – 68  к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-  в  дер. Рель  Осьминского  сельского  поселения,  потребляемая  объектом  мощность – 40  кВт,  расстояние  до  котельной  -  80  к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3. Дизель-генераторная  установка  (ДГУ)  АД 100,  место  дислокации  которой -  г. Луга,  проспект  Кирова,  дом  № 73  (двор  администрации  Лужского  муниципального  района), в  случае  необходимости,  при  возникновении  чрезвычайной  ситуации  на  объектах  теплоснабжения  Лужского  муниципального  района,  по  заявкам  глав  администраций  городских  и  сельских  поселений,  с  письменного  согласия  главы  администрации  Лужского  муниципального  района,  либо  его  представителя  (дежурного  ЕДДС),  силами  специализированной  организации    перевозятся  на  следующие  котельные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 г. Луга  Лужского  городского  поселения  (ЦАОК),  потребляемая  объектом  мощность – 60  кВт,  расстояние  до  котельной – 8 к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 на  Лугу-3  Лужского  городского  поселения  (№ 4/150),  потребляемая  объектом  мощность  -  60  кВт,  расстояние  до  котельной – 6  к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 на  Лугу-3  Лужского  городского  поселения  (№ 4/180),  потребляемая  объектом  мощность – 50  кВт,  расстояние  до  котельной – 6  к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 на  Лугу-3  Лужского  городского поселения  (№ 3/122),  потребляемая  объектом  мощность – 100  кВт,  расстояние  до  котельной  -  6  к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 г. Луга  Лужского  городского  сельского  поселения  (Больничный  городок),  потребляемая  объектом  мощность  -  70  кВт,  расстояние  до  котельной – 4  к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 г. Луга  Лужского  городского в    поселения  (Северная),  потребляемая  объектом  мощность – 70  кВт,  расстояние  до  котельной – 3  к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 г. Луга  Лужского  городского  поселения  (Смоленская),  потребляемая  объектом  мощность – 50  кВт,  расстояние  до  котельной  -  9  к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 г. Луга  Лужского  городского  поселения  (школа  № 5)),  потребляемая  объектом  мощность – 60  кВт,  расстояние  до  котельной  -  4  к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4. Дизель-генераторная  установка  (ДГУ)  АД 100,  место  дислокации  которой -  дер. Почап  Тесовского  сельского  поселения  (здание  котельной), в  случае  необходимости,  при  возникновении  чрезвычайной  ситуации  на  объектах  теплоснабжения  Лужского  муниципального  района,  по  заявкам  глав  администраций  городских  и  сельских  поселений,  с  письменного  согласия  главы  администрации  Лужского  муниципального  района,  либо  его  представителя  (дежурного  ЕДДС),  силами  специализированной  организации    перевозятся  на  следующие  котельные: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 в  пос. Тесово-4  Тесовского  сельского поселения,  потребляемая  объектом  мощность – 100  кВт,  расстояние  до  котельной – 13 км;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-  в  пос. Приозерный  Ям-Тесовского  сельского    поселения,  потребляемая  объектом  мощность  -  70  кВт,  расстояние  до  котельной – 30  км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-  в  д. Почап  Тесовского  сельского поселения,  потребляемая  объектом  мощность – 60  кВт,  расстояние  до  котельной – 0  км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 случае  необходимости,  закрепленные  за  определенными  котельными  передвижные  РИСЭЭ  могут  быть  перенацелены  на  выполнение  работ  на  других  обесточенных  котельных  и  объектах.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 xml:space="preserve">    Приложение  3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лавам  администраций  Серебрянского,  Ям-Тесовского  и  Оредежского  сельских  поселений,  на  территории  которых  расположены  мощные  котельные,  обслуживаемые специализированными  теплоснабжающими  организациями,  для  организации  временного  электроснабжения  потребителей  в  условиях  массовых  нарущений  электроснабжения  котельных,  которые  расположены  в                пос. Серебрянский,  пос. Ям-Тесово  и  пос.  Оредеж,  заключить  договоры  с  филиалом  ПАО  «Ленэнерго»  «Кингисеппские  электрические  сети»   об  обеспечении  котельных  мощными  (АД 200)  резервными  источниками  снабжения  электрической  энергии  (РИСЭЭ),  имеющимися  в  наличии  у  сетевой  организации.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footerReference w:type="default" r:id="rId1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195" w:hanging="360"/>
      </w:pPr>
      <w:rPr>
        <w:rFonts w:ascii="Calibri" w:hAnsi="Calibri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cs="Times New Roman"/>
    </w:rPr>
  </w:style>
  <w:style w:type="character" w:styleId="WW8Num5z0">
    <w:name w:val="WW8Num5z0"/>
    <w:qFormat/>
    <w:rPr>
      <w:rFonts w:ascii="Calibri" w:hAnsi="Calibri" w:cs="Calibri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Calibri" w:hAnsi="Calibri" w:cs="Calibri"/>
      <w:spacing w:val="-20"/>
      <w:sz w:val="30"/>
      <w:szCs w:val="30"/>
    </w:rPr>
  </w:style>
  <w:style w:type="character" w:styleId="FontStyle12">
    <w:name w:val="Font Style12"/>
    <w:basedOn w:val="Style14"/>
    <w:qFormat/>
    <w:rPr>
      <w:rFonts w:ascii="Calibri" w:hAnsi="Calibri" w:cs="Calibri"/>
      <w:sz w:val="26"/>
      <w:szCs w:val="26"/>
    </w:rPr>
  </w:style>
  <w:style w:type="character" w:styleId="FontStyle13">
    <w:name w:val="Font Style13"/>
    <w:basedOn w:val="Style14"/>
    <w:qFormat/>
    <w:rPr>
      <w:rFonts w:ascii="Calibri" w:hAnsi="Calibri" w:cs="Calibri"/>
      <w:b/>
      <w:bCs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Calibri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Calibri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566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98"/>
      <w:ind w:hanging="360"/>
    </w:pPr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>
      <w:spacing w:lineRule="exact" w:line="396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4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6:00:00Z</dcterms:created>
  <dc:creator>Stepanova</dc:creator>
  <dc:description/>
  <cp:keywords/>
  <dc:language>en-US</dc:language>
  <cp:lastModifiedBy>Stepanova</cp:lastModifiedBy>
  <cp:lastPrinted>2016-01-12T16:45:00Z</cp:lastPrinted>
  <dcterms:modified xsi:type="dcterms:W3CDTF">2016-01-18T06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e4b1e2c-15b4-45a2-a7a8-fc7294dccd72</vt:lpwstr>
  </property>
</Properties>
</file>