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2916555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0.04.2014 № 1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1.8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0.04.2014 № 1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 муниципальной службе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Ленинградской области от 11.03.2008 № 14-оз «О правовом регулировании муниципальной службы в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изменения в приложение </w:t>
      </w: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Лужского муниципального района от 10.04.2014 № 1112 «Об утверждении квалификационных требований для замещения должностей муниципальной службы в администрации Лужского муниципального района»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в подпункте 1 пункта 2 слово «профессиональное» исключить;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/>
        <w:t>в подпункте 2 пункта 2 слово «профессиональное» исключить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фициального опубликования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/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заместитель главы администрации – 4 экз., сектор МСиКР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900"/>
      <w:ind w:hanging="5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0:00Z</dcterms:created>
  <dc:creator>Пастухова 20110823</dc:creator>
  <dc:description/>
  <dc:language>en-US</dc:language>
  <cp:lastModifiedBy>MihailovaAR</cp:lastModifiedBy>
  <cp:lastPrinted>2015-02-05T10:40:00Z</cp:lastPrinted>
  <dcterms:modified xsi:type="dcterms:W3CDTF">2015-02-0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459e3e-9473-4d77-97d4-21d08c9e27b1</vt:lpwstr>
  </property>
</Properties>
</file>