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4 февраля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6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19240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5.1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51130</wp:posOffset>
                </wp:positionV>
                <wp:extent cx="2916555" cy="784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от 18.03.2011 № 6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61.8pt;mso-wrap-distance-left:9.05pt;mso-wrap-distance-right:9.05pt;mso-wrap-distance-top:0pt;mso-wrap-distance-bottom:0pt;margin-top:11.9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</w:rPr>
                        <w:t>от 18.03.2011 № 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ст. 11, 33 Земельного кодекса Российской Федерации, п.</w:t>
      </w:r>
      <w:r>
        <w:rPr>
          <w:sz w:val="28"/>
          <w:szCs w:val="28"/>
          <w:lang w:val="ru-RU"/>
        </w:rPr>
        <w:t xml:space="preserve"> 10</w:t>
      </w:r>
      <w:r>
        <w:rPr>
          <w:sz w:val="28"/>
          <w:szCs w:val="28"/>
        </w:rPr>
        <w:t xml:space="preserve"> ст.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Федерального закона от 25.10.2001 № 137-ФЗ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«О введении в действие Земельного кодекса Российской Федерации», в целях рационального использования земельных участков, находящихся в муниципальной собственности, а также земельных участк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ходящихся в государственной собственности Российской Федерации, в отношении которых до разграничения государственной собственности администрация Лужского муниципального района Ленинградской области наделена полномочиями по распоряжению и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</w:t>
      </w:r>
      <w:r>
        <w:rPr/>
        <w:t xml:space="preserve"> </w:t>
      </w:r>
      <w:r>
        <w:rPr>
          <w:lang w:val="ru-RU"/>
        </w:rPr>
        <w:t>п</w:t>
      </w:r>
      <w:r>
        <w:rPr/>
        <w:t xml:space="preserve">остановления администрации Лужского муниципального района Ленинградской области от 18.03.2011 № 627 «Об установлении предельных размеров земельных участков на территории Лужского муниципального района» </w:t>
      </w:r>
      <w:r>
        <w:rPr>
          <w:lang w:val="ru-RU"/>
        </w:rPr>
        <w:t>следующие изменения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Пункт 1 постановления читать </w:t>
      </w:r>
      <w:r>
        <w:rPr/>
        <w:t>в следующей редакции</w:t>
      </w:r>
      <w:r>
        <w:rPr>
          <w:lang w:val="ru-RU"/>
        </w:rPr>
        <w:t>:</w:t>
      </w:r>
    </w:p>
    <w:p>
      <w:pPr>
        <w:pStyle w:val="22"/>
        <w:shd w:fill="auto" w:val="clear"/>
        <w:spacing w:lineRule="auto" w:line="240" w:before="0" w:after="0"/>
        <w:ind w:left="20" w:right="40" w:firstLine="68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. Установить предельные (минимальные и максимальные) размеры земельных участков, предоставленных в собственность граждан из земель, находящихся в государственной или муниципальной собственности, для ведения личного подсобного хозяйства и индивидуального жилищного строительства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20" w:right="40" w:firstLine="68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ведения личного подсобного хозяйства в границах населенного пункта минимальный размер - 0,10 га, максимальный размер - 0,50 га; за границами населенного пункта минимальный размер - 0,10 га, максимальный размер 0,50 г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20" w:right="40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40" w:firstLine="68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границах городских населенных пунктов минимальный размер - 0,03 га, максимальный размер - 0,25 г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40" w:firstLine="689"/>
        <w:contextualSpacing/>
        <w:jc w:val="both"/>
        <w:rPr/>
      </w:pPr>
      <w:r>
        <w:rPr>
          <w:sz w:val="28"/>
          <w:szCs w:val="28"/>
        </w:rPr>
        <w:t>в границах сельских населенных пунктов минимальный размер - 0,06 га, максимальный 0,50 га</w:t>
      </w:r>
      <w:r>
        <w:rPr>
          <w:sz w:val="28"/>
          <w:szCs w:val="28"/>
        </w:rPr>
        <w:t>»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Данное постановление подлежит официальному опубликованию и вступает в силу с момента опубликования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Постановление администрации Лужского муниципального района Ленинградской области от 12.03.2013 № 506 считать утратившим силу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исполняющего обязанности первого </w:t>
      </w:r>
      <w:r>
        <w:rPr>
          <w:lang w:val="ru-RU"/>
        </w:rPr>
        <w:t xml:space="preserve">заместителя главы администрации Лужского муниципального района </w:t>
      </w:r>
      <w:r>
        <w:rPr>
          <w:lang w:val="ru-RU"/>
        </w:rPr>
        <w:t>Годова С.А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УМИ – 2 экз., ОАиГ, Управление Росреестра по ЛО, ИФНС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900"/>
      <w:ind w:hanging="50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23:00Z</dcterms:created>
  <dc:creator>Пастухова 20110823</dc:creator>
  <dc:description/>
  <dc:language>en-US</dc:language>
  <cp:lastModifiedBy>MihailovaAR</cp:lastModifiedBy>
  <cp:lastPrinted>2015-02-05T11:22:00Z</cp:lastPrinted>
  <dcterms:modified xsi:type="dcterms:W3CDTF">2015-02-05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a20aaba-000e-45a7-90aa-4bdc8f26fcbb</vt:lpwstr>
  </property>
</Properties>
</file>