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04 феврал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3510</wp:posOffset>
                </wp:positionV>
                <wp:extent cx="3686175" cy="2232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размещ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едений о доходах, расходах, об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ществ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обязательствах имущественного характера муниципальных служащих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жского муниципального района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раслевых (функциональных) подразделениях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Лу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вами юридического лица и членов их семе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официальном сайте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ужского муниципального района и представления этих сведений общероссийским средства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совой информации для опублик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175.8pt;mso-wrap-distance-left:9.05pt;mso-wrap-distance-right:9.05pt;mso-wrap-distance-top:0pt;mso-wrap-distance-bottom:0pt;margin-top:11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размещ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ведений о доходах, расходах, об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</w:rPr>
                        <w:t>муществ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обязательствах имущественного характера муниципальных служащих администрац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ужского муниципального района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раслевых (функциональных) подразделениях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Лужского муниципального район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авами юридического лица и членов их семей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официальном сайте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ужского муниципального района и представления этих сведений общероссийским средства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ссовой 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Указом Президента РФ от 08.07.2013 № 613 «Вопросы противодействия коррупции», Федеральным законом от 25.12.2008  № 273-ФЗ «О противодействии коррупции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администрации Лужского муниципального района, отраслевых (функциональных) подразделениях  администрации Лужского муниципального района с правами юридического лица и членов их семей на официальном сайте администрации Лужского муниципального района и представления этих сведений общероссийским средствам массовой информации для опублик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и силу постановление администрации Лужского муниципального района от 10.06.2013 № 1512 «Об утвержд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esktop/%D0%9F%D0%A0%D0%9E%D0%95%D0%9A%D0%A2%D0%AB/%D0%A0%D0%90%D0%97%D0%9C%D0%95%D0%A9%D0%95%D0%9D%D0%98%D0%95%20%D0%A1%D0%92%D0%95%D0%94%20%D0%9C%D0%A1%20%D0%9D%D0%9E%D0%92%D0%9E%D0%95.doc" \l "Par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я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у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массовой информации для опубликования» и от 08.05.2013 № 1180 «Об утверждени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esktop/%D0%9F%D0%A0%D0%9E%D0%95%D0%9A%D0%A2%D0%AB/%D0%A0%D0%90%D0%97%D0%9C%D0%95%D0%A9%D0%95%D0%9D%D0%98%D0%95%20%D0%A1%D0%92%D0%95%D0%94%20%D0%9C%D0%A1%20%D0%9D%D0%9E%D0%92%D0%9E%D0%95.doc" \l "Par3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ка размещения сведений о доходах, об имуществе и обязательствах имущественного характера муниципальных служащих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и членов их семей в информационно-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 массовой информации, для опубликования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 xml:space="preserve">заместитель главы администраци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  <w:lang w:val="ru-RU"/>
        </w:rPr>
        <w:t xml:space="preserve"> экз.</w:t>
      </w:r>
      <w:r>
        <w:rPr>
          <w:color w:val="000000"/>
          <w:sz w:val="28"/>
          <w:szCs w:val="28"/>
        </w:rPr>
        <w:t>, КСЗН, КФ, КЭР и АПК, КУМИ, КО, ОБУ, юр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тдел, ор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тдел, отдел ИТ, отдел ЗАГС, ОМПСиК, ОАиГ, архивный отдел, отдел по делам ГО, ЧС и </w:t>
      </w:r>
      <w:r>
        <w:rPr>
          <w:color w:val="000000"/>
          <w:sz w:val="28"/>
          <w:szCs w:val="28"/>
          <w:lang w:val="ru-RU"/>
        </w:rPr>
        <w:t>МП</w:t>
      </w:r>
      <w:r>
        <w:rPr>
          <w:color w:val="000000"/>
          <w:sz w:val="28"/>
          <w:szCs w:val="28"/>
        </w:rPr>
        <w:t xml:space="preserve">, КДН и </w:t>
      </w:r>
      <w:r>
        <w:rPr>
          <w:color w:val="000000"/>
          <w:sz w:val="28"/>
          <w:szCs w:val="28"/>
          <w:lang w:val="ru-RU"/>
        </w:rPr>
        <w:t>ЗП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ОТСиКХ</w:t>
      </w:r>
      <w:r>
        <w:rPr>
          <w:color w:val="000000"/>
          <w:sz w:val="28"/>
          <w:szCs w:val="28"/>
        </w:rPr>
        <w:t>, общий отдел, сектор по жилищной политике, сектор муниципальной службы и кадровой работы, прокуратур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 муниципального района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04.02.2015 № 366 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х служащих администрации Лужского муниципального района, отраслевых (функциональных) подразделениях  администрации Лужского муниципального района с правами юридического лица и членов их семей на официальном сайте администрации Лужского муниципального района и представления </w:t>
        <w:tab/>
        <w:t xml:space="preserve">этих сведений общероссийским средствам массовой информации для опублик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м порядком устанавливаются обязанности по размещению сведений о доходах, расходах, об имуществе и обязательствах имущественного характера муниципальных служащих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(далее – служащие), их супругов и несовершеннолетних детей в информационно-телекоммуникационной сети "Интернет" на официальном сайте  администрации Лужского муниципальн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" w:name="sub_1002"/>
      <w:bookmarkStart w:id="3" w:name="sub_102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" w:name="sub_1021"/>
      <w:bookmarkStart w:id="5" w:name="sub_102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6" w:name="sub_1022"/>
      <w:bookmarkStart w:id="7" w:name="sub_1023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8" w:name="sub_1023"/>
      <w:bookmarkStart w:id="9" w:name="sub_1024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0" w:name="sub_102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1" w:name="sub_103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2" w:name="sub_1031"/>
      <w:bookmarkStart w:id="13" w:name="sub_1032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4" w:name="sub_1032"/>
      <w:bookmarkStart w:id="15" w:name="sub_103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6" w:name="sub_1033"/>
      <w:bookmarkStart w:id="17" w:name="sub_1034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8" w:name="sub_103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bookmarkStart w:id="19" w:name="sub_100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уж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Администрация Лужского муниципального района, отраслевые (функциональные) подразделения администрации Лужского муниципального района с правами юридического лиц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0" w:name="sub_106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1" w:name="sub_1061"/>
      <w:bookmarkStart w:id="22" w:name="sub_1062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esktop/%D0%9F%D0%A0%D0%9E%D0%95%D0%9A%D0%A2%D0%AB/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ункте 2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3" w:name="sub_106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6. Муниципальные служащие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к Порядк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доходах, расходах, об имуществе и обязательствах имущественного характера, представленные муниципальным служащим администрации Лужского муниципального района за отчетный период с 01 января по 31 декабря 2_____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276"/>
        <w:gridCol w:w="992"/>
        <w:gridCol w:w="1417"/>
        <w:gridCol w:w="1417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&lt;*****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&lt;***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val="ru-RU"/>
              </w:rPr>
              <w:instrText xml:space="preserve"> HYPERLINK "../../Desktop/%D0%9F%D0%A0%D0%9E%D0%95%D0%9A%D0%A2%D0%AB/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&lt;****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пруга (супруг)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"__" ________ 20__ г. ___________________________________________ 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 муниципального  служащего)                        (подпис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"__" ________ 20__ г. ___________________________________________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 лица,  принявшего сведения)                       (подпись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&lt;*&gt;   Указывается   только   фамилия,  имя,  отчество муниципального служащего администрации 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&lt;**&gt;  Указывается  должность  муниципального  служащего администрации Лужского муниципального района Ленинградской 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&lt;****&gt; Указывается Россия или иная страна (государство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&lt;*****&gt; Указываетс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9:00Z</dcterms:created>
  <dc:creator>Пастухова 20110823</dc:creator>
  <dc:description/>
  <dc:language>en-US</dc:language>
  <cp:lastModifiedBy>MihailovaAR</cp:lastModifiedBy>
  <cp:lastPrinted>2015-02-04T11:37:00Z</cp:lastPrinted>
  <dcterms:modified xsi:type="dcterms:W3CDTF">2015-02-0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