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4 февра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3808095" cy="196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авил  представления лицом, поступающим на работу на должность руководителя муниципального учреждения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акже руководителем муниципального учреждения  сведений о своих доходах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муществе и обязательствах имущественного характера и о до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бязательствах имущественного характера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54.8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авил  представления лицом, поступающим на работу на должность руководителя муниципального учреждения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акже руководителем муниципального учреждения  сведений о своих доходах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муществе и обязательствах имущественного характера и о до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бязательствах имущественного характера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 частью четвертой статьи 275 Трудового кодекса Российской Федерации, постановлением Правительства РФ от 13.03.2013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 изменениями и дополнениями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ям структурных подразделений администрации Лужского муниципального района, имеющих подведомственные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ести до сведения руководителей подведомственных учреждений настоящие Прави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 постановление администрации Лужского муниципального района от 10.04.2013 № 816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ru-RU"/>
        </w:rPr>
        <w:t xml:space="preserve"> экз.</w:t>
      </w:r>
      <w:r>
        <w:rPr>
          <w:color w:val="000000"/>
          <w:sz w:val="28"/>
          <w:szCs w:val="28"/>
        </w:rPr>
        <w:t xml:space="preserve">, КСЗН, </w:t>
      </w:r>
      <w:r>
        <w:rPr>
          <w:color w:val="000000"/>
          <w:sz w:val="28"/>
          <w:szCs w:val="28"/>
          <w:lang w:val="ru-RU"/>
        </w:rPr>
        <w:t>КУМИ, КО, ОМПСиК</w:t>
      </w:r>
      <w:r>
        <w:rPr>
          <w:color w:val="000000"/>
          <w:sz w:val="28"/>
          <w:szCs w:val="28"/>
        </w:rPr>
        <w:t>, сектор муниципальной службы и кадровой работы, прокурату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 муниципального района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4.02.2015 № 369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Лицо, поступающее на должность руководителя муниципального учреждения, при поступлении на работу представляет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 (приложение 1 к Правила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Руководитель муниципального учреждения ежегодно, не позднее 30 апреля  года, следующего за отчетным, представляет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(приложение 1 к Правила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Сведения, предусмотренные пунктами 2 и 3 настоящих Правил, представляются в уполномоченное структурное подразделение работод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ом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 1 к Правилам</w:t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орма)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кадрового подразделения муниципального  органа, иного органа или организации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ПРАВКА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35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*(1)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мущественного характера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3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*(2)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,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ый по адресу: 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адрес места регистрации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  отчетный  период  с  1  января 20__  г. по 31 декабря 20__  г. об имуществе, принадлежаще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праве собственности,  о вкладах   в   банках,   ценных   бумагах,   об обязательствах имущественного характера по состоянию на"__"_________20____ 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1" w:name="sub_1100"/>
      <w:bookmarkEnd w:id="1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дел 1. Сведения о доходах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37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*(3)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6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6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2" w:name="sub_1664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2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 по основному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3" w:name="sub_1665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3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 от педагогической и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" w:name="sub_1666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4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 от иной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5" w:name="sub_1667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bookmarkEnd w:id="5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6" w:name="sub_1668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bookmarkEnd w:id="6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7" w:name="sub_1669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  <w:bookmarkEnd w:id="7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8" w:name="sub_1670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  <w:bookmarkEnd w:id="8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доход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/>
      </w:pPr>
      <w:bookmarkStart w:id="9" w:name="sub_1663"/>
      <w:bookmarkEnd w:id="9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 Доход, полученный в иностранной валюте, указывается в рублях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bookmarkStart w:id="10" w:name="sub_1663"/>
      <w:bookmarkStart w:id="11" w:name="sub_1200"/>
      <w:bookmarkStart w:id="12" w:name="sub_1663"/>
      <w:bookmarkStart w:id="13" w:name="sub_1200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дел 2. Сведения о расходах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38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*(4)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8"/>
        <w:gridCol w:w="1985"/>
        <w:gridCol w:w="269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мма сделки 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6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4" w:name="sub_1671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14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е участк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5" w:name="sub_1672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15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движим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уще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6" w:name="sub_1673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16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анспортные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7" w:name="sub_1674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bookmarkEnd w:id="17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нные бумаг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8" w:name="sub_1662"/>
      <w:bookmarkEnd w:id="18"/>
      <w:r>
        <w:rPr>
          <w:rFonts w:eastAsia="Times New Roman" w:cs="Times New Roman" w:ascii="Times New Roman" w:hAnsi="Times New Roman"/>
          <w:color w:val="000000"/>
          <w:lang w:val="ru-RU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19" w:name="sub_1662"/>
      <w:bookmarkStart w:id="20" w:name="sub_1662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21" w:name="sub_1300"/>
      <w:bookmarkStart w:id="22" w:name="sub_13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23" w:name="sub_1300"/>
      <w:bookmarkStart w:id="24" w:name="sub_1310"/>
      <w:bookmarkEnd w:id="23"/>
      <w:bookmarkEnd w:id="24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3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1843"/>
        <w:gridCol w:w="1843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6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25" w:name="sub_1675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25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6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26" w:name="sub_1676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26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ые дома, дач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27" w:name="sub_1677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27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28" w:name="sub_1678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bookmarkEnd w:id="28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29" w:name="sub_1679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bookmarkEnd w:id="29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0" w:name="sub_1659"/>
      <w:bookmarkEnd w:id="30"/>
      <w:r>
        <w:rPr>
          <w:rFonts w:eastAsia="Times New Roman" w:cs="Times New Roman" w:ascii="Times New Roman" w:hAnsi="Times New Roman"/>
          <w:color w:val="000000"/>
          <w:lang w:val="ru-RU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jc w:val="both"/>
        <w:rPr/>
      </w:pPr>
      <w:bookmarkStart w:id="31" w:name="sub_1659"/>
      <w:bookmarkStart w:id="32" w:name="sub_1660"/>
      <w:bookmarkEnd w:id="31"/>
      <w:bookmarkEnd w:id="32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частью 1 статьи 4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3" w:name="sub_1660"/>
      <w:bookmarkStart w:id="34" w:name="sub_1661"/>
      <w:bookmarkEnd w:id="33"/>
      <w:bookmarkEnd w:id="34"/>
      <w:r>
        <w:rPr>
          <w:rFonts w:eastAsia="Times New Roman" w:cs="Times New Roman" w:ascii="Times New Roman" w:hAnsi="Times New Roman"/>
          <w:color w:val="000000"/>
          <w:lang w:val="ru-RU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35" w:name="sub_1661"/>
      <w:bookmarkStart w:id="36" w:name="sub_1661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37" w:name="sub_1320"/>
      <w:bookmarkEnd w:id="37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3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4"/>
        <w:gridCol w:w="2410"/>
        <w:gridCol w:w="28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 рег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38" w:name="sub_1680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38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39" w:name="sub_1681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39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0" w:name="sub_1682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40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1" w:name="sub_1683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bookmarkEnd w:id="41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2" w:name="sub_1684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bookmarkEnd w:id="42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3" w:name="sub_1685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  <w:bookmarkEnd w:id="43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здушный транспор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4" w:name="sub_1686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  <w:bookmarkEnd w:id="44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5" w:name="sub_1658"/>
      <w:bookmarkEnd w:id="45"/>
      <w:r>
        <w:rPr>
          <w:rFonts w:eastAsia="Times New Roman" w:cs="Times New Roman" w:ascii="Times New Roman" w:hAnsi="Times New Roman"/>
          <w:color w:val="000000"/>
          <w:lang w:val="ru-RU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46" w:name="sub_1658"/>
      <w:bookmarkStart w:id="47" w:name="sub_1658"/>
      <w:bookmarkEnd w:id="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48" w:name="sub_1400"/>
      <w:bookmarkEnd w:id="48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дел 4. Сведения о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1701"/>
        <w:gridCol w:w="1276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5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49" w:name="sub_1687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4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50" w:name="sub_1688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5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51" w:name="sub_1689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51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2" w:name="sub_1655"/>
      <w:bookmarkEnd w:id="52"/>
      <w:r>
        <w:rPr>
          <w:rFonts w:eastAsia="Times New Roman" w:cs="Times New Roman" w:ascii="Times New Roman" w:hAnsi="Times New Roman"/>
          <w:color w:val="000000"/>
          <w:lang w:val="ru-RU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jc w:val="both"/>
        <w:rPr/>
      </w:pPr>
      <w:bookmarkStart w:id="53" w:name="sub_1655"/>
      <w:bookmarkStart w:id="54" w:name="sub_1656"/>
      <w:bookmarkEnd w:id="53"/>
      <w:bookmarkEnd w:id="54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5" w:name="sub_1656"/>
      <w:bookmarkStart w:id="56" w:name="sub_1657"/>
      <w:bookmarkEnd w:id="55"/>
      <w:bookmarkEnd w:id="56"/>
      <w:r>
        <w:rPr>
          <w:rFonts w:eastAsia="Times New Roman" w:cs="Times New Roman" w:ascii="Times New Roman" w:hAnsi="Times New Roman"/>
          <w:color w:val="000000"/>
          <w:lang w:val="ru-RU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57" w:name="sub_1657"/>
      <w:bookmarkStart w:id="58" w:name="sub_1657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59" w:name="sub_1500"/>
      <w:bookmarkEnd w:id="59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дел 5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60" w:name="sub_1500"/>
      <w:bookmarkStart w:id="61" w:name="sub_1510"/>
      <w:bookmarkEnd w:id="60"/>
      <w:bookmarkEnd w:id="61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.1. Акции и иное участие в коммерческих организациях и фонд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1559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нахождение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апитал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 xml:space="preserve">****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62" w:name="sub_1690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62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63" w:name="sub_1691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63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64" w:name="sub_1692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64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65" w:name="sub_1693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bookmarkEnd w:id="65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66" w:name="sub_1694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bookmarkEnd w:id="66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67" w:name="sub_1651"/>
      <w:bookmarkEnd w:id="67"/>
      <w:r>
        <w:rPr>
          <w:rFonts w:eastAsia="Times New Roman" w:cs="Times New Roman" w:ascii="Times New Roman" w:hAnsi="Times New Roman"/>
          <w:color w:val="000000"/>
          <w:lang w:val="ru-RU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jc w:val="both"/>
        <w:rPr/>
      </w:pPr>
      <w:bookmarkStart w:id="68" w:name="sub_1651"/>
      <w:bookmarkStart w:id="69" w:name="sub_1652"/>
      <w:bookmarkEnd w:id="68"/>
      <w:bookmarkEnd w:id="69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70" w:name="sub_1652"/>
      <w:bookmarkStart w:id="71" w:name="sub_1653"/>
      <w:bookmarkEnd w:id="70"/>
      <w:bookmarkEnd w:id="71"/>
      <w:r>
        <w:rPr>
          <w:rFonts w:eastAsia="Times New Roman" w:cs="Times New Roman" w:ascii="Times New Roman" w:hAnsi="Times New Roman"/>
          <w:color w:val="000000"/>
          <w:lang w:val="ru-RU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72" w:name="sub_1653"/>
      <w:bookmarkStart w:id="73" w:name="sub_1654"/>
      <w:bookmarkEnd w:id="72"/>
      <w:bookmarkEnd w:id="73"/>
      <w:r>
        <w:rPr>
          <w:rFonts w:eastAsia="Times New Roman" w:cs="Times New Roman" w:ascii="Times New Roman" w:hAnsi="Times New Roman"/>
          <w:color w:val="000000"/>
          <w:lang w:val="ru-RU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74" w:name="sub_1654"/>
      <w:bookmarkStart w:id="75" w:name="sub_1654"/>
      <w:bookmarkEnd w:id="7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76" w:name="sub_1520"/>
      <w:bookmarkEnd w:id="76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.2. Иные ценные бума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984"/>
        <w:gridCol w:w="2126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цо, 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5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77" w:name="sub_1695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77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78" w:name="sub_1696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78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79" w:name="sub_1697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79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80" w:name="sub_1698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bookmarkEnd w:id="8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81" w:name="sub_1699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bookmarkEnd w:id="8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82" w:name="sub_1700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  <w:bookmarkEnd w:id="8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/>
      </w:pPr>
      <w:bookmarkStart w:id="83" w:name="sub_1649"/>
      <w:bookmarkEnd w:id="83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51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одразделе 5.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jc w:val="both"/>
        <w:rPr/>
      </w:pPr>
      <w:bookmarkStart w:id="84" w:name="sub_1649"/>
      <w:bookmarkStart w:id="85" w:name="sub_1650"/>
      <w:bookmarkEnd w:id="84"/>
      <w:bookmarkEnd w:id="85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Банка России на отчетную да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86" w:name="sub_1650"/>
      <w:bookmarkStart w:id="87" w:name="sub_1650"/>
      <w:bookmarkEnd w:id="8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того п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5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разделу 5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88" w:name="sub_1600"/>
      <w:bookmarkEnd w:id="88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дел 6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bookmarkStart w:id="89" w:name="sub_1600"/>
      <w:bookmarkStart w:id="90" w:name="sub_1610"/>
      <w:bookmarkEnd w:id="89"/>
      <w:bookmarkEnd w:id="90"/>
      <w:r>
        <w:rPr>
          <w:rFonts w:eastAsia="Times New Roman" w:cs="Times New Roman" w:ascii="Times New Roman" w:hAnsi="Times New Roman"/>
          <w:b/>
          <w:color w:val="000000"/>
          <w:lang w:val="ru-RU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39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val="ru-RU"/>
        </w:rPr>
        <w:t>*(5)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1985"/>
        <w:gridCol w:w="1842"/>
        <w:gridCol w:w="1843"/>
        <w:gridCol w:w="1276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(кв.м)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91" w:name="sub_1646"/>
      <w:bookmarkEnd w:id="91"/>
      <w:r>
        <w:rPr>
          <w:rFonts w:eastAsia="Times New Roman" w:cs="Times New Roman" w:ascii="Times New Roman" w:hAnsi="Times New Roman"/>
          <w:color w:val="000000"/>
          <w:lang w:val="ru-RU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92" w:name="sub_1646"/>
      <w:bookmarkStart w:id="93" w:name="sub_1647"/>
      <w:bookmarkEnd w:id="92"/>
      <w:bookmarkEnd w:id="93"/>
      <w:r>
        <w:rPr>
          <w:rFonts w:eastAsia="Times New Roman" w:cs="Times New Roman" w:ascii="Times New Roman" w:hAnsi="Times New Roman"/>
          <w:color w:val="000000"/>
          <w:lang w:val="ru-RU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94" w:name="sub_1647"/>
      <w:bookmarkStart w:id="95" w:name="sub_1648"/>
      <w:bookmarkEnd w:id="94"/>
      <w:bookmarkEnd w:id="95"/>
      <w:r>
        <w:rPr>
          <w:rFonts w:eastAsia="Times New Roman" w:cs="Times New Roman" w:ascii="Times New Roman" w:hAnsi="Times New Roman"/>
          <w:color w:val="000000"/>
          <w:lang w:val="ru-RU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96" w:name="sub_1648"/>
      <w:bookmarkStart w:id="97" w:name="sub_1648"/>
      <w:bookmarkEnd w:id="9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98" w:name="sub_1620"/>
      <w:bookmarkEnd w:id="98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*(6)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bookmarkStart w:id="99" w:name="sub_1620"/>
      <w:bookmarkStart w:id="100" w:name="sub_1620"/>
      <w:bookmarkEnd w:id="100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701"/>
        <w:gridCol w:w="1843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(1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(2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(3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(4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645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t>*(5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01" w:name="sub_1701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bookmarkEnd w:id="10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02" w:name="sub_1702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bookmarkEnd w:id="10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103" w:name="sub_1703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bookmarkEnd w:id="10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04" w:name="sub_1641"/>
      <w:bookmarkEnd w:id="104"/>
      <w:r>
        <w:rPr>
          <w:rFonts w:eastAsia="Times New Roman" w:cs="Times New Roman" w:ascii="Times New Roman" w:hAnsi="Times New Roman"/>
          <w:color w:val="000000"/>
          <w:lang w:val="ru-RU"/>
        </w:rPr>
        <w:t>*(1)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05" w:name="sub_1641"/>
      <w:bookmarkStart w:id="106" w:name="sub_1642"/>
      <w:bookmarkEnd w:id="105"/>
      <w:bookmarkEnd w:id="106"/>
      <w:r>
        <w:rPr>
          <w:rFonts w:eastAsia="Times New Roman" w:cs="Times New Roman" w:ascii="Times New Roman" w:hAnsi="Times New Roman"/>
          <w:color w:val="000000"/>
          <w:lang w:val="ru-RU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07" w:name="sub_1642"/>
      <w:bookmarkStart w:id="108" w:name="sub_1643"/>
      <w:bookmarkEnd w:id="107"/>
      <w:bookmarkEnd w:id="108"/>
      <w:r>
        <w:rPr>
          <w:rFonts w:eastAsia="Times New Roman" w:cs="Times New Roman" w:ascii="Times New Roman" w:hAnsi="Times New Roman"/>
          <w:color w:val="000000"/>
          <w:lang w:val="ru-RU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/>
      </w:pPr>
      <w:bookmarkStart w:id="109" w:name="sub_1643"/>
      <w:bookmarkStart w:id="110" w:name="sub_1644"/>
      <w:bookmarkEnd w:id="109"/>
      <w:bookmarkEnd w:id="11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11" w:name="sub_1644"/>
      <w:bookmarkStart w:id="112" w:name="sub_1645"/>
      <w:bookmarkEnd w:id="111"/>
      <w:bookmarkEnd w:id="112"/>
      <w:r>
        <w:rPr>
          <w:rFonts w:eastAsia="Times New Roman" w:cs="Times New Roman" w:ascii="Times New Roman" w:hAnsi="Times New Roman"/>
          <w:color w:val="000000"/>
          <w:lang w:val="ru-RU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113" w:name="sub_1645"/>
      <w:bookmarkStart w:id="114" w:name="sub_1645"/>
      <w:bookmarkEnd w:id="114"/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"____"___________20___г .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подпись лица, представляющего сведе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.И.О. и подпись лица, принявшего справку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15" w:name="sub_1635"/>
      <w:bookmarkEnd w:id="115"/>
      <w:r>
        <w:rPr>
          <w:rFonts w:eastAsia="Times New Roman" w:cs="Times New Roman" w:ascii="Times New Roman" w:hAnsi="Times New Roman"/>
          <w:color w:val="000000"/>
          <w:lang w:val="ru-RU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16" w:name="sub_1635"/>
      <w:bookmarkStart w:id="117" w:name="sub_1636"/>
      <w:bookmarkEnd w:id="116"/>
      <w:bookmarkEnd w:id="117"/>
      <w:r>
        <w:rPr>
          <w:rFonts w:eastAsia="Times New Roman" w:cs="Times New Roman" w:ascii="Times New Roman" w:hAnsi="Times New Roman"/>
          <w:color w:val="000000"/>
          <w:lang w:val="ru-RU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18" w:name="sub_1636"/>
      <w:bookmarkStart w:id="119" w:name="sub_1637"/>
      <w:bookmarkEnd w:id="118"/>
      <w:bookmarkEnd w:id="119"/>
      <w:r>
        <w:rPr>
          <w:rFonts w:eastAsia="Times New Roman" w:cs="Times New Roman" w:ascii="Times New Roman" w:hAnsi="Times New Roman"/>
          <w:color w:val="000000"/>
          <w:lang w:val="ru-RU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jc w:val="both"/>
        <w:rPr/>
      </w:pPr>
      <w:bookmarkStart w:id="120" w:name="sub_1637"/>
      <w:bookmarkStart w:id="121" w:name="sub_1638"/>
      <w:bookmarkEnd w:id="120"/>
      <w:bookmarkEnd w:id="121"/>
      <w:r>
        <w:rPr>
          <w:rFonts w:eastAsia="Times New Roman" w:cs="Times New Roman" w:ascii="Times New Roman" w:hAnsi="Times New Roman"/>
          <w:color w:val="000000"/>
          <w:lang w:val="ru-RU"/>
        </w:rPr>
        <w:t xml:space="preserve">*(4) Сведения о расходах представляются в случаях, установл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статьей 3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22" w:name="sub_1638"/>
      <w:bookmarkStart w:id="123" w:name="sub_1639"/>
      <w:bookmarkEnd w:id="122"/>
      <w:bookmarkEnd w:id="123"/>
      <w:r>
        <w:rPr>
          <w:rFonts w:eastAsia="Times New Roman" w:cs="Times New Roman" w:ascii="Times New Roman" w:hAnsi="Times New Roman"/>
          <w:color w:val="000000"/>
          <w:lang w:val="ru-RU"/>
        </w:rPr>
        <w:t>*(5)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24" w:name="sub_1639"/>
      <w:bookmarkStart w:id="125" w:name="sub_1640"/>
      <w:bookmarkEnd w:id="124"/>
      <w:bookmarkEnd w:id="125"/>
      <w:r>
        <w:rPr>
          <w:rFonts w:eastAsia="Times New Roman" w:cs="Times New Roman" w:ascii="Times New Roman" w:hAnsi="Times New Roman"/>
          <w:color w:val="000000"/>
          <w:lang w:val="ru-RU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126" w:name="sub_1640"/>
      <w:bookmarkStart w:id="127" w:name="sub_1640"/>
      <w:bookmarkEnd w:id="127"/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7.0/" TargetMode="External"/><Relationship Id="rId4" Type="http://schemas.openxmlformats.org/officeDocument/2006/relationships/hyperlink" Target="garantf1://70272954.41/" TargetMode="External"/><Relationship Id="rId5" Type="http://schemas.openxmlformats.org/officeDocument/2006/relationships/hyperlink" Target="garantf1://7917.0/" TargetMode="External"/><Relationship Id="rId6" Type="http://schemas.openxmlformats.org/officeDocument/2006/relationships/hyperlink" Target="garantf1://7917.0/" TargetMode="External"/><Relationship Id="rId7" Type="http://schemas.openxmlformats.org/officeDocument/2006/relationships/hyperlink" Target="garantf1://7917.0/" TargetMode="External"/><Relationship Id="rId8" Type="http://schemas.openxmlformats.org/officeDocument/2006/relationships/hyperlink" Target="garantf1://7917.0/" TargetMode="External"/><Relationship Id="rId9" Type="http://schemas.openxmlformats.org/officeDocument/2006/relationships/hyperlink" Target="garantf1://70171682.3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Пастухова 20110823</dc:creator>
  <dc:description/>
  <cp:keywords/>
  <dc:language>en-US</dc:language>
  <cp:lastModifiedBy>MihailovaAR</cp:lastModifiedBy>
  <cp:lastPrinted>2015-02-05T11:30:00Z</cp:lastPrinted>
  <dcterms:modified xsi:type="dcterms:W3CDTF">2015-02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