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</w:rPr>
      </w:pPr>
      <w:r>
        <w:rPr>
          <w:rFonts w:cs="Century" w:ascii="Century" w:hAnsi="Century"/>
          <w:b/>
          <w:caps/>
          <w:color w:val="000000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color w:val="000000"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color w:val="000000"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</w:rPr>
      </w:pPr>
      <w:r>
        <w:rPr>
          <w:rFonts w:cs="Century" w:ascii="Century" w:hAnsi="Century"/>
          <w:b/>
          <w:caps/>
          <w:color w:val="000000"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0000"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color w:val="000000"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0000"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color w:val="000000"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04 февраля 2015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7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43510</wp:posOffset>
                </wp:positionV>
                <wp:extent cx="3686175" cy="179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равил проверки достоверности и полноты свед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 лицами, замещающим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и долж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141pt;mso-wrap-distance-left:9.05pt;mso-wrap-distance-right:9.05pt;mso-wrap-distance-top:0pt;mso-wrap-distance-bottom:0pt;margin-top:11.3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равил проверки достоверности и полноты свед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 лицами, замещающими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ти дол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астью 7.1 статьи 8 Федерального закона от 25.12.2008 № 273-ФЗ «О  противодействии коррупции», постановлением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(с изменениями и дополнениями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ru-RU"/>
        </w:rPr>
        <w:t xml:space="preserve"> е т</w:t>
      </w:r>
      <w:r>
        <w:rPr>
          <w:color w:val="000000"/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 Правила проверки достоверности и 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, и лицами, замещающими эти должности (приложени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структурных подразделений администрации Лужского муниципального района, имеющих подведомственные учрежд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1. Довести до сведения руководителей подведомственных учреждений настоящие Правил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Лужского муниципального района от 10.04.2013 № 815 «Об утверждении Правил проверки достоверности и 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, и лицами, замещающими эти должност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ослано: </w:t>
      </w:r>
      <w:r>
        <w:rPr>
          <w:color w:val="000000"/>
          <w:sz w:val="28"/>
          <w:szCs w:val="28"/>
        </w:rPr>
        <w:t xml:space="preserve">заместитель главы администрации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4</w:t>
      </w:r>
      <w:r>
        <w:rPr>
          <w:color w:val="000000"/>
          <w:sz w:val="28"/>
          <w:szCs w:val="28"/>
          <w:lang w:val="ru-RU"/>
        </w:rPr>
        <w:t xml:space="preserve"> экз.</w:t>
      </w:r>
      <w:r>
        <w:rPr>
          <w:color w:val="000000"/>
          <w:sz w:val="28"/>
          <w:szCs w:val="28"/>
        </w:rPr>
        <w:t xml:space="preserve">, КСЗН, </w:t>
      </w:r>
      <w:r>
        <w:rPr>
          <w:color w:val="000000"/>
          <w:sz w:val="28"/>
          <w:szCs w:val="28"/>
          <w:lang w:val="ru-RU"/>
        </w:rPr>
        <w:t>КУМИ, КО, ОМПСиК</w:t>
      </w:r>
      <w:r>
        <w:rPr>
          <w:color w:val="000000"/>
          <w:sz w:val="28"/>
          <w:szCs w:val="28"/>
        </w:rPr>
        <w:t>, сектор муниципальной службы и кадровой работы, прокуратур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5245" w:right="-143" w:hanging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Ы</w:t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 муниципального района</w:t>
      </w:r>
    </w:p>
    <w:p>
      <w:pPr>
        <w:pStyle w:val="Normal"/>
        <w:ind w:left="5245"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04.02.2015 № 370 </w:t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АВИ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оверки достоверности и полноты сведений о доходах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1.  </w:t>
      </w:r>
      <w:bookmarkStart w:id="0" w:name="Par4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ими Правилами устанавливается порядок осуществления проверки достоверности и полноты,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 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 Проверку осуществляют уполномоченные структурные подразделения муниципальных орган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 кадровыми службами муниципальных органов по профилактике коррупционных и иных правонаруш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) постоянно действующими руководящими органами политических партий и зарегистрированных в соответствии с законодательством </w:t>
        <w:br/>
        <w:t>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 Общественной палатой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 общероссийскими средствами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 Информация анонимного характера не может служить основанием для провер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 Проверка осуществляется в срок, не превышающий 60 дней со дня принятия решения о ее проведении. Срок проверки может быть продлен до  90 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 При осуществлении проверки уполномоченное структурное подразделение вправ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 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 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 1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9. 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0. Лицо, замещающее должность руководителя муниципального учреждения, вправ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. 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3. Подлинники справок о доходах, об имуществе и обязательствах имущественного характера, а также материалы проверки, поступившие к  учредителю муниципального учреждения или лицу, которому такие полномочия предоставлены учредителем, хранятся ими в соответствии с законодательством Российской Федерации об архивном дел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7:00Z</dcterms:created>
  <dc:creator>Пастухова 20110823</dc:creator>
  <dc:description/>
  <cp:keywords/>
  <dc:language>en-US</dc:language>
  <cp:lastModifiedBy>MihailovaAR</cp:lastModifiedBy>
  <cp:lastPrinted>2015-02-05T11:31:00Z</cp:lastPrinted>
  <dcterms:modified xsi:type="dcterms:W3CDTF">2015-02-05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