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феврал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9.06.2011 № 1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73.4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9.06.2011 № 1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организационно-штатными изменениями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 в постановление администрации Лужского муниципального района от 09</w:t>
      </w:r>
      <w:r>
        <w:rPr>
          <w:lang w:val="ru-RU"/>
        </w:rPr>
        <w:t>.06.</w:t>
      </w:r>
      <w:r>
        <w:rPr/>
        <w:t>2011 № 1384 «Об образовании антинаркотической комиссии» (далее – постановление) следующие изменения</w:t>
      </w:r>
      <w:r>
        <w:rPr>
          <w:lang w:val="ru-RU"/>
        </w:rPr>
        <w:t>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зложить приложение 3 к постановлению в новой редакции (приложение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члены комиссии – 15 экз., орг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2.2015  № 388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и Луж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едседатель антинаркотической комиссии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щенко Олег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местители председателя комиссии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оронц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 Альберт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од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1-ого отделения  МРО-4 Управления Федеральной службы  РФ по контролю за оборотом наркотическ</w:t>
            </w:r>
            <w:r>
              <w:rPr>
                <w:rFonts w:cs="Times New Roman" w:ascii="Times New Roman" w:hAnsi="Times New Roman"/>
                <w:lang w:val="ru-RU"/>
              </w:rPr>
              <w:t>мх</w:t>
            </w:r>
            <w:r>
              <w:rPr>
                <w:rFonts w:cs="Times New Roman" w:ascii="Times New Roman" w:hAnsi="Times New Roman"/>
              </w:rPr>
              <w:t xml:space="preserve"> средств и психотропных веществ по г. Санкт-Петербургу и Ленинградской област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.о.  первого заместителя главы администрации Лужского муниципальн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ихальчен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комитета по вопросам  безопасности администрации Луж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екретарь комиссии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ол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специалист комиссии по делам несовершеннолетних и защите их прав при администрации Луж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лексее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Шут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на Анатол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утат совета депутатов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утат совета депутатов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егтярё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МВД России по Луж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Чупр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еп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врач ГБУЗ Л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ужская межрайонная больниц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йфу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щий специалист  комитета образования администрации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елика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ий отделом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ига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Пав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ач психиатр - нарколог  ГБУЗ ЛО «Лужская межрайонная больниц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рут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КУ СРНЦ «Сем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стапен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ндр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специалист административной комиссии  при администрации Лужского 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Шкапин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ководитель следственного отдела п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г. Луга СУ СК России по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2:00Z</dcterms:created>
  <dc:creator>Пастухова 20110823</dc:creator>
  <dc:description/>
  <dc:language>en-US</dc:language>
  <cp:lastModifiedBy>MihailovaAR</cp:lastModifiedBy>
  <cp:lastPrinted>2015-02-05T16:11:00Z</cp:lastPrinted>
  <dcterms:modified xsi:type="dcterms:W3CDTF">2015-02-05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100bfc3-c41a-4359-a07c-877a06f7796a</vt:lpwstr>
  </property>
</Properties>
</file>