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февра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27635</wp:posOffset>
                </wp:positionV>
                <wp:extent cx="288226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8.02.2011 № 3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9.25pt;mso-wrap-distance-left:9.05pt;mso-wrap-distance-right:9.05pt;mso-wrap-distance-top:0pt;mso-wrap-distance-bottom:0pt;margin-top:10.0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8.02.2011 № 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кадровыми изменениями в администрации Лужского муниципального района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риложение 2 к постановлению администрации Лужского муниципального района от 08.02.2011 № 376 «О создании районной эвакуационной комиссии Лужского муниципального района» следующие изменения</w:t>
      </w:r>
      <w:r>
        <w:rPr>
          <w:lang w:val="ru-RU"/>
        </w:rPr>
        <w:t>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Михальченкова Андрея Алексеевич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ключить в состав комиссии: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едателем комиссии: Бекетова Алексея Николаевич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местителя главы администрации Лужского муниципального района по вопросам коммунального комплекса, энергетики, связи и транспорта;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председателя комиссии (начальником штаба): Михальченкова Андрея Алексеевич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седателя комитета по вопросам безопасности.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сем заинтересованным службам района внести изменения в учётную документац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Бекетова А.Н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члены комиссии – 2 экз., орг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ind w:hanging="34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6:00Z</dcterms:created>
  <dc:creator>Пастухова 20110823</dc:creator>
  <dc:description/>
  <dc:language>en-US</dc:language>
  <cp:lastModifiedBy>MihailovaAR</cp:lastModifiedBy>
  <cp:lastPrinted>2015-02-09T13:36:00Z</cp:lastPrinted>
  <dcterms:modified xsi:type="dcterms:W3CDTF">2015-02-0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251265e-8ac7-4f89-86ec-eb2c6f00e8a0</vt:lpwstr>
  </property>
</Properties>
</file>