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0 февраля 2015 г.  № 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1314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0.3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24.02.2014 № 5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3 постановления администрации Лужского муниципального района от 24.02.2014 № 562 «Об утверждении порядка комплектования муниципальных дошкольных образовательных учреждений и дошкольных групп в общеобразовательных учреждениях, реализующих основную общеобразовательную программу дошкольного образ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Утвердить комиссию по комплектованию муниципальных дошкольных образовательных учреждений и дошкольных групп в общеобразовательных учреждениях различных типов и видов Лужского муниципальн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ина С.В.      </w:t>
        <w:tab/>
        <w:tab/>
        <w:t>- исполняющий обязанности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й С.В.       </w:t>
        <w:tab/>
        <w:t xml:space="preserve">- председатель комитета образования администрации </w:t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мова Ю.В.    </w:t>
        <w:tab/>
        <w:t>- ведущий специалист комитет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А.А.   </w:t>
        <w:tab/>
        <w:tab/>
        <w:t xml:space="preserve">- исполняющий обязанности заместителя </w:t>
        <w:tab/>
        <w:tab/>
        <w:tab/>
        <w:tab/>
        <w:tab/>
        <w:t xml:space="preserve">председателя комитет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Л.Н.    </w:t>
        <w:tab/>
        <w:t>- заведующий МДОУ «Детский сад № 1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а С.В.      </w:t>
        <w:tab/>
        <w:t xml:space="preserve">- заведующий отделом организации социальных </w:t>
        <w:tab/>
        <w:tab/>
        <w:tab/>
        <w:tab/>
        <w:tab/>
        <w:t>выплат комитета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ерзнева В.В. </w:t>
        <w:tab/>
        <w:tab/>
        <w:t xml:space="preserve">- заведующий МДОУ «Детский сад № 9 </w:t>
        <w:tab/>
        <w:tab/>
        <w:tab/>
        <w:tab/>
        <w:tab/>
        <w:tab/>
        <w:t>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тор Д.Н.       </w:t>
        <w:tab/>
        <w:t>- депутат Толмаче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ы комиссии – 5 экз., орготдел, к-т образ.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91"/>
    </w:pPr>
    <w:rPr/>
  </w:style>
  <w:style w:type="paragraph" w:styleId="Style41">
    <w:name w:val="Style4"/>
    <w:basedOn w:val="Normal"/>
    <w:qFormat/>
    <w:pPr>
      <w:spacing w:lineRule="exact" w:line="324"/>
      <w:ind w:firstLine="2136"/>
    </w:pPr>
    <w:rPr/>
  </w:style>
  <w:style w:type="paragraph" w:styleId="Style51">
    <w:name w:val="Style5"/>
    <w:basedOn w:val="Normal"/>
    <w:qFormat/>
    <w:pPr>
      <w:spacing w:lineRule="exact" w:line="326"/>
      <w:ind w:hanging="21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1:00Z</dcterms:created>
  <dc:creator>Stepanova</dc:creator>
  <dc:description/>
  <cp:keywords/>
  <dc:language>en-US</dc:language>
  <cp:lastModifiedBy>Stepanova</cp:lastModifiedBy>
  <cp:lastPrinted>2015-02-11T10:31:00Z</cp:lastPrinted>
  <dcterms:modified xsi:type="dcterms:W3CDTF">2015-03-1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edd0998-17b9-4bdc-a0b5-336f6ca92fd1</vt:lpwstr>
  </property>
</Properties>
</file>