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февраля 2015 г.  №  4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27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4.2014 № 1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, в целях оптимизации работы комиссии 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к постановлению администрации Лужского муниципального района от 24 апреля 2014 г. № 1271 «О создании комиссии по обследованию гидротехнических сооружений (ГТС) Лужского района» чита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ы комиссии, отд. ГОиЧС, орг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2.2015 № 4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гидротехнических сооружений (ГТ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в Андрей Алексеевич </w:t>
        <w:tab/>
        <w:t xml:space="preserve">- председатель комитета по вопросам </w:t>
        <w:tab/>
        <w:tab/>
        <w:tab/>
        <w:tab/>
        <w:tab/>
        <w:tab/>
        <w:tab/>
        <w:t xml:space="preserve">безопасности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ов Михаил Павлович</w:t>
        <w:tab/>
        <w:tab/>
        <w:t xml:space="preserve">- начальник отдела по делам ГОиЧС и </w:t>
        <w:tab/>
        <w:tab/>
        <w:tab/>
        <w:tab/>
        <w:tab/>
        <w:tab/>
        <w:tab/>
        <w:t xml:space="preserve">мобилизационной подготовки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ер Борис Леонидович</w:t>
        <w:tab/>
        <w:tab/>
        <w:t xml:space="preserve">- начальник ОНД Лужского района УНД </w:t>
        <w:tab/>
        <w:tab/>
        <w:tab/>
        <w:tab/>
        <w:tab/>
        <w:tab/>
        <w:tab/>
        <w:t xml:space="preserve">ГУ МЧС России по Ленинградской </w:t>
        <w:tab/>
        <w:tab/>
        <w:tab/>
        <w:tab/>
        <w:tab/>
        <w:tab/>
        <w:tab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 Эдуард Иванович</w:t>
        <w:tab/>
        <w:tab/>
        <w:t xml:space="preserve">- ведущий специалист отдела по делам </w:t>
        <w:tab/>
        <w:tab/>
        <w:tab/>
        <w:tab/>
        <w:tab/>
        <w:tab/>
        <w:tab/>
        <w:t xml:space="preserve">ГОиЧС и мобилизационной подготовки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а Тамара Владимировна</w:t>
        <w:tab/>
        <w:t xml:space="preserve">- заведующий отделом транспорта, связи </w:t>
        <w:tab/>
        <w:tab/>
        <w:tab/>
        <w:tab/>
        <w:tab/>
        <w:tab/>
        <w:tab/>
        <w:t xml:space="preserve">и коммунального хозяйства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ина Людмила Владимировна</w:t>
        <w:tab/>
        <w:t xml:space="preserve">- начальник ТО управления </w:t>
        <w:tab/>
        <w:tab/>
        <w:tab/>
        <w:tab/>
        <w:tab/>
        <w:tab/>
        <w:tab/>
        <w:tab/>
        <w:t>«Роспотребнадзор» по Луж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ва Марина Викторовна</w:t>
        <w:tab/>
        <w:tab/>
        <w:t xml:space="preserve">- глава администрации Осьмин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кова Нина Егоровна</w:t>
        <w:tab/>
        <w:tab/>
        <w:t xml:space="preserve">- глава администрации Скреблов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Евгеньевна</w:t>
        <w:tab/>
        <w:t xml:space="preserve">- глава администрации Тесов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355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spacing w:lineRule="exact" w:line="319"/>
      <w:ind w:firstLine="34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2:00Z</dcterms:created>
  <dc:creator>Stepanova</dc:creator>
  <dc:description/>
  <cp:keywords/>
  <dc:language>en-US</dc:language>
  <cp:lastModifiedBy>Stepanova</cp:lastModifiedBy>
  <cp:lastPrinted>2015-02-12T10:32:00Z</cp:lastPrinted>
  <dcterms:modified xsi:type="dcterms:W3CDTF">2015-03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5409ce7-248d-45c9-be4c-25a78a677377</vt:lpwstr>
  </property>
</Properties>
</file>