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февраля 2015 г.  №  45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рабочей групп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717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6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главе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по сни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формальной занятости, легализации «сер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аботной платы, повышению собирае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ховых взносов во внебюджет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отокола совещания у Заместителя Председателя Правительства Российской Федерации Голодец О.Ю. № ОГ-П12-275пр от 09.10.2014, на основании письма вице-губернатора Ленинградской области - председателя комитета экономического развития и инвестиционной деятельности Ялова Д.А. от 19.01.2015 № 004-10120/14-5-2, для координации деятельности и осуществления мониторинга ситуации по снижению неформальной занятости, легализации «серой» заработной платы, повышению собираемости страховых взносов во внебюджетные фонды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бочую группу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 (далее -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Группы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ы комиссии, орг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02.2015 № 4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ри главе администрации Лу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о снижению неформальной занят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ализации «серой» заработной платы, повышению собирае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страховых взносов во внебюджет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щенко Олег Михайлович</w:t>
        <w:tab/>
        <w:t xml:space="preserve">- глава администрации </w:t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руко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 Сергей Александрович </w:t>
        <w:tab/>
        <w:t xml:space="preserve">- и.о. первого заместителя главы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Юлия Павловна</w:t>
        <w:tab/>
        <w:tab/>
        <w:t xml:space="preserve">- ведущий специалист отдела </w:t>
        <w:tab/>
        <w:tab/>
        <w:tab/>
        <w:tab/>
        <w:tab/>
        <w:tab/>
        <w:tab/>
        <w:t xml:space="preserve">аналитической работы и прогнозирования </w:t>
        <w:tab/>
        <w:tab/>
        <w:tab/>
        <w:tab/>
        <w:tab/>
        <w:tab/>
        <w:t xml:space="preserve">комитета экономического развития и </w:t>
        <w:tab/>
        <w:tab/>
        <w:tab/>
        <w:tab/>
        <w:tab/>
        <w:tab/>
        <w:tab/>
        <w:t xml:space="preserve">АПК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а Елена Евгеньевна</w:t>
        <w:tab/>
        <w:tab/>
        <w:t xml:space="preserve">- и.о. председателя комитета </w:t>
        <w:tab/>
        <w:tab/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нко Наталья Сергеевна</w:t>
        <w:tab/>
        <w:t xml:space="preserve"> </w:t>
        <w:tab/>
        <w:t xml:space="preserve">- заведующий отделом </w:t>
        <w:tab/>
        <w:tab/>
        <w:tab/>
        <w:tab/>
        <w:tab/>
        <w:tab/>
        <w:tab/>
        <w:tab/>
        <w:tab/>
        <w:t xml:space="preserve">аналитической работы и прогнозирования </w:t>
        <w:tab/>
        <w:tab/>
        <w:tab/>
        <w:tab/>
        <w:tab/>
        <w:tab/>
        <w:t xml:space="preserve">комитета экономического развития и </w:t>
        <w:tab/>
        <w:tab/>
        <w:tab/>
        <w:tab/>
        <w:tab/>
        <w:tab/>
        <w:tab/>
        <w:t xml:space="preserve">АПК администрации Лужского </w:t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Шестун Татьяна Алексеевна</w:t>
        <w:tab/>
        <w:tab/>
        <w:t xml:space="preserve">- директор ГКУ ЛО «Лужский ЦЗН»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а Людмила Юрьевна </w:t>
        <w:tab/>
        <w:t xml:space="preserve">- консультант – руководитель группы </w:t>
        <w:tab/>
        <w:tab/>
        <w:tab/>
        <w:tab/>
        <w:tab/>
        <w:tab/>
        <w:tab/>
        <w:t xml:space="preserve">работы сострахователями № 11 ГУ </w:t>
        <w:tab/>
        <w:tab/>
        <w:tab/>
        <w:tab/>
        <w:tab/>
        <w:tab/>
        <w:tab/>
        <w:t xml:space="preserve">«Ленинградское региональное отделение </w:t>
        <w:tab/>
        <w:tab/>
        <w:tab/>
        <w:tab/>
        <w:tab/>
        <w:tab/>
        <w:t xml:space="preserve">Фонда социального страхования РФ» (по </w:t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ицкая Галина Анатольевна </w:t>
        <w:tab/>
        <w:t xml:space="preserve">- начальник отделения УФМС России по </w:t>
        <w:tab/>
        <w:tab/>
        <w:tab/>
        <w:tab/>
        <w:tab/>
        <w:tab/>
        <w:tab/>
        <w:t xml:space="preserve">Санкт-Петербургу и Ленинградской </w:t>
        <w:tab/>
        <w:tab/>
        <w:tab/>
        <w:tab/>
        <w:tab/>
        <w:tab/>
        <w:tab/>
        <w:t xml:space="preserve">области в Лужском районе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а Ольга Эдуардовна</w:t>
        <w:tab/>
        <w:t xml:space="preserve">- заместитель начальника инспекции ФНС </w:t>
        <w:tab/>
        <w:tab/>
        <w:tab/>
        <w:tab/>
        <w:tab/>
        <w:tab/>
        <w:t xml:space="preserve">России по Лужскому району </w:t>
        <w:tab/>
        <w:tab/>
        <w:tab/>
        <w:tab/>
        <w:tab/>
        <w:tab/>
        <w:tab/>
        <w:tab/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Сеуткина Галина Николаевна</w:t>
        <w:tab/>
        <w:tab/>
        <w:t xml:space="preserve">- начальник Управления Пенсионного </w:t>
        <w:tab/>
        <w:tab/>
        <w:tab/>
        <w:tab/>
        <w:tab/>
        <w:tab/>
        <w:tab/>
        <w:t xml:space="preserve">фонда РФ по Лужскому району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рев Сергей Владимирович</w:t>
        <w:tab/>
        <w:t xml:space="preserve">- и.о. начальника отдела по </w:t>
        <w:tab/>
        <w:tab/>
        <w:tab/>
        <w:tab/>
        <w:tab/>
        <w:tab/>
        <w:tab/>
        <w:tab/>
        <w:t xml:space="preserve">осуществлению надзора по трудовому </w:t>
        <w:tab/>
        <w:tab/>
        <w:tab/>
        <w:tab/>
        <w:tab/>
        <w:tab/>
        <w:tab/>
        <w:t xml:space="preserve">законодательству № 1 государственной </w:t>
        <w:tab/>
        <w:tab/>
        <w:tab/>
        <w:tab/>
        <w:tab/>
        <w:tab/>
        <w:tab/>
        <w:t xml:space="preserve">инспекции труда в Ленинградской </w:t>
        <w:tab/>
        <w:tab/>
        <w:tab/>
        <w:tab/>
        <w:tab/>
        <w:tab/>
        <w:tab/>
        <w:t>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адим Александрович</w:t>
        <w:tab/>
        <w:t xml:space="preserve">- начальник ОЭПиПК ОМВД России по </w:t>
        <w:tab/>
        <w:tab/>
        <w:tab/>
        <w:tab/>
        <w:tab/>
        <w:tab/>
        <w:tab/>
        <w:t xml:space="preserve">Лужскому району ЛО – подполковник </w:t>
        <w:tab/>
        <w:tab/>
        <w:tab/>
        <w:tab/>
        <w:tab/>
        <w:tab/>
        <w:tab/>
        <w:t>пол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Викторовна</w:t>
        <w:tab/>
        <w:tab/>
        <w:t xml:space="preserve">- оперуполномоченный ОЭБиПК ОМВД </w:t>
        <w:tab/>
        <w:tab/>
        <w:tab/>
        <w:tab/>
        <w:tab/>
        <w:tab/>
        <w:tab/>
        <w:t xml:space="preserve">России по Лужскому району ЛО – </w:t>
        <w:tab/>
        <w:tab/>
        <w:tab/>
        <w:tab/>
        <w:tab/>
        <w:tab/>
        <w:tab/>
        <w:t>капитан пол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польцева Наталья Михайловна - председатель профсоюзного комитета </w:t>
        <w:tab/>
        <w:tab/>
        <w:tab/>
        <w:tab/>
        <w:tab/>
        <w:tab/>
        <w:tab/>
        <w:t xml:space="preserve">ОАО «Лужский абразивный завод»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Татьяна Васильевна</w:t>
        <w:tab/>
        <w:t xml:space="preserve">- председатель Координационного Совета </w:t>
        <w:tab/>
        <w:tab/>
        <w:tab/>
        <w:tab/>
        <w:tab/>
        <w:tab/>
        <w:t xml:space="preserve">профсоюзов по Лужскому </w:t>
        <w:tab/>
        <w:tab/>
        <w:tab/>
        <w:tab/>
        <w:tab/>
        <w:tab/>
        <w:tab/>
        <w:tab/>
        <w:t xml:space="preserve">муниципальному району (по </w:t>
        <w:tab/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Нина Александровна</w:t>
        <w:tab/>
        <w:t xml:space="preserve">- председатель территориальной </w:t>
        <w:tab/>
        <w:tab/>
        <w:tab/>
        <w:tab/>
        <w:tab/>
        <w:tab/>
        <w:tab/>
        <w:t xml:space="preserve">организации профсоюза работников </w:t>
        <w:tab/>
        <w:tab/>
        <w:tab/>
        <w:tab/>
        <w:tab/>
        <w:tab/>
        <w:tab/>
        <w:t>учреждений культур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рдева Людмила Анатольевна</w:t>
        <w:tab/>
        <w:t xml:space="preserve">- заместитель директора МФПРЭиП </w:t>
        <w:tab/>
        <w:tab/>
        <w:tab/>
        <w:tab/>
        <w:tab/>
        <w:tab/>
        <w:tab/>
        <w:t xml:space="preserve">Лужского района «СДЦ» (по </w:t>
        <w:tab/>
        <w:tab/>
        <w:tab/>
        <w:tab/>
        <w:tab/>
        <w:tab/>
        <w:tab/>
        <w:tab/>
        <w:t>согласованию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22"/>
      <w:ind w:firstLine="84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3:00Z</dcterms:created>
  <dc:creator>Stepanova</dc:creator>
  <dc:description/>
  <cp:keywords/>
  <dc:language>en-US</dc:language>
  <cp:lastModifiedBy>Stepanova</cp:lastModifiedBy>
  <cp:lastPrinted>2015-02-27T15:30:00Z</cp:lastPrinted>
  <dcterms:modified xsi:type="dcterms:W3CDTF">2015-03-1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067310-8c5a-4807-a4a1-0f95747bceb0</vt:lpwstr>
  </property>
</Properties>
</file>