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февра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3199130" cy="94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единый реестр административных регламентов исполнения муниципальных функций (предоставления муниципальных услуг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74.6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О внесении изменений в единый реестр административных регламентов исполнения муниципальных функций (предоставления муниципальных 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в связи с утверждением административного </w:t>
      </w:r>
      <w:r>
        <w:rPr>
          <w:sz w:val="28"/>
          <w:szCs w:val="28"/>
          <w:lang w:val="ru-RU"/>
        </w:rPr>
        <w:t xml:space="preserve">регламента </w:t>
      </w:r>
      <w:r>
        <w:rPr>
          <w:sz w:val="28"/>
          <w:szCs w:val="28"/>
        </w:rPr>
        <w:t xml:space="preserve">по предоставлению отделом аналитической работы и прогнозирования комитета экономического развития и АПК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Лужский муниципальный район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читать утратившим силу постановление администрации Лужского муниципального района от 16</w:t>
      </w:r>
      <w:r>
        <w:rPr>
          <w:lang w:val="ru-RU"/>
        </w:rPr>
        <w:t>.01.</w:t>
      </w:r>
      <w:r>
        <w:rPr/>
        <w:t>2012 № 73 «Об утверждении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аналитической работы и прогнозирования комитета экономического развития и АПК в срок до </w:t>
      </w:r>
      <w:r>
        <w:rPr>
          <w:lang w:val="ru-RU"/>
        </w:rPr>
        <w:t>31.03</w:t>
      </w:r>
      <w:r>
        <w:rPr/>
        <w:t>.2015 обеспечить исключение регламента «Выдача разрешений на установку рекламных конструкций 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» из единого реестра административных регламентов исполнения муниципальных функций (предоставления муниципальных услуг) и из реестра государственных услуг Ленинградской области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2 экз., юр. отдел, ОИТ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8:00Z</dcterms:created>
  <dc:creator>Пастухова 20110823</dc:creator>
  <dc:description/>
  <dc:language>en-US</dc:language>
  <cp:lastModifiedBy>MihailovaAR</cp:lastModifiedBy>
  <cp:lastPrinted>2015-03-13T13:57:00Z</cp:lastPrinted>
  <dcterms:modified xsi:type="dcterms:W3CDTF">2015-03-1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8212e9-6b26-4a01-8ff7-8b9d8b59271a</vt:lpwstr>
  </property>
</Properties>
</file>