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 февраля 2015 г.  №  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1885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4.8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тановление от 26.03.2014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знанием утратившим силу приказа Министерства образования и науки Российской Федерации от 15 февраля 2012 г. № 107 «Об утверждении Порядка приема граждан в общеобразовательные учрежд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у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Лужского муниципального района от 26 марта 2014 года № 958 «О закреплении территорий за муниципальными образовательными организациями Лу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еамбулу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законом Российской Федерации от 29 декабря 2012 г.     № 273-ФЗ «Об образовании в Российской Федерации», на основании приказа Министерства образования и науки Российской Федерации от 22 января   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организаций», п о с т а н о в л я ю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в сети Интернет на официальном сайте администрации Лужского муниципального района Ленинградской области (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председателя комитета образования администрации Лужского муниципального района Крас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 – 2 экз., образовательные организации – 42 экз., МКУ «Лужский ИМЦ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70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4:00Z</dcterms:created>
  <dc:creator>Stepanova</dc:creator>
  <dc:description/>
  <cp:keywords/>
  <dc:language>en-US</dc:language>
  <cp:lastModifiedBy>Stepanova</cp:lastModifiedBy>
  <cp:lastPrinted>2015-02-24T11:39:00Z</cp:lastPrinted>
  <dcterms:modified xsi:type="dcterms:W3CDTF">2015-03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e82d71-ae9a-4f45-b044-65be78a0ee4e</vt:lpwstr>
  </property>
</Properties>
</file>