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5 января 2015 г.  №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31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ступить организатором аукциона по продаже земельного участка (категория - земли населенных пунктов, разрешенное использование - для индивидуального жилищного стро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704 кв. м, местоположение: Ленинградская область, Лужский район, Толмачевское городское поселение, пос. Плоское, кадастровый номер 47:29:0330001:12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  <w:tab/>
        <w:t>В качестве начальной цены торгов установить рыночную</w:t>
        <w:br/>
        <w:t>стоимость участка, определенную на основании отчета независимого</w:t>
        <w:br/>
        <w:t>оценщика, составленного в соответствии с законодательством Российской</w:t>
        <w:br/>
        <w:t>Федерации об оценочной деятельности и согласованную с администрацией</w:t>
        <w:br/>
        <w:t>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становить задаток для участия в аукционе в размере 50% от начальной цен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torgi.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Заключить от имени администрации Лужского муниципального района Ленинградской области по итогам проведенного аукциона договор купли-продажи земельного участка, указанного в п.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ить договор поручения с Фондом имущества на подготовку и проведение аукциона по продаже земельного участка, указанного в п.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ь по оплате вознаграждения Фонда имущества за подготовку и проведение торгов по земельному участку возложить на победителя аукциона, включив это в качестве существенного услови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ложить на победителя аукциона обязанность по оплате издержек, связанных с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ь в состав комиссии по проведению аукциона по продаже земельного участка, указанного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</w:t>
        <w:br/>
        <w:t>исполняющего обязанности первого заместителя главы администрации</w:t>
        <w:br/>
        <w:t>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 –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1"/>
      <w:ind w:firstLine="845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Stepanova</dc:creator>
  <dc:description/>
  <cp:keywords/>
  <dc:language>en-US</dc:language>
  <cp:lastModifiedBy>Stepanova</cp:lastModifiedBy>
  <cp:lastPrinted>2015-01-16T11:08:00Z</cp:lastPrinted>
  <dcterms:modified xsi:type="dcterms:W3CDTF">2015-03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0dcd34-fd23-4bf6-b68d-0f0c8297ca43</vt:lpwstr>
  </property>
</Properties>
</file>