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янва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3510</wp:posOffset>
                </wp:positionV>
                <wp:extent cx="294322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и проведении аукциона по продаже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8.2pt;mso-wrap-distance-left:9.05pt;mso-wrap-distance-right:9.05pt;mso-wrap-distance-top:0pt;mso-wrap-distance-bottom:0pt;margin-top:11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и проведении аукциона по продаже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right="20" w:firstLine="880"/>
        <w:contextualSpacing/>
        <w:jc w:val="both"/>
        <w:rPr/>
      </w:pPr>
      <w:r>
        <w:rPr/>
        <w:t xml:space="preserve">В соответствии с Земельным кодексом Российской Федерации, Федеральным законом от 25.10.2001 «О введении в действие Земельного кодекса Российской Федерации»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r>
        <w:rPr/>
        <w:t xml:space="preserve">администрация Лужского муниципального района  </w:t>
      </w:r>
      <w:r>
        <w:rPr/>
        <w:t xml:space="preserve">                   </w:t>
      </w:r>
      <w:r>
        <w:rPr/>
        <w:t>п о с т а н о в л я е т</w:t>
      </w:r>
      <w:r>
        <w:rPr/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Провести аукцион по продаже права на заключение договора аренды земельного участка «под проектирование и строительство магазина» площадью 554 кв. м, кадастровый номер 47:29:0201003:165, сроком на 3 года, расположенного по адресу: Ленинградская область, Лужский муниципальный район, Толмачевское городское поселение, г.п. Толмачево, ул. Толмачева</w:t>
      </w:r>
      <w:r>
        <w:rPr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ручить государственному предприятию Ленинградской области «Фонд имущества Ленинградской области» (далее по тексту </w:t>
      </w:r>
      <w:r>
        <w:rPr>
          <w:rFonts w:eastAsia="Symbol" w:cs="Symbol" w:ascii="Symbol" w:hAnsi="Symbol"/>
        </w:rPr>
        <w:t></w:t>
      </w:r>
      <w:r>
        <w:rPr/>
        <w:t xml:space="preserve"> Фонд имущества)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ыступить организатором аукциона по продаже права на заключение договора аренды земельного участка, указанного в пункте 1 настоящего постановления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орги провести в форме аукциона, открытого по составу участников и форме подачи предложения о цене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В качестве начальной цены аукциона установить размер арендной платы за земельный участок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даток для участия в аукционе в размере 100% от начальной цены торгов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 xml:space="preserve">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</w:hyperlink>
      <w:r>
        <w:rPr/>
        <w:t xml:space="preserve"> в сети Интернет</w:t>
      </w:r>
      <w:r>
        <w:rPr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ознаграждение за подготовку и проведение торгов Фондом имущества установить в размере 30 000 рубле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язанность по оплате вознаграждения Фонда имущества за подготовку и проведение торгов возложить на победителя аукци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ключить в состав комиссии по проведению аукциона по продаже земельных участков по лотам, указанным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Борисову Т.Е</w:t>
      </w:r>
      <w:r>
        <w:rPr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по управлению муниципальным имуществом администрации Лужского муниципального района </w:t>
      </w:r>
      <w:r>
        <w:rPr>
          <w:lang w:val="ru-RU"/>
        </w:rPr>
        <w:t>п</w:t>
      </w:r>
      <w:r>
        <w:rPr/>
        <w:t xml:space="preserve">о итогам торгов сроком на 3 года заключить договор аренды земельного участка, указанного в </w:t>
      </w:r>
      <w:r>
        <w:rPr>
          <w:lang w:val="ru-RU"/>
        </w:rPr>
        <w:t xml:space="preserve">            </w:t>
      </w:r>
      <w:r>
        <w:rPr/>
        <w:t>пункте 1 настоящего постановления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ГП ЛО «Фонд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экз., Упр. Росреестра по ЛО – 2 экз.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658"/>
      <w:ind w:hanging="76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2:00Z</dcterms:created>
  <dc:creator>Пастухова 20110823</dc:creator>
  <dc:description/>
  <dc:language>en-US</dc:language>
  <cp:lastModifiedBy>MihailovaAR</cp:lastModifiedBy>
  <cp:lastPrinted>2015-01-16T11:52:00Z</cp:lastPrinted>
  <dcterms:modified xsi:type="dcterms:W3CDTF">2015-01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11e5c-49ae-4a2e-9b28-e3ad24adca78</vt:lpwstr>
  </property>
</Properties>
</file>