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 февраля 201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5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19240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5.1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85090</wp:posOffset>
                </wp:positionV>
                <wp:extent cx="3237865" cy="1931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93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новой редакц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екта административного регламента «Прием заявлений, постановка на учет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зачисление детей в образовательные учреждения, реализующие основную образовательную программу дошкольного образования (детские сады), расположенные на территории Лужского муниципального района Ленинград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152.1pt;mso-wrap-distance-left:9.05pt;mso-wrap-distance-right:9.05pt;mso-wrap-distance-top:0pt;mso-wrap-distance-bottom:0pt;margin-top:6.7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новой редакц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екта административного регламента «Прием заявлений, постановка на учет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зачисление детей в образовательные учреждения, реализующие основную образовательную программу дошкольного образования (детские сады), расположенные на территории Лужского муниципального района Ленинград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№ 210-ФЗ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новую редакцию проекта административного регламента предоставления комитетом образования администрации Лужского муниципального района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расположенные на территории Лужского муниципального района Ленинградской области» (приложение)</w:t>
      </w:r>
      <w:r>
        <w:rPr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остановление администрации Лужского муниципального района от 16</w:t>
      </w:r>
      <w:r>
        <w:rPr>
          <w:lang w:val="ru-RU"/>
        </w:rPr>
        <w:t>.12.</w:t>
      </w:r>
      <w:r>
        <w:rPr/>
        <w:t>2014 №</w:t>
      </w:r>
      <w:r>
        <w:rPr>
          <w:lang w:val="ru-RU"/>
        </w:rPr>
        <w:t xml:space="preserve"> </w:t>
      </w:r>
      <w:r>
        <w:rPr/>
        <w:t>4439 «Об утверждении проекта административного регламента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, расположенные на территории Лужского муниципального района Ленинградской области» признать утратившим силу</w:t>
      </w:r>
      <w:r>
        <w:rPr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азработчику направить новую редакцию проекта административного регламента (п.</w:t>
      </w:r>
      <w:r>
        <w:rPr>
          <w:lang w:val="ru-RU"/>
        </w:rPr>
        <w:t xml:space="preserve"> </w:t>
      </w:r>
      <w:r>
        <w:rPr/>
        <w:t>1) для проведения независимой экспертизы в уполномоченный орган</w:t>
      </w:r>
      <w:r>
        <w:rPr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роект административного регламента (п.</w:t>
      </w:r>
      <w:r>
        <w:rPr>
          <w:lang w:val="ru-RU"/>
        </w:rPr>
        <w:t xml:space="preserve"> </w:t>
      </w:r>
      <w:r>
        <w:rPr/>
        <w:t xml:space="preserve">1) разместить в сети Интернет на официальном сайте администрации Лужского муниципального района Ленинградской области </w:t>
      </w:r>
      <w:hyperlink r:id="rId3">
        <w:r>
          <w:rPr>
            <w:rStyle w:val="InternetLink"/>
            <w:color w:val="000000"/>
          </w:rPr>
          <w:t>www.luga.ru</w:t>
        </w:r>
      </w:hyperlink>
      <w:r>
        <w:rPr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исполняющего обязанности заместителя главы администрации Лужского муниципального района Лапину С.В</w:t>
      </w:r>
      <w:r>
        <w:rPr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-т образования – 2 экз., КЭРиАПК, общ. отдел, ОИТ, прокуратура.</w:t>
      </w:r>
    </w:p>
    <w:p>
      <w:pPr>
        <w:pStyle w:val="11"/>
        <w:shd w:fill="auto" w:val="clear"/>
        <w:spacing w:lineRule="auto" w:line="240" w:before="0" w:after="0"/>
        <w:ind w:left="5245" w:right="-144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1"/>
        <w:shd w:fill="auto" w:val="clear"/>
        <w:spacing w:lineRule="auto" w:line="240" w:before="0" w:after="0"/>
        <w:ind w:left="5245" w:right="-144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6.02.2015  № 651 </w:t>
      </w:r>
    </w:p>
    <w:p>
      <w:pPr>
        <w:pStyle w:val="1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ДМИНИСТРАТИВНЫЙ РЕГЛАМЕНТ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 предоставлению муниципальной услуги 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расположенные на территории Лужского муниципального района Ленинградской области»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аименование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расположенные на территории Лужского муниципального района Ленинградской области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ru-RU"/>
        </w:rPr>
        <w:t xml:space="preserve"> (далее – муниципальная услуга)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. 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2. Муниципальная услуга предоставляется органом местного самоуправления Лужского муниципального района Ленинградской области, осуществляющим управление в сфере образования.</w:t>
      </w:r>
    </w:p>
    <w:p>
      <w:pPr>
        <w:pStyle w:val="Normal"/>
        <w:suppressAutoHyphens w:val="true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В предоставлении муниципальной услуги участвуют: </w:t>
      </w:r>
    </w:p>
    <w:p>
      <w:pPr>
        <w:pStyle w:val="Normal"/>
        <w:suppressAutoHyphens w:val="true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разовательные организации, реализующие основную образовательную программу дошкольного образования (далее – образовательные организации);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осударственное бюджетное учреждение Ленинградской области «Многофункциональный центр предоставления государственных и муниципальных услуг» (далее – ГБУ ЛО «МФЦ»), структурные подразделения ГБУ ЛО «МФЦ»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1.3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Информация о местах нахождения и графике работы органа местного само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енинградской обла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и организаций, предоставляющих муниципальную услугу, обращение в которые необходимо для предоставления муниципальной услуги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Адрес орга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стного само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(городского округа) Ленинградской области, осуществляющего управление в сфере образования: индекс 188230, Российская Федерация, Ленинградская область, город Луга, проспект Кирова, дом 73.Тел./факс 8 (813)72–2-37-61, адрес электронной почт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ed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lug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, официальный сайт  в сети Интерне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://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lug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4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Информация о местах нахождения и графике работы организаций, участвующих в предоставлении муниципальной услуги: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нформация о местах нахождения и графике работы, справочных телефонах и адресах электронной почты образовательных организаций находится на портале «Ленинградское образование»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ob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lenreg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5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Информация о местах нахождения и графике работы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правочных телефонах и адресах электронной почты многофункциональных центров предоставления государственных и муниципальных услуг: 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нформация о местах нахождения и графике работы, справочных телефонах и адресах электронной почты ГБУ ЛО «МФЦ» и его структурных подразделениях указаны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26.%20%D0%9F%D0%BE%D1%81%D1%82%D0%B0%D0%BD%D0%BE%D0%B2%D0%BA%D0%B0%20%D0%BD%D0%B0%20%D1%83%D1%87%D0%B5%D1%82%20%D0%B2%20%D0%B4%D0%B5%D1%82%D1%81%D0%BA%D0%B8%D0%B5%20%D1%81%D0%B0%D0%B4%D1%8B%20(%D0%9F%D0%A0%D0%9E%D0%95%D0%9A%D0%A2%20%D0%9E%D0%94%D0%9E%D0%91%D0%A0%D0%95%D0%9D)%2006.02.2015.doc" \l "sub_19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ени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№ 1 к Административному регламенту.</w:t>
      </w:r>
    </w:p>
    <w:p>
      <w:pPr>
        <w:pStyle w:val="Normal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1.6. Муниципальная услуга может быть предоставлена с использованием информационно-телекоммуникационных сетей общего пользования, в том числе сети Интернет, включ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Единый портал государственных и муниципальных услуг (функций)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www.gosuslugi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, Региональ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порта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государственных и муниципальных услуг (функций) Ленинградской облас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www.gu.lenobl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, автоматизированную информационную систему «Электронный детский сад», размещенную на портале «Ленинградское образование»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ob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lenre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true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1.7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орядок получения заявителями информации по вопросам предоставления муниципальной услуги, сведений о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7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аявители могут получить информацию по вопросам предоставления муниципальной услуги следующими способам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стендах в помещениях органов и организаций, участвующих в предоставлении услуги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телефонам сотрудников органов и организаций, участвующих в предоставлении услуги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личном обращении на прием к сотрудникам органов и организаций, участвующих в предоставлении услуги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Интернет-сайтах органов и организаций, участвующих в предоставлении услуги;</w:t>
      </w:r>
    </w:p>
    <w:p>
      <w:pPr>
        <w:pStyle w:val="Normal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Портале 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сударственных и муниципальных услуг (функций) Ленинградской области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www.gu.lenobl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почте и электронной почте.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7.2. Информация по вопросам предоставления муниципальной услуги содержит: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именование услуги;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еречень органов местного самоуправления Ленинградской области и организаций, участвующих в предоставлении услуги;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рафик (режим) работы органов местного самоуправления Ленинградской области и организаций, осуществляющих прием и консультации заявителей по вопросам предоставления услуги;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дреса органов местного самоуправления Ленинградской области и организаций, участвующих в предоставлении услуги;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тактная информация об органах местного самоуправления Ленинградской области и организациях, участвующих в предоставлении услуги;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рядок предоставления услуги;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еречень категорий граждан, имеющих право на получение услуги;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еречень документов, необходимых для заполнения заявления-анкеты при получении услуги;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разец заполнения заявления-анкеты;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рядок записи на прием к должностному лицу;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ые вопросы предоставления муниципальной услуги.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8. Стенды с информацией, указанной в пункте 1.7. располагаются в образовательных организациях, в органе местного самоуправления Лужского муниципального района (городского округа) Ленинградской области, осуществляющим управление в сфере образования, в ГБУ ЛО «МФЦ» и структурных подразделениях ГБУ ЛО «МФЦ»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нформация по вопросам предоставления муниципальной услуги размещается на портале государственных и муниципальных услуг (функций) Ленинградской области, на официальном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орга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стного само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Ленинградской области, осуществляющего управление в сфере образова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://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lug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на сайтах образовательных организаций.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9. Муниципальная услуга предоставляется физическим лицам (далее – заявителям). 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аявителями являются 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одители (законные представители) детей, имеющих право на посещение образовательной организации, являющиеся гражданами Российской Федерации, постоянно проживающие на территории Российской Федерации, временно проживающие на территории Российской Федерации иностранные граждане и лица без гражданства;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полномоченные родителями (законными представителями) детей лица.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раво на внеочередное обеспечение местом в образовательной организации предоставляется заявителю в отношении детей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раждан, подвергшихся воздействию радиации вследствие катастрофы на Чернобыльской АЭС (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Российской Федерации от 15 мая 1991 г. N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раждан из подразделений особого риска, а также семей, потерявших кормильца из числа этих граждан (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Верховного Совета Российской Федерации от 27 декабря 1991 г. N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);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куроров (Закон Российской Федерации от 17 января 1992 г. N 2202-1 «О прокуратуре Российской Федерации»)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удей (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Российской Федерации от 26 июня 1992 г. N 3132-1 «О статусе судей в Российской Федерации»)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отрудников Следственного комитета Российской Федерации (Федеральный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т 28 декабря 2010 г. N 403-ФЗ «О Следственном комитете Российской Федерации»).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аво на первоочередное обеспечение местом в образовательной организации предоставляется заявителю в отношении детей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з многодетных семей (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Ука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резидента Российской Федерации от 5 мая 1992 г. N 431 «О мерах по социальной поддержке семей»)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етей-инвалидов и детей, один из родителей является инвалидом (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Ука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резидента Российской Федерации от 2 октября 1992 г. N 1157 «О дополнительных мерах государственной поддержки инвалидов»)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оеннослужащих, проходящих военную службу по контракту, уволенных с военной службы при достижении ими предельного возраста, по состоянию здоровья или в связи с организационно-штатными мероприятиями (Федеральный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т 27 мая 1998 г. N 76-ФЗ «О статусе военнослужащих»)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отрудников полиции (Федеральный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т 7 февраля 2011 г. N 3-ФЗ «О полиции»)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отрудника полиции, погибшего (умершего) вследствие увечья или иного повреждения здоровья, полученного в связи с выполнением служебных обязанностей (Федеральный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т 7 февраля 2011 г. N 3-ФЗ «О полиции»)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отрудника полиции, умершего вследствие заболевания, полученного в период прохождения службы в полиции (Федеральный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т 7 февраля 2011 г. N 3-ФЗ «О полиции»)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гражданина Российской Федерации, уволенного со службы в полиции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полиции (Федеральный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т 7 февраля 2011 г. N 3-ФЗ «О полиции»)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ого в связи с выполнением служебных обязанностей, либо в связи с заболеванием, полученным в период прохождения службы в полиции, исключивших возможность дальнейшего прохождения службы в полиции (Федеральный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т 7 февраля 2011 г. N 3-ФЗ «О полиции»)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отрудников органов внутренних дел, не являющихся сотрудниками полиции (Федеральный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т 7 февраля 2011 г. N 3-ФЗ «О полиции»)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 (Федеральный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т 30 декабря 2012 г. N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ого в связи с выполнением служебных обязанностей (Федеральный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т 30 декабря 2012 г. N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т 30 декабря 2012 г. N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учреждениях и органах (Федеральный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т 30 декабря 2012 г. N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ого в связи с выполнением служебных обязанностей, либо в связи с заболеванием, полученным в период прохождения службы в полиции, исключивших возможность дальнейшего прохождения службы в учреждениях и органах (Федеральный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т 30 декабря 2012 г. N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.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нутри одной льготной категории (право на внеочередное или первоочередное обеспечение местом в образовательной организации) заявления на постановку на учет для зачисления в образовательную организацию выстраиваются по дате подачи заявления.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аименование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расположенные на территории Лужского муниципального района Ленинградской области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ru-RU"/>
        </w:rPr>
        <w:t xml:space="preserve"> (далее – муниципальная услуга)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Краткое наименование услуг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ем заявлений, постановка на учет и зачисление в детские сады.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2. Муниципальная услуга предоставляется органом местного самоуправления Лужского муниципального района Ленинградской области, осуществляющим управление в сфере образования.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3. Результатом предоставления муниципальной услуги является  выдача заявителю направления для зачисления ребенка в образовательную организацию.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ыдача заявителю направления для зачисления ребенка в образовательную организацию осуществляется:</w:t>
      </w:r>
    </w:p>
    <w:p>
      <w:pPr>
        <w:pStyle w:val="Normal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редством электронной почты, в случае подачи заявления в электронном виде через Единый портал государственных и муниципальных услуг (функций), Региональ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порта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государственных и муниципальных услуг (функций) Ленинградской обла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втоматизированную информационную систему «Электронный детский сад»;</w:t>
      </w:r>
    </w:p>
    <w:p>
      <w:pPr>
        <w:pStyle w:val="Normal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через функционал личного кабинета в случае подачи заявления в электронном виде через Региональ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порта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государственных и муниципальных услуг (функций) Ленинградской обла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втоматизированную информационную систему «Электронный детский сад»;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ично заявителю, в случае обращения заявителя за предоставлением услуги в орган местного самоуправления, осуществляющий управление в сфере образования, Ленинградской области или в МФЦ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37" w:leader="none"/>
        </w:tabs>
        <w:autoSpaceDE w:val="false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Срок предоставления муниципальной услуги: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ыдача заявителю направления для зачисления ребенка в образовательную организацию - не позднее, чем за 30 дней до даты поступления ребенка в образовательную организацию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2.5. 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Предоставление муниципальной услуги осуществляется в          соответствии с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ституцией Российской Федерации («Собрание законодательства Российской Федерации», 26.01.2009, № 4, ст.445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едеральным законом от 29.12.2012 № 273-ФЗ «Об образовании в Российской Федерации» (Собрание законодательства Российской Федерации, 15.01.1996, № 3, ст. 150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едеральным законом от 24 июля 1998 г. № 124-ФЗ «Об основных гарантиях прав ребенка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едеральным законом от 27.07.2006 №152-ФЗ «О персональных данных» (Собрание законодательства Российской Федерации от 31.07.2006 № 31 (часть I) ст. 3451);</w:t>
      </w:r>
    </w:p>
    <w:p>
      <w:pPr>
        <w:pStyle w:val="Normal"/>
        <w:shd w:fill="FFFFFF" w:val="clear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едеральным законом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едеральным законом от 27.07.2010 № 210-ФЗ «Об организации предоставления государственных и муниципальных услуг» («Собрание законодательства Российской Федерации», 02.08.2010, № 31, ст. 4179);</w:t>
      </w:r>
    </w:p>
    <w:p>
      <w:pPr>
        <w:pStyle w:val="Normal"/>
        <w:shd w:fill="FFFFFF" w:val="clear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ановлением Правительства Российской Федерации от 8 сентября 2010 г. № 697 «О единой системе межведомственного электронного взаимодействия»;</w:t>
      </w:r>
    </w:p>
    <w:p>
      <w:pPr>
        <w:pStyle w:val="Normal"/>
        <w:shd w:fill="FFFFFF" w:val="clear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казом Министерства образования и науки Российской Федерации </w:t>
        <w:br/>
        <w:t>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ый нормативный акт, регламентирующий порядок разработки и утверждения административных регламентов исполнения предоставления муниципальных услуг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собах и порядке их предоставления заявителями, в том числе в электронном виде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6.1. Исчерпывающий список необходимых документов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ление-анкета (приложение №2 к Административному регламенту)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ем заявления-анкеты осуществляется на основании следующих документов: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кумент, удостоверяющий личность заявителя;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кумент, подтверждающий статус законного представителя;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видетельство о рождении ребенка (документ подтверждающий личность ребенка, являющегося иностранным гражданином, лицом без гражданства);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кумент, подтверждающий право на внеочередное или первоочередное обеспечение местом в образовательной организации (при наличии);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ключение психолого-медико-педагогической комиссии (при наличии, является основанием для зачисления в определенную группу (компенсирующей, комбинированной или оздоровительной направленности)).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ри оформлении заявления-анкеты сведения из документов, перечисленных в настоящем пункте, а также скан-образцы документов, вносятся в автоматизированную информационную систему «Электронный детский сад»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6.2. При подаче заявления в электронном виде через Единый портал государственных и муниципальных услуг (функций), Региональ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порта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государственных и муниципальных услуг (функций) Ленинградской обла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втоматизированную информационную систему «Электронный детский сад» заявителем заполняется в электронном виде заявление-анкета (приложение №2 к Административному регламенту), а также прикрепляются скан-образцы документов указанных в пункте 2.6.1 Административного регламента.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ри личном обращении в орган местного самоуправления или в МФЦ  сведения из документов, перечисленных в пункте 2.6.1., а также скан-образцы документов, вносятся в автоматизированную информационную систему «Электронный детский сад».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.6.3. Для внесения изменений в ранее поданное заявление (приложение №3 к Административному регламенту) в позиции «год зачисления», «предпочитаемое ДОО 1 (номер)», «предпочитаемое ДОО 2 (номер)», «предпочитаемое ДОО 3 (номер)» заявителем представляется: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уведомление о постановке на учет для зачисления (оригинал или копия) или реквизиты уведомления о постановке на учет для зачисления: регистрационный номер и дата.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Для внесения изменений в ранее поданное заявление (приложение №3 к Административному регламенту) в позиции «наличие льготы» заявителем представляется: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уведомление о постановке на учет для зачисления (оригинал или копия) или реквизиты уведомления о постановке на учет для зачисления: регистрационный номер и дата;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документ, подтверждающий право на внеочередное или первоочередное обеспечение местом в образовательной организации.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Для внесения изменений в ранее поданное заявление (приложение №3 к Административному регламенту) в позиции «потребность ребенка в адаптивной образовательной программе» заявителем представляется: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уведомление о постановке на учет для зачисления (оригинал или копия) или реквизиты уведомления о постановке на учет для зачисления: регистрационный номер и дата;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заключение психолого-медико-педагогической комиссии.</w:t>
      </w:r>
    </w:p>
    <w:p>
      <w:pPr>
        <w:pStyle w:val="Normal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2.6.4. При внесении изменений в ранее поданное заявление в электронном виде через Региональ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 xml:space="preserve">порта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государственных и муниципальных услуг (функций) Ленинградской обла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автоматизированную информационную систему «Электронный детский сад» заявителем в электронном виде вносятся изменения в ранее поданное заявление-анкету, а также прикрепляются скан-образцы документов, указанных в пункте 2.6.3 Административного регламента. 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несение изменений через функционал Единого портала государственных и муниципальных услуг не предусмотрено.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ри личном обращении в орган местного самоуправления или в МФЦ  сведения из документов, перечисленных в пункте 2.6.3, а также скан-образцы документов, вносятся в автоматизированную информационную систему «Электронный детский сад»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.7. Исчерпывающий перечень оснований для приостановления предоставления муниципальной услуги с указанием допустимых сроков приостановления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снования для приостановления предоставления муниципальной услуги заявителю отсутствуют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2.8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оставление заявителем документов, указанных в п. 2.6.1, 2.6.3 не в полном объеме;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каз заявителя подписать согласие на обработку персональных данных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2.9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Исчерпывающий перечень оснований для отказа в предоставлении муниципальной услуги: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регистрированное заявление-анкета с идентичной информацией, поступившее другим способом;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оставление заявителем недостоверных сведений при заполнении заявления-анкеты;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сутствие у заявителя права на предоставление услуги;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ращение лица, не относящегося к категории заявителей;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ращение заявителя, выбравшего в отношении ребенка семейную форму получения дошкольного образования и проинформировавшего об этом выборе орган местного самоуправления муниципального района Ленинградской области, на территории которого он проживает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Муниципальная услуга предоставляется на безвозмездной основе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2.11. Допустимый срок ожидания в очереди.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ри подаче заявления-анкеты о предоставлении муниципальной услуги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учении результата предоставления муниципальной услуги) в орган местного самоуправления, осуществляющий управление в сфере образования, Ленинградской области или в МФЦ срок ожидания в очереди не более 15 минут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12.1. Помещения для предоставления муниципальной услуги размещаются в здании администрации Луж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12.2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онными стендам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с образцами заполн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аявление-анкеты о предоставлении муниципальной  услуги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и перечнем документов, необходимых для предоставления 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ульями и столами для возможности оформления документов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12.3. Помещение для непосредственного взаимодействия должностных лиц с гражданами может быть организовано в виде отдельных кабинетов для каждого ведущего прием должностного лица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12.4. Кабинеты приема граждан должны быть оборудованы информационными табличками с указанием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омера кабинета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амилии, имени, отчества и должности должностного лица, осуществляющего предоставление услуги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12.5. Каждое рабочее место должностных лиц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12.6. Места для заполнения необходимых документов оборудуются стульями, столами и обеспечиваются бланками заявлений, письменными принадлежност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2.13. Показатели доступности и качества муниципальной услуги.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3.1. Доступность муниципальной услуги определяется порядком информирования о предоставлении муниципальной услуги.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3.2. Показателем качества предоставления муниципальной услуги является неукоснительное соблюдение требований настоящего Административного регламента и соблюдение срок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13.3. Отсутствие обоснованных жалоб на действия (бездействие) должностных лиц органа местного самоуправления, осуществляющего управление в сфере образования,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14. Особенности предоставления муниципальной услуги в МФЦ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оставление муниципальной услуги посредством МФЦ осуществляется в структурных подразделениях ГБУ ЛО «МФЦ» при наличии вступившего в силу соглашения о взаимодействии между ГБУ ЛО «МФЦ» и органа местного самоуправления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ФЦ осуществляе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ирование граждан и организаций по вопросам предоставления муниципальных услуг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ботку персональных данных, связанных с предоставлением муниципальных услуг.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 Особенности предоставления муниципальной услуги в электронном виде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еятельность Единого портала государственных и муниципальных услуг (функций) и Регион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портал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государственных и муниципальных услуг (функций) Ленинград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ля получения муниципальной услуги через Единый портал государственных и муниципальных услуг (функций), Региональ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порта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государственных и муниципальных услуг (функций) Ленинград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аявителю необходимо предварительно пройти процесс регистрации в Единой системе идентификации и аутентификации. 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еобходимым условием получения муниципальной услуги в электронном виде через автоматизированную информационную систему «Электронный детский сад», размещенную на портале «Ленинградское образование»: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ob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lenreg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является наличие у заявителя адреса электронной почты.</w:t>
      </w:r>
    </w:p>
    <w:p>
      <w:pPr>
        <w:pStyle w:val="Normal"/>
        <w:suppressAutoHyphens w:val="true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если результат предоставления услуги (направление (уведомление о невозможности предоставления места) в образовательную организацию) выдается в электронной форме, орган местного самоуправления  Ленинградской области, осуществляющий управление в сфере образования, обязан выдавать экземпляр документа в письменном (бумажном) виде по соответствующему запросу заявител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2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Перечень услуг, которые являются необходимыми и обязательными для предоставления 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1. Необходимые и обязательные услуги для предоставления муниципальной услуги отсутствуют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bookmarkStart w:id="0" w:name="sub_1003"/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4. Состав, последовательность и сроки выполнения административных процедур, требования к порядку их выполнения</w:t>
      </w:r>
      <w:bookmarkEnd w:id="0"/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2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ем заявления-анкеты на оказание муниципальной услуги,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, уведомление заявителя о принятии данного решения;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ыдача направления ребенку заявителя в образовательную организацию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лок-схема последовательности действий по предоставлению муниципальной услуги представлена в приложении № 11 к Административному регламенту.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2. Прием заявления-анкеты на оказание муниципальной услуги, постановка ребенка на учет для зачисления в образовательную организацию, либо отказ в постановке ребенка на учет для зачисления в образовательную организацию, уведомление заявителя о принятии данного решения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2.1. Основанием для начала административной процедуры является обращение заявителя в орган местного самоуправления муниципального района (городского округа) Ленинградской области, осуществляющий управление в сфере образования, в том числе через МФЦ, либо через Единый портал государственных и муниципальных услуг (функций), Региональный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порта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государственных и муниципальных услуг (функций) Ленинградской област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втоматизированную информационную систему «Электронный детский сад» с заявлением-анкетой в соответствии с п. 2.6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2.2. Лицами, ответственными за выполнение административной процедуры, являются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олномоченное лицо органа местного самоуправления муниципального района (городского округа) Ленинградской области, осуществляющего управление в сфере образования, назначенное ответственным за прием заявления-анкеты и выдачу уведомлений (далее – уполномоченное лицо)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ециалист МФЦ, осуществляющий прием и обработку документов, представленных для получения муниципальной услуги; осуществляющий выдачу документов, полученных от органа местного самоуправления, по результатам рассмотрения представленных заявителем документов (далее – специалист МФЦ)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2.3. В рамках настоящей административной процедуры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2.3.1. В случае обращения заявителя непосредственно в орган местного самоуправления муниципального района Ленинградской области, осуществляющего управление в сфере образования, уполномоченное лицо: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пределяет предмет обращения;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станавливает личность заявителя и его полномочия;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сультирует заявителя о порядке оформления заявления-анкеты на предоставление услуги;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еряет соответствие заявления-анкеты требованиям, указанным в пункте 2.6.1. Административного регламента;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яет сканирование представленных документов;</w:t>
      </w:r>
    </w:p>
    <w:p>
      <w:pPr>
        <w:pStyle w:val="Normal"/>
        <w:tabs>
          <w:tab w:val="clear" w:pos="708"/>
          <w:tab w:val="left" w:pos="568" w:leader="none"/>
        </w:tabs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носит сведения из представленных заявителем документов и скан-образы документов заявителя в автоматизированную информационную систему «Электронный детский сад», в результате заявлению автоматически присваивается статус «заявление в работе»;</w:t>
      </w:r>
    </w:p>
    <w:p>
      <w:pPr>
        <w:pStyle w:val="Normal"/>
        <w:tabs>
          <w:tab w:val="clear" w:pos="708"/>
          <w:tab w:val="left" w:pos="568" w:leader="none"/>
        </w:tabs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авит заявление на учет для зачисления в образовательную организацию, статус заявления меняется на «заявление на учете»;</w:t>
      </w:r>
    </w:p>
    <w:p>
      <w:pPr>
        <w:pStyle w:val="Normal"/>
        <w:tabs>
          <w:tab w:val="clear" w:pos="708"/>
          <w:tab w:val="left" w:pos="568" w:leader="none"/>
        </w:tabs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формирует и вручает заявителю уведомление о постановке ребенка на учет для зачисления в образовательную организацию, форма уведомления указана в приложении №4 к Административному регламенту. 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ует и вручает заявителю уведомление об отказе в приеме заявления по формальному признаку по основаниям, предусмотренным п.2.8 Административного регламента, статус заявления меняется на «отказано по формальному признаку», форма уведомления указана в приложении № 5 к Административному регламенту.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ует и вручает заявителю уведомление об отказе в предоставлении услуги по основаниям, предусмотренным п.2.9 Административного регламента, «отказано в предоставлении места», форма уведомления указана в приложении № 7 к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ление-анкета, подписанное заявителем, хранится в органе местного самоуправления муниципального района Ленинградской области, осуществляющего управление в сфере образования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ксимальный срок выполнения действия – 20 минут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2.3.2. В случае обращения заявителя в МФЦ: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пециалист МФЦ: 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пределяет предмет обращения;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станавливает личность заявителя и его полномочия;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сультирует заявителя о порядке оформления заявления-анкеты на предоставление услуги;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одит проверку правильности заполнения запроса и соответствия представленных документов требованиям Административного регламента;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яет сканирование представленных документов;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носит сведения из представленных заявителем документов и скан-образы документов заявителя в автоматизированную информационную систему МФЦ;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день обращения заявителя в МФЦ направляет в электронном виде заявление-анкету с прикрепленными скан-образами документов в орган местного самоуправления муниципального района Ленинградской области, осуществляющий управление в сфере образования.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окончании приема документов специалист МФЦ выдает заявителю расписку в приеме документов и возвращает заявление-анкету, подписанную заявителем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ксимальный срок выполнения действия – 20 минут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олномоченное лицо: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лучает в личном кабинете автоматизированной информационной системы «Электронный детский сад» заявления-анкету заявителя, сформированную специалистом МФЦ на основе документов, представленных заявителем в МФЦ;</w:t>
      </w:r>
    </w:p>
    <w:p>
      <w:pPr>
        <w:pStyle w:val="Normal"/>
        <w:tabs>
          <w:tab w:val="clear" w:pos="708"/>
          <w:tab w:val="left" w:pos="568" w:leader="none"/>
        </w:tabs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течение 10 рабочих дней со дня подачи заявления, производит формальную проверку состава данных электронного заявления и скан-образов документов, по результатам которой:</w:t>
      </w:r>
    </w:p>
    <w:p>
      <w:pPr>
        <w:pStyle w:val="Normal"/>
        <w:tabs>
          <w:tab w:val="clear" w:pos="708"/>
          <w:tab w:val="left" w:pos="568" w:leader="none"/>
        </w:tabs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авит заявление на учет для зачисления в образовательную организацию;</w:t>
      </w:r>
    </w:p>
    <w:p>
      <w:pPr>
        <w:pStyle w:val="Normal"/>
        <w:tabs>
          <w:tab w:val="clear" w:pos="708"/>
          <w:tab w:val="left" w:pos="568" w:leader="none"/>
        </w:tabs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казывает в постановке ребенка на учет по формальному признаку по основаниям, предусмотренным п.2.8 Административного регламента;</w:t>
      </w:r>
    </w:p>
    <w:p>
      <w:pPr>
        <w:pStyle w:val="Normal"/>
        <w:tabs>
          <w:tab w:val="clear" w:pos="708"/>
          <w:tab w:val="left" w:pos="568" w:leader="none"/>
        </w:tabs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казывает в предоставлении услуги по основаниям, предусмотренным п.2.9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результате автоматически сформированное уведомление о постановке на учет для зачисления в образовательную организацию (об отказе в приеме заявления по формальному признаку, об отказе в предоставлении услуги) в электронном виде направляется в МФЦ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пециалист МФЦ не позднее двух дней со дня получения из органа местного самоуправления муниципального района Ленинградской области, осуществляющего управление в сфере образования, уведомления о постановке ребенка на учет для зачисления в образовательную организацию (об отказе в приеме заявления по формальному признаку, об отказе в предоставлении услуги) сообщает заявителю о принятом решении по телефону (с записью даты и времени телефонного звонка) или посредств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сообщения, с указанием регистрационного номера и даты уведомления, а также о возможности получения документов в филиалах МФЦ.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явителю выдается документ, заверенный печатью и подписью специалиста МФЦ: уведомление о постановке ребенка на учет для зачисления в образовательную организацию (об отказе в приеме заявления по формальному признаку, об отказе в предоставлении услуги)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2.3.3. В случае обращения заявителя в орган местного самоуправления муниципального района Ленинградской области, осуществляющего управление в сфере образования через Единый портал государственных и муниципальных услуг (функций), Региональный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 xml:space="preserve">порта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государственных и муниципальных услуг (функций) Ленинградской област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втоматизированную информационную систему «Электронный детский сад»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олномоченное лицо: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лучает в личном кабинете автоматизированной информационной системы «Электронный детский сад» заявления-анкеты заявителя;</w:t>
      </w:r>
    </w:p>
    <w:p>
      <w:pPr>
        <w:pStyle w:val="Normal"/>
        <w:tabs>
          <w:tab w:val="clear" w:pos="708"/>
          <w:tab w:val="left" w:pos="568" w:leader="none"/>
        </w:tabs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течение 10 рабочих дней со дня подачи заявления, производит формальную проверку состава данных электронного заявления и скан-образов документов, по результатам которой:</w:t>
      </w:r>
    </w:p>
    <w:p>
      <w:pPr>
        <w:pStyle w:val="Normal"/>
        <w:tabs>
          <w:tab w:val="clear" w:pos="708"/>
          <w:tab w:val="left" w:pos="568" w:leader="none"/>
        </w:tabs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авит заявление на учет для зачисления в образовательную организацию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отказывает в постановке ребенка на учет по формальному признаку по основаниям, предусмотренным п.2.8 Административного регламента;</w:t>
      </w:r>
    </w:p>
    <w:p>
      <w:pPr>
        <w:pStyle w:val="Normal"/>
        <w:tabs>
          <w:tab w:val="clear" w:pos="708"/>
          <w:tab w:val="left" w:pos="568" w:leader="none"/>
        </w:tabs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казывает в предоставлении услуги по основаниям, предусмотренным п.2.9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езультате автоматически сформированное уведомление о постановке на учет для зачисления в образовательную организацию (об отказе в приеме заявления по формальному признаку, об отказе в предоставлении услуги) направляется заявителю в электронном виде на адрес электронной почты, указанный заявителем при заполнении заявления, а также прикрепляется к заявлению в личном кабинете заявителя.</w:t>
      </w:r>
    </w:p>
    <w:p>
      <w:pPr>
        <w:pStyle w:val="Normal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2.4. Заявители, подавшие заявление о постановке на учет для предоставления места в образовательной организации, до момента получения результата предоставления услуги имеют право внести изменения в состав данных поданного ранее заявления (исключение составляют следующие данные: фамилия, имя, отчество ребенка, данные о свидетельстве о рождении). </w:t>
      </w:r>
    </w:p>
    <w:p>
      <w:pPr>
        <w:pStyle w:val="Normal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зменения в ранее поданное заявление можно внести через личный кабинет Регион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портал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государственных и муниципальных услуг (функций) Ленинградской обла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ичный кабинет автоматизированной информационной системы «Электронный детский сад», при личном обращении в орган местного самоуправления муниципального района (городского округа) Ленинградской области или в МФЦ. 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2.4.1. В случае обращения заявителя в орган местного самоуправления муниципального района (городского округа) Ленинградской области, осуществляющего управление в сфере образования, с заявлением о внесении изменений в ранее поданное заявление уполномоченное лицо: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пределяет предмет обращения;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станавливает личность заявителя и его полномочия;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сультирует заявителя о порядке внесения изменений в заявление-анкету на предоставление услуги;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одит проверку правильности заполнения запроса и соответствия представленных документов требованиям Административного регламента;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яет сканирование представленных документов (список документов в соответствии с п. 2.6.3 настоящего Административного регламента);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основании реквизитов уведомления о постановке на учет для зачисления вносит изменения в ранее поданную заявление-анкету в одно или несколько полей, открытых для редактирования: «год зачисления», «предпочитаемое ДОО 1 (номер)», «предпочитаемое ДОО 2 (номер)», «предпочитаемое ДОО 3 (номер), «наличие льготы», «потребность ребенка в адаптивной образовательной программе» и скан-образы документов заявителя в автоматизированную информационную систему «Электронный детский сад».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аксимальный срок выполнения действия – 20 минут.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2.4.2. В случае обращения заявителя с заявлением о внесении изменений в ранее поданное заявление посредством МФЦ специалист МФЦ: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пределяет предмет обращения;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станавливает личность заявителя и его полномочия;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сультирует заявителя о порядке внесения изменений в заявление-анкету на предоставление услуги;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одит проверку правильности заполнения запроса и соответствия представленных документов требованиям Административного регламента;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яет сканирование представленных документов (список документов в соответствии с п. 2.6.3 настоящего Административного регламента);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основании реквизитов уведомления о постановке на учет для зачисления вносит изменения в ранее поданную заявление-анкету в одно или несколько полей, открытых для редактирования: «год зачисления», «предпочитаемое ДОО 1 (номер)», «предпочитаемое ДОО 2 (номер)», «предпочитаемое ДОО 3 (номер), «наличие льготы», «потребность ребенка в адаптивной образовательной программе») и скан-образы документов заявителя в автоматизированную информационную систему МФЦ;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день обращения заявителя в МФЦ направляет в электронном виде заявление-анкету с внесенными изменениями и прикрепленными скан-образами документов в орган местного самоуправления муниципального района (городского округа) Ленинградской области, осуществляющий управление в сфере образования.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окончании приема документов специалист МФЦ выдает заявителю расписку в приеме документов и возвращает заявление, подписанное заявителем.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аксимальный срок выполнения действия– 20 минут.</w:t>
      </w:r>
    </w:p>
    <w:p>
      <w:pPr>
        <w:pStyle w:val="Normal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2.4.3. В случае обращения заявителя с заявлением о внесении изменений в ранее поданное заявление через Региональ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порта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государственных и муниципальных услуг (функций) Ленинградской обла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втоматизированную информационную систему «Электронный детский сад» заявитель на основании реквизитов уведомления о постановке на учет для зачисления вносит изменения в ранее поданную заявление-анкету в одно или несколько полей, открытых для редактирования: «год зачисления», «предпочитаемое ДОО 1 (номер)», «предпочитаемое ДОО 2 (номер)», «предпочитаемое ДОО 3 (номер), «наличие льготы», «потребность ребенка в адаптивной образовательной программе») и скан-образы документов (список документов в соответствии с п. 2.6.3 настоящего Административного регламента).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2.4.4. Заявители, подавшие заявление о постановке на учет для предоставления места в образовательной организации с 01 сентября следующего учебного года, могут изменить ранее выбранную образовательную организацию и дату желаемого зачисления не позднее  даты начала комплектования образовательных организаций – 15 апреля текущего календарного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37" w:leader="none"/>
        </w:tabs>
        <w:autoSpaceDE w:val="false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2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Срок исполнения административной процедуры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выдача уведомления 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ке на учет для зачисления в образовательную организацию - в течение 30 дней с момента поступления заявления. 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2.6. Критерием принятия решения является заполнение заявления - анкеты согласно п. 2.6.1. Административного регламента.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2.7. Результатом настоящей административной процедуры является выдача заявителю уведомления о постановке ребенка на учет для зачисления в образовательную организацию.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3. Выдача направления ребенку заявителя в образовательную организацию. </w:t>
      </w:r>
    </w:p>
    <w:p>
      <w:pPr>
        <w:pStyle w:val="Normal"/>
        <w:tabs>
          <w:tab w:val="clear" w:pos="708"/>
          <w:tab w:val="left" w:pos="568" w:leader="none"/>
        </w:tabs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ыдача направлений на вакантные места в образовательную организацию осуществляется в соответствии с датой подачи заявления, годом поступления, указанном в заявлении, возрастной категорией ребенка, заявленными льготами, заявленными образовательными организациями.</w:t>
      </w:r>
    </w:p>
    <w:p>
      <w:pPr>
        <w:pStyle w:val="Normal"/>
        <w:tabs>
          <w:tab w:val="clear" w:pos="708"/>
          <w:tab w:val="left" w:pos="568" w:leader="none"/>
        </w:tabs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едложение о направлении ребенка заявителя в альтернативную образовательную организацию осуществляется в случае отсутствия вакантных мест в выбранной заявителем образовательной организации.  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3.1. Основанием для начала административной процедуры является выдача заявителю уведомления о постановке ребенка на учет для зачисления в образовательную организацию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3.2. Лицами, ответственными за выполнение административной процедуры, являются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ециалист органа местного самоуправления муниципального района (городского округа) Ленинградской области, осуществляющего управление в сфере образования, ответственный за выдачу направлений (уведомлений о невозможности предоставления места, уведомлений о постановке в очередь следующего года) заявителю, а также передачу в МФЦ направлений (уведомлений о невозможности предоставления места, уведомлений о постановке в очередь следующего года) (далее - специалист органа местного самоуправления)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ециалист МФЦ, осуществляющий выдачу документов, полученных от органа местного самоуправления, по результатам рассмотрения представленных заявителем документов (далее – специалист МФЦ)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3.3. В рамках настоящей административной процедуры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3.3.1. Специалист органа местного самоуправления:</w:t>
      </w:r>
    </w:p>
    <w:p>
      <w:pPr>
        <w:pStyle w:val="Normal"/>
        <w:tabs>
          <w:tab w:val="clear" w:pos="708"/>
          <w:tab w:val="left" w:pos="568" w:leader="none"/>
        </w:tabs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ует в автоматизированной информационной системе «Электронный детский сад» направление в образовательную организацию, форма направления указана в приложении № 6 к Административному регламенту. Статус заявления меняется на «выдано направление»;</w:t>
      </w:r>
    </w:p>
    <w:p>
      <w:pPr>
        <w:pStyle w:val="Normal"/>
        <w:tabs>
          <w:tab w:val="clear" w:pos="708"/>
          <w:tab w:val="left" w:pos="568" w:leader="none"/>
        </w:tabs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ует в автоматизированной информационной системе «Электронный детский сад» уведомление о невозможности предоставления места в образовательной организации с указанием причины, форма уведомления указана в приложении № 7 к Административному регламенту. Статус заявления меняется на «отказано в предоставлении места»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бщает заявителю о принятом решении по телефону (с записью даты и времени телефонного звонка) или на адрес электронной почты, указанный заявителем при заполнении заявления, с указанием регистрационного номера и даты направления (уведомления о невозможности предоставления места), а также о возможности получения документов в органе местного самоуправления муниципального района Ленинградской области, осуществляющего управление в сфере образования;</w:t>
      </w:r>
    </w:p>
    <w:p>
      <w:pPr>
        <w:pStyle w:val="Normal"/>
        <w:tabs>
          <w:tab w:val="clear" w:pos="708"/>
          <w:tab w:val="left" w:pos="568" w:leader="none"/>
        </w:tabs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ередает направление (уведомление о невозможности предоставления места) заявителю: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втоматически в электронном виде на адрес электронной почты, указанный заявителем при заполнении заявления;  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личном обращении за результатами предоставления муниципальной услуги в орган местного самоуправления муниципального района (городского округа) Ленинградской области, осуществляющего управление в сфере образования, при этом  направление регистрируется в «Книге учета выдачи направлений в образовательные организации», форма указана в приложении № 10 к Административному регламенту.</w:t>
      </w:r>
    </w:p>
    <w:p>
      <w:pPr>
        <w:pStyle w:val="Normal"/>
        <w:tabs>
          <w:tab w:val="clear" w:pos="708"/>
          <w:tab w:val="left" w:pos="568" w:leader="none"/>
        </w:tabs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обращения в электронном виде через Региональный портал государственных и муниципальных услуг (функций) Ленинградской области и автоматизированную информационную систему «Электронный детский сад»   автоматически сформированное направление (уведомление о невозможности предоставления места) прикрепляется к заявлению в личном кабинете заявителя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пециалист МФЦ не позднее двух дней со дня получения из органа местного самоуправления муниципального района Ленинградской области, осуществляющего управление в сфере образования, направлений (уведомлений о невозможности предоставления места) сообщает заявителю о принятом решении по телефону (с записью даты и времени телефонного звонка) или посредств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сообщения, с указанием регистрационного номера и даты направления, а также о возможности получения документов в филиалах МФЦ.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явителю выдается документ, заверенный печатью и подписью специалиста МФЦ: направление в образовательную организацию (уведомление о невозможности предоставления места)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3.3.2. После того, как на все вакантные места в образовательной организации выданы направления, заявителям, стоящим следующими в очереди формируется предложение о направлении ребенка в альтернативную образовательную организацию: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ециалист органа местного самоуправления:</w:t>
      </w:r>
    </w:p>
    <w:p>
      <w:pPr>
        <w:pStyle w:val="Normal"/>
        <w:tabs>
          <w:tab w:val="clear" w:pos="708"/>
          <w:tab w:val="left" w:pos="568" w:leader="none"/>
        </w:tabs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ует в автоматизированной информационной системе «Электронный детский сад» уведомление о предоставлении альтернативной формы обучения, форма уведомления указана в приложении №8 к Административному регламенту. Статус заявления меняется на «альтернативное предложение». Срок действия альтернативного предложения – 14 календарных дней со дня формирования альтернативного предложения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день формирования альтернативного предложения сообщает заявителю о принятом решении по телефону (с записью даты и времени телефонного звонка) или на адрес электронной почты, указанный заявителем при заполнении заявления,</w:t>
        <w:br/>
        <w:t>с указанием регистрационного номера и даты уведомления о предоставлении альтернативной формы обучения, а также о возможности получения документов в органе местного самоуправления муниципального района (городского округа) Ленинградской области, осуществляющего управление в сфере образования;</w:t>
      </w:r>
    </w:p>
    <w:p>
      <w:pPr>
        <w:pStyle w:val="Normal"/>
        <w:tabs>
          <w:tab w:val="clear" w:pos="708"/>
          <w:tab w:val="left" w:pos="568" w:leader="none"/>
        </w:tabs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ередает заявителю уведомление о предоставлении альтернативной формы обучения: 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втоматически в электронном виде на адрес электронной почты, указанный заявителем при заполнении заявления; 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личном обращении за результатами предоставления муниципальной услуги в орган местного самоуправления муниципального района (городского округа) Ленинградской области, осуществляющего управление в сфере образования.</w:t>
      </w:r>
    </w:p>
    <w:p>
      <w:pPr>
        <w:pStyle w:val="Normal"/>
        <w:tabs>
          <w:tab w:val="clear" w:pos="708"/>
          <w:tab w:val="left" w:pos="568" w:leader="none"/>
        </w:tabs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обращения в электронном виде через Региональный портал государственных и муниципальных услуг (функций) Ленинградской области и автоматизированную информационную систему «Электронный детский сад»  автоматически сформированное уведомление о предоставлении альтернативной формы обучения прикрепляется к заявлению в личном кабинете заявителя.</w:t>
      </w:r>
    </w:p>
    <w:p>
      <w:pPr>
        <w:pStyle w:val="Normal"/>
        <w:tabs>
          <w:tab w:val="clear" w:pos="708"/>
          <w:tab w:val="left" w:pos="568" w:leader="none"/>
        </w:tabs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лучает согласие/отказ заявителя с заменой образовательной организации или формы обучения (форма согласия/отказа указана в приложении № 8 к Административному регламенту);</w:t>
      </w:r>
    </w:p>
    <w:p>
      <w:pPr>
        <w:pStyle w:val="Normal"/>
        <w:tabs>
          <w:tab w:val="clear" w:pos="708"/>
          <w:tab w:val="left" w:pos="568" w:leader="none"/>
        </w:tabs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согласия заявителя с заменой образовательной организации или формы обучения (статус заявления изменяется на «согласие с альтернативным предложением»:</w:t>
      </w:r>
    </w:p>
    <w:p>
      <w:pPr>
        <w:pStyle w:val="Normal"/>
        <w:tabs>
          <w:tab w:val="clear" w:pos="708"/>
          <w:tab w:val="left" w:pos="568" w:leader="none"/>
        </w:tabs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ует в автоматизированной информационной системе «Электронный детский сад» направление в образовательную организацию, форма направления указана в приложении № 6 к Административному регламенту. Статус заявления меняется на «выдано направление»;</w:t>
      </w:r>
    </w:p>
    <w:p>
      <w:pPr>
        <w:pStyle w:val="Normal"/>
        <w:tabs>
          <w:tab w:val="clear" w:pos="708"/>
          <w:tab w:val="left" w:pos="568" w:leader="none"/>
        </w:tabs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ередает направление заявителю: 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втоматически в электронном виде на адрес электронной почты, указанный заявителем при заполнении заявления; 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личном обращении за результатами предоставления муниципальной услуги в орган местного самоуправления муниципального района (городского округа) Ленинградской области, осуществляющего управление в сфере образования, при этом  направление регистрируется в «Книге учета выдачи направлений в образовательные организации», форма указана в приложении № 10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обращения в электронном виде через Региональный портал государственных и муниципальных услуг (функций) Ленинградской области и автоматизированную информационную систему «Электронный детский сад»  автоматически сформированное направление  прикрепляется к заявлению в личном кабинете заявителя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отказа заявителя, а так же по истечению срока предложения (14 календарных дней), статус заявления изменяется на «отказ от альтернативного предложения»;</w:t>
      </w:r>
    </w:p>
    <w:p>
      <w:pPr>
        <w:pStyle w:val="Normal"/>
        <w:tabs>
          <w:tab w:val="clear" w:pos="708"/>
          <w:tab w:val="left" w:pos="568" w:leader="none"/>
        </w:tabs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авит заявление на учет для зачисления в образовательную организацию в следующем учебном году, статус заявления меняется на «заявление на учете»;</w:t>
      </w:r>
    </w:p>
    <w:p>
      <w:pPr>
        <w:pStyle w:val="Normal"/>
        <w:tabs>
          <w:tab w:val="clear" w:pos="708"/>
          <w:tab w:val="left" w:pos="568" w:leader="none"/>
        </w:tabs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ует  уведомление о постановке в очередь следующего года, форма уведомления указана в приложении № 9 к Административному регламенту;</w:t>
      </w:r>
    </w:p>
    <w:p>
      <w:pPr>
        <w:pStyle w:val="Normal"/>
        <w:tabs>
          <w:tab w:val="clear" w:pos="708"/>
          <w:tab w:val="left" w:pos="568" w:leader="none"/>
        </w:tabs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ередает уведомление о постановке в очередь следующего года заявителю: 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втоматически в электронном виде на адрес электронной почты, указанный заявителем при заполнении заявления; 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личном обращении за результатами предоставления муниципальной услуги в орган местного самоуправления муниципального района (городского округа) Ленинградской области, осуществляющего управление в сфере образова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обращения в электронном виде через Региональный портал государственных и муниципальных услуг (функций) Ленинградской области и автоматизированную информационную систему «Электронный детский сад»  втоматически сформированное уведомление прикрепляется к заявлению в личном кабинете заявител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пециалист МФЦ не позднее дня, следующего за днем получения из органа местного самоуправления муниципального района Ленинградской области, осуществляющего управление в сфере образования, уведомления о предоставлении альтернативной формы обучения сообщает заявителю о принятом решении по телефону (с записью даты и времени телефонного звонка) или посредств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m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сообщения, с указанием регистрационного номера и даты уведомления, о необходимости подтвердить согласие/отказ от альтернативного предложения, а также о сроках действия альтернативного предложения и возможности получения документов в филиалах МФЦ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дает заявителю уведомление о предоставлении альтернативной формы обучения, заверенное печатью и подписью специалиста МФЦ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одит проверку правильности заполнения заявителем уведомления о предоставлении альтернативной формы обучения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ляет сканирование заполненного заявителем уведомления о предоставлении альтернативной формы обучения;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день обращения заявителя в МФЦ направляет в электронном виде, посредством автоматизированной информационной системы обеспечения деятельности многофункциональных центров Ленинградской области, или в течение двух рабочих дней, но не позднее срока окончания действия альтернативного предложения, направляет на бумажном носителе согласие/отказ заявителя с  альтернативным предложением в орган местного самоуправления муниципального района Ленинградской области, осуществляющий управление в сфере образова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пециалист МФЦ не позднее двух дней со дня получения из органа местного самоуправления муниципального района (городского округа) Ленинградской области, осуществляющего управление в сфере образования, направления </w:t>
        <w:br/>
        <w:t xml:space="preserve">(уведомления о постановке в очередь следующего года) сообщает заявителю о принятом решении по телефону (с записью даты и времени телефонного звонка) или посредств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m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сообщения, с указанием регистрационного номера и даты направления (уведомления о невозможности предоставления места), а также о возможности получения документов в филиалах МФЦ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явителю выдается документ, заверенный печатью и подписью специалиста МФЦ: направление в образовательную организацию (уведомление о постановке в очередь следующего года).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3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Срок исполнения административной процедуры: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ыдача заявителю направления для зачисления ребенка в образовательную организацию - не позднее, чем за 30 дней до даты поступления ребенка в образовательную организацию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3.5. Критерием принятия решения являются наличие вакантного места в ОУ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3.6. Результатом настоящей административной процедуры является выдача направления ребенку заявителя в образовательную организацию.  </w:t>
      </w:r>
    </w:p>
    <w:p>
      <w:pPr>
        <w:pStyle w:val="Normal"/>
        <w:autoSpaceDE w:val="false"/>
        <w:ind w:right="-2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5. Формы контроля </w:t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 исполнением административного регламента</w:t>
      </w:r>
    </w:p>
    <w:p>
      <w:pPr>
        <w:pStyle w:val="Normal"/>
        <w:autoSpaceDE w:val="false"/>
        <w:ind w:right="-2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Контроль за предоставлением муниципальной услуги осуществляет должностное лиц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дминистрации муниципального образования Лужского района Ленинградской обла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регулирующих правоотношения в сфере организации предоставления общедоступного бесплатного дошкольного образова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кущий контроль осуществляется путем проведения ответственными должностными лицами структурных подразделений администрации  муниципального образования Лужского района Ленинградской област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едения провер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ссмотрения жалоб на действия (бездействие) должностных лиц  администрации муниципального образования Лужского района Ленинградской области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6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6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60"/>
        <w:ind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shd w:fill="FFFFFF" w:val="clear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уководитель Администрации муниципального образования Лужского района Ленинградской области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Работн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дминистрации муниципального образования Лужск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тив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right="-2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.  Досудебный (внесудебный) порядок обжалования </w:t>
        <w:br/>
        <w:t>действия (бездействия) осуществляемого в ходе предоставления муниципальной услуги на основании Административного регламента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2. Предметом досудебного (внесудебного) обжалования является решение, действие (бездействие) Администрации муниципального образования Лужского района Ленинградской област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уть жалоб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пись заявителя либо его представителя и да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7. Случаи, в которых ответ на жалобу не дается, отсутствую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.8. </w:t>
      </w:r>
      <w:bookmarkStart w:id="1" w:name="Par1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казывает в удовлетворении жалобы.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right="-2"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1"/>
        <w:gridCol w:w="2301"/>
        <w:gridCol w:w="2054"/>
        <w:gridCol w:w="1679"/>
        <w:gridCol w:w="2242"/>
        <w:gridCol w:w="1062"/>
      </w:tblGrid>
      <w:tr>
        <w:trPr>
          <w:trHeight w:val="68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4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ar-SA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ar-SA"/>
              </w:rPr>
              <w:t>МФ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ar-SA"/>
              </w:rPr>
              <w:t>Почтовый адре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ar-SA"/>
              </w:rPr>
              <w:t>График работ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ar-SA"/>
              </w:rPr>
              <w:t>Адрес электронной поч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ar-SA"/>
              </w:rPr>
              <w:t>Телефон</w:t>
            </w:r>
          </w:p>
        </w:tc>
      </w:tr>
      <w:tr>
        <w:trPr>
          <w:trHeight w:val="166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Филиал ГБУ ЛО «МФЦ» «Всеволожск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456-18-88</w:t>
            </w:r>
          </w:p>
        </w:tc>
      </w:tr>
      <w:tr>
        <w:trPr>
          <w:trHeight w:val="148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Филиал ГБУ ЛО «МФЦ» «Приозерск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val="ru-RU" w:eastAsia="ar-SA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 w:eastAsia="ar-SA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</w:tr>
      <w:tr>
        <w:trPr>
          <w:trHeight w:val="108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 xml:space="preserve">Филиал ГБУ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ar-SA"/>
              </w:rPr>
              <w:t>JI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 xml:space="preserve"> «МФЦ» «Тосненск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187002, Россия, Ленинградская область, г. Тосно, ул. Советская, д. 9 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val="ru-RU" w:eastAsia="ar-SA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 w:eastAsia="ar-SA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</w:tr>
      <w:tr>
        <w:trPr>
          <w:trHeight w:val="1086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Филиал ГБУ ЛО «МФЦ» «Волосовск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val="ru-RU" w:eastAsia="ar-SA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 w:eastAsia="ar-SA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</w:r>
          </w:p>
        </w:tc>
      </w:tr>
      <w:tr>
        <w:trPr>
          <w:trHeight w:val="1375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ar-SA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ar-S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</w:tr>
      <w:tr>
        <w:trPr>
          <w:trHeight w:val="1126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6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 w:eastAsia="ar-SA"/>
                </w:rPr>
                <w:t>mfctihvin@gmail.com</w:t>
              </w:r>
            </w:hyperlink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</w:tr>
      <w:tr>
        <w:trPr>
          <w:trHeight w:val="164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 xml:space="preserve">7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Филиал ГБУ ЛО «МФЦ» «Лодейнопольск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 w:eastAsia="ar-SA"/>
                </w:rPr>
                <w:t>mfclodpol@gmail.com</w:t>
              </w:r>
            </w:hyperlink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</w:tr>
      <w:tr>
        <w:trPr>
          <w:trHeight w:val="174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илиал ГБУ ЛО «МФЦ» «Кингисеппск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188480, Ленинградская область, г. Кингисепп, </w:t>
            </w:r>
          </w:p>
          <w:p>
            <w:pPr>
              <w:pStyle w:val="Normal"/>
              <w:ind w:firstLine="87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л. Фабричная, дом 14 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 w:eastAsia="ar-SA"/>
                </w:rPr>
                <w:t>mfckingisepp@gmail.com</w:t>
              </w:r>
            </w:hyperlink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</w:tr>
      <w:tr>
        <w:trPr>
          <w:trHeight w:val="199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Филиал ГБУ ЛО «МФЦ» «Приозерский» отдел «Сосново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18873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 xml:space="preserve">Ленинградская область, Приозерский р-н, пос. Соснов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ул. Механизаторов, д.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 w:eastAsia="ar-SA"/>
                </w:rPr>
                <w:t>mfc47sosnovo@gmail.com</w:t>
              </w:r>
            </w:hyperlink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</w:tr>
      <w:tr>
        <w:trPr>
          <w:trHeight w:val="152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Филиал ГБУ ЛО «МФЦ» «Сланцевск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Ленинградская область, г. Сланцы, ул. Кирова, д. 16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 w:eastAsia="ar-SA"/>
                </w:rPr>
                <w:t>mfc47slancy@gmail.com</w:t>
              </w:r>
            </w:hyperlink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</w:tr>
      <w:tr>
        <w:trPr>
          <w:trHeight w:val="152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Филиал ГБУ ЛО «МФЦ» «Всеволожск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енинградская область, г. Всеволожск, ул. Пожвинская, д. 4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fc47vsev@gmail.co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</w:r>
          </w:p>
        </w:tc>
      </w:tr>
      <w:tr>
        <w:trPr>
          <w:trHeight w:val="1058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1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илиал ГБУ ЛО «МФЦ» отдел «Рощино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енинградская область, г. Рощино, ул. Советская, д.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fc47rochino@gmail.co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</w:r>
          </w:p>
        </w:tc>
      </w:tr>
      <w:tr>
        <w:trPr>
          <w:trHeight w:val="124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илиал ГБУ ЛО «МФЦ» «Сосновоборск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енинградская область, г. Сосновый Бор, ул. Мира, д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fc47sbor@gmail.co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</w:r>
          </w:p>
        </w:tc>
      </w:tr>
      <w:tr>
        <w:trPr>
          <w:trHeight w:val="3402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1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ГБУ ЛО «МФЦ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сб, вс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-12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577-47-3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ение № 2</w:t>
      </w:r>
    </w:p>
    <w:p>
      <w:pPr>
        <w:pStyle w:val="Normal"/>
        <w:autoSpaceDE w:val="false"/>
        <w:spacing w:lineRule="auto" w:line="36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74" w:right="-11" w:firstLine="23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Руководителю органа местного самоуправления, </w:t>
      </w:r>
    </w:p>
    <w:p>
      <w:pPr>
        <w:pStyle w:val="Normal"/>
        <w:ind w:left="-74" w:right="-11" w:firstLine="23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существляющего управление в сфере образования</w:t>
      </w:r>
    </w:p>
    <w:p>
      <w:pPr>
        <w:pStyle w:val="Normal"/>
        <w:ind w:left="-74" w:right="-11" w:firstLine="23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ind w:left="-74" w:right="-11" w:firstLine="23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енинградской области</w:t>
      </w:r>
    </w:p>
    <w:p>
      <w:pPr>
        <w:pStyle w:val="Normal"/>
        <w:ind w:left="-74" w:right="-11" w:firstLine="23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ind w:left="-74" w:right="-11" w:firstLine="2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Заявление-анкета родителя (законного представителя) 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ановки ребенка на учет для последующего зачисления в образовательную организацию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реализующую основную общеобразовательную программу дошкольного образования </w:t>
      </w:r>
    </w:p>
    <w:p>
      <w:pPr>
        <w:pStyle w:val="Normal"/>
        <w:spacing w:lineRule="exact" w:line="36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2037"/>
      </w:tblGrid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Назв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Данные</w:t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Общие свед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сточни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омер заяв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явитель по отношению к ребенк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амил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м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честв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та рож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ражданств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НИЛС заявите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нтактный телефон 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нтактный телефон 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рес электронной поч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кумент, удостоверяющий личност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р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оме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та выдач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ем выда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Адрес регистрации заявител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чтовый индек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ласть (край, округ, республика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йо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род или населённый пунк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лиц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рпу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 xml:space="preserve">Фактический адрес заяви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чтовый индек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ласть (край, округ, республика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йо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род или населённый пунк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лиц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рпу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варти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Сведения о ребенк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40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амилия ребен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40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мя ребен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40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чество ребен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40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40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та рож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НИЛ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рес регистрации ребен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актический адрес проживания ребен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Свидетельство о рождении ребен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р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оме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та выдач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ем выда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омер актовой запис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рана (если выдано в другой стране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Сведения об образовательной организ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д зачис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Желаемый райо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едпочитаемая ДОО 1(номер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едпочитаемая ДОО 2(номер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едпочитаемая ДОО 3(номер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жим пребывания в дошкольной образовательной организа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требность ребенка в адаптивной образовательной программ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личие льго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</w:tr>
      <w:tr>
        <w:trPr>
          <w:trHeight w:val="1426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,  _____________________, согласен(на), что для получения электронной услуги персональные данные будут обработаны в ведомственных информационных системах Ленинградской области с соблюдением требований закона РФ от 27.07.2006 № 152-ФЗ «О персональных данных».</w:t>
            </w:r>
          </w:p>
        </w:tc>
      </w:tr>
      <w:tr>
        <w:trPr>
          <w:trHeight w:val="568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та: ______________        Подпись: ______________/(_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/>
              </w:rPr>
              <w:t>ФИ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__________)</w:t>
            </w:r>
          </w:p>
        </w:tc>
      </w:tr>
    </w:tbl>
    <w:p>
      <w:pPr>
        <w:pStyle w:val="Normal"/>
        <w:spacing w:lineRule="exact" w:line="36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6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6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6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6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6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6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ложение № 3 </w:t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ind w:left="-74" w:right="-11" w:firstLine="23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Руководителю органа местного самоуправления, </w:t>
      </w:r>
    </w:p>
    <w:p>
      <w:pPr>
        <w:pStyle w:val="Normal"/>
        <w:ind w:left="-74" w:right="-11" w:firstLine="23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существляющего управление в сфере образования</w:t>
      </w:r>
    </w:p>
    <w:p>
      <w:pPr>
        <w:pStyle w:val="Normal"/>
        <w:ind w:left="-74" w:right="-11" w:firstLine="23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ind w:left="-74" w:right="-11" w:firstLine="23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енинградской области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ЯВЛЕНИЕ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(для внесения изменений в ранее поданное заявление)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фамилия, имя, отчество родителя (законного представителя) ребен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шу внести изменения в заявление по обращению №______________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указать вносимые изменения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ата заполнения заявления ______________________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дпись родителя 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(законного представителя)   _____________     ________________ </w:t>
      </w:r>
    </w:p>
    <w:p>
      <w:pPr>
        <w:pStyle w:val="Normal"/>
        <w:spacing w:lineRule="atLeast" w:line="240"/>
        <w:ind w:right="-285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/расшифровка подписи/</w:t>
      </w:r>
      <w:r>
        <w:br w:type="page"/>
      </w:r>
    </w:p>
    <w:p>
      <w:pPr>
        <w:pStyle w:val="Normal"/>
        <w:spacing w:lineRule="exact" w:line="36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ение № 4</w:t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spacing w:lineRule="exact" w:line="36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  <w:t>УВЕДОМЛЕНИЕ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  <w:t>о постановке на учет дл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зачисления в образовательную организацию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реализующую основную общеобразовательную программу дошкольного образова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Регистрационный № ________ от «_____» _______ 20____ г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Настоящее уведомление выдано 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>(фамилия, имя, отчество родителя (законного представителя) ребенка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в том, что 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>(фамилия, имя, отчество ребенка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На основании заявления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от «_____» _______ 20____ г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остановлен на учет для зачислени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разовательную организацию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реализующую основную общеобразовательную программу дошко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муниципального района Ленинградской области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  <w:t>СОХРАНЯЙТЕ ЭТО УВЕДОМ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spacing w:before="0" w:after="0"/>
        <w:ind w:left="-74" w:right="-11" w:firstLine="78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результатам рассмотрения Вашего заявления, в указанный Вами год поступления ребенка в образовательную организацию, в период с 15 мая по 15 июня Вам будет передано направление в образовательную организацию или уведомление об отказе в выдаче направления, с которым Вы сможете ознакомиться  в Личном кабинете в автоматизированной информационной системе «Электронный детский сад» (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2"/>
            <w:u w:val="single"/>
            <w:lang w:val="ru-RU"/>
          </w:rPr>
          <w:t>http://obr.lenreg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),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рган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местного самоуправления, осуществляющего управление в сфере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муниципального образовани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района Ленинград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ли в МФ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(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висимости от способа подачи заявления).</w:t>
      </w:r>
    </w:p>
    <w:p>
      <w:pPr>
        <w:pStyle w:val="Normal"/>
        <w:spacing w:before="0" w:after="0"/>
        <w:ind w:left="768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ВНИМАНИЕ!</w:t>
      </w:r>
    </w:p>
    <w:p>
      <w:pPr>
        <w:pStyle w:val="Normal"/>
        <w:spacing w:before="0" w:after="0"/>
        <w:ind w:left="-74" w:right="-11" w:firstLine="78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случае необходимости внесения изменений в заявление (кроме изменения сведений о ребенке, свидетельства о рождении) родителю (законному представителю) ребенка, поступающего в образовательную организацию в следующем учебном год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в срок до 15 апр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еобходимо повторно обратить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в зависимости от способа подачи заявл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к автоматизированной информационной системе «Электронный детский сад» (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2"/>
            <w:u w:val="single"/>
            <w:lang w:val="ru-RU"/>
          </w:rPr>
          <w:t>www.obr.lenreg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), на Региональ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порта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государственных и муниципальных услуг (функций)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2"/>
            <w:u w:val="single"/>
            <w:lang w:val="ru-RU"/>
          </w:rPr>
          <w:t>www.gu.lenobl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), лично в орган мест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орга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местного самоуправления, осуществляющего управление в сфере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муниципального образовани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района Ленинградской области, или в МФЦ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Уполномоченное лицо орга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местного самоуправления, осуществляющего управление в сфере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муниципального образования  Ленинградской области 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Контактный телефон ________________________________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ение № 5</w:t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>УВЕДОМЛЕНИЕ</w:t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>ОБ ОТКАЗЕ В ПРИЕМЕ ЗАЯВЛЕНИЯ ПО ФОРМАЛЬНОМУ ПРИЗНАКУ</w:t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Регистрационный № ________ от «_____» _______ 20_____ г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Уважаемый (ая) (Ф.И.О. заявителя) _______________________________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Уведомляю о том, что на основании Вашего заявления от ____________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Ваше заявление не может быть принято по следующим причинам: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</w:t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  <w:t>(указать причину отказа)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получении настоящего уведомления Вы можете подать новое заявление в автоматизированной информационной системе «Электронный детский сад» (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2"/>
            <w:u w:val="single"/>
            <w:lang w:val="ru-RU"/>
          </w:rPr>
          <w:t>www.obr.lenreg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), на Едином портале государственных и муниципальных услуг (функций) (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2"/>
            <w:u w:val="single"/>
            <w:lang w:val="ru-RU"/>
          </w:rPr>
          <w:t>www.gosuslugi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), Региональ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портал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государственных и муниципальных услуг (функций)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2"/>
            <w:u w:val="single"/>
            <w:lang w:val="ru-RU"/>
          </w:rPr>
          <w:t>www.gu.lenobl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), лично в органе мест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орга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местного самоуправления, осуществляющего управление в сфере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муниципального образовани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Ленинградской области или в МФЦ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Уполномоченное лицо </w:t>
      </w:r>
    </w:p>
    <w:p>
      <w:pPr>
        <w:pStyle w:val="Normal"/>
        <w:spacing w:before="0" w:after="0"/>
        <w:ind w:left="-74" w:right="-11" w:firstLine="782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орга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местного самоуправления,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существляющего управление в сфере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муниципального образования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Ленинградской области ______________________________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Контактный телефон ___________________________________ 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ение № 6</w:t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spacing w:lineRule="exact" w:line="36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НАПРАВЛЕНИЕ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егистрационный № ________ от «_____» _______ 20 ____ г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 местного самоуправления, осуществляющий управление в сфере образования, Луж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муниципального района Ленинград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правляет для зачисления с  «_____» _______ 20_____  г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____________________________________ __________ года рождения,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фамилия, имя, отчество ребенка, дата рождения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живающего по адресу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,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адрес фактического проживания ребенка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муниципальную образовательную организацию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Направление действительно в течение 14 дней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Уполномоченное лицо </w:t>
      </w:r>
    </w:p>
    <w:p>
      <w:pPr>
        <w:pStyle w:val="Normal"/>
        <w:ind w:left="-74" w:right="-11" w:firstLine="78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орга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местного самоуправления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существляющего управление в сфере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муниципального образования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Ленинградской области ______________________________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Контактный телефон ___________________________________ 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ение № 7</w:t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УВЕДОМЛЕНИЕ В ОТКАЗЕ ПРЕДОСТАВЛЕНИЯ МЕСТ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егистрационный № ________ от «_____» _______ 20 ____ г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стоящим _______________________________________ уведомляется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фамилия, имя, отчество родителя (законного представителя) ребенк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том, что _____________________________________________________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фамилия, имя, отчество ребенк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может быть выдано направление в образовательную организацию  Луж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с ____________________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дата поступления в образовательную организацию, указанная в заявлении родителя (законного представителя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 следующей причине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указать причину отказа в выдаче направления в образовательную организацию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Уполномоченное лицо </w:t>
      </w:r>
    </w:p>
    <w:p>
      <w:pPr>
        <w:pStyle w:val="Normal"/>
        <w:ind w:left="-74" w:right="-11" w:firstLine="78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орга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местного самоуправления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существляющего управление в сфере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муниципального образования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Ленинградской области __________________________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Контактный телефон ________________________________ 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ение № 8</w:t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 Административному регламенту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  <w:t>УВЕДОМЛЕНИЕ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  <w:t>о предоставлении альтернативной формы обучения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Регистрационный № ________ от «_____» _______ 20 _____ г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Настоящее уведомление выдано _________________________________ 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>(фамилия, имя, отчество родителя (законного представителя) ребенка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в том, что _____________________________________________________ 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>(фамилия, имя, отчество ребенк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может быть выдано направление в образовательную организацию   Луж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енинградской области с 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дата поступления в образовательную организацию, указанная в заявлении родителя (законного представителя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 следующей причине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указать причину отказа в выдаче направления в образовательную  организацию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ашему ребенку может быть предоставлено место в образовательной организации   __________________________________________________ Лужского района Ленинградской области с ________________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Уполномоченное лицо </w:t>
      </w:r>
    </w:p>
    <w:p>
      <w:pPr>
        <w:pStyle w:val="Normal"/>
        <w:ind w:left="-74" w:right="-11" w:firstLine="78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орга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местного самоуправления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существляющего управление в сфере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муниципального образования 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Ленинградской области __________________________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Контактный телефон ________________________________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tbl>
      <w:tblPr>
        <w:tblW w:w="4600" w:type="pct"/>
        <w:jc w:val="left"/>
        <w:tblInd w:w="-170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линия отрыва)</w:t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4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Срок действия альтернативного предложения – 14 календарных 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. При получении настоящего уведомления Вам необходимо направить лично в орган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местного самоуправления, осуществляющего управление в сфере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муниципального образовани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 района Ленинградской области, в МФЦ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через личный кабинет в автоматизированной информационной системе «Электронный детский сад» (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2"/>
            <w:u w:val="single"/>
            <w:lang w:val="ru-RU"/>
          </w:rPr>
          <w:t>www.obr.lenreg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), через Личный кабинет Регион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портал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государственных и муниципальных услуг (функций)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2"/>
            <w:u w:val="single"/>
            <w:lang w:val="ru-RU"/>
          </w:rPr>
          <w:t>www.gu.lenobl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) в зависимости от способа подачи заявления следующую информацию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lang w:val="ru-RU" w:eastAsia="en-US"/>
        </w:rPr>
        <w:t>(фамилия, имя, отчество родителя (законного представителя) ребенка)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 предложенным альтернативным предложением согласен, прошу выдать направление в образовательную организацию   ________________________Луж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енинград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казываюсь от места, предоставленного моему ребенку в  образовательной организации   _______________________________ Луж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Ленинградской области и прошу снять 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____________________________________________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>(фамилия, имя, отчество ребенка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 учета для последующего зачисления в образовательную организацию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реализующую основную обще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</w:t>
        <w:tab/>
        <w:t xml:space="preserve">Прошу изменить дату поступления моего ребенка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>(фамилия, имя, отчество ребенка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образовательную организацию 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указать новую дату поступления ребенка в образовательную организацию)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>Заполните выбранный вариант ответ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rPr>
          <w:rFonts w:ascii="Times New Roman" w:hAnsi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en-US"/>
        </w:rPr>
        <w:t>Дата заполнения заявления: _________________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rPr>
          <w:rFonts w:ascii="Times New Roman" w:hAnsi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rPr>
          <w:rFonts w:ascii="Times New Roman" w:hAnsi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en-US"/>
        </w:rPr>
        <w:t>Подпись родителя (законного представителя) _______________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rPr>
          <w:rFonts w:ascii="Times New Roman" w:hAnsi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spacing w:lineRule="exact" w:line="36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ение № 9</w:t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exact" w:line="36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  <w:t>УВЕДОМЛЕНИЕ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  <w:t xml:space="preserve">о постановке в очередь следующего года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Регистрационный № ________ от «_____» _______ 20____ 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стоящим _______________________________________ уведомляется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фамилия, имя, отчество родителя (законного представителя) ребенк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том, что _____________________________________________________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фамилия, имя, отчество ребенк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е может быть выдано направление в образовательную организацию ___________________________________ Луж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с ___________________________________________. 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дата поступления в образовательную организацию, указанная в заявлении родителя (законного представителя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причине отсутствия вакантных мест в 20__-20___учебном году, в связи с чем Ваше заявление поставлено в очередь на поступление в указанные в заявлении образовательные организации в следующем учебном году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  <w:t>СОХРАНЯЙТЕ ЭТО УВЕДОМ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ind w:left="-74" w:right="-11" w:firstLine="7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правление в образовательную организацию, Вам будет передано в период с 15 мая по 15 июня следующего года, с которым Вы сможете ознакомиться  в Личном кабинете в автоматизированной информационной системе «Электронный детский сад» (</w:t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2"/>
            <w:u w:val="single"/>
            <w:lang w:val="ru-RU"/>
          </w:rPr>
          <w:t>http://obr.lenreg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),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рган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местного самоуправления, осуществляющего управление в сфере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муниципального образовани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района Ленинград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ли в МФ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(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висимости от способа подачи заявления).</w:t>
      </w:r>
    </w:p>
    <w:p>
      <w:pPr>
        <w:pStyle w:val="Normal"/>
        <w:ind w:left="-74" w:right="-11" w:firstLine="78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Уполномоченное лицо </w:t>
      </w:r>
    </w:p>
    <w:p>
      <w:pPr>
        <w:pStyle w:val="Normal"/>
        <w:ind w:left="-74" w:right="-11" w:firstLine="78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орга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местного самоуправления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существляющего управление в сфере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муниципального образования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Ленинградской области 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Контактный телефон ________________________________ 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№ 10</w:t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>КНИГА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>учета выдачи направлений в образовательные организации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074"/>
        <w:gridCol w:w="1134"/>
        <w:gridCol w:w="938"/>
        <w:gridCol w:w="1134"/>
        <w:gridCol w:w="1187"/>
        <w:gridCol w:w="1416"/>
        <w:gridCol w:w="1134"/>
        <w:gridCol w:w="170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п/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Регистрационный номер на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Дата выдачи направл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ФИО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Дата рождения ребен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ФИО родителя (законного представите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фактического проживания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ДО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Подпись родителя (законного представителя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ение № 11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val="ru-RU"/>
        </w:rPr>
        <w:t>блок-схема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расположенные на территории Лу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0</wp:posOffset>
                </wp:positionH>
                <wp:positionV relativeFrom="paragraph">
                  <wp:posOffset>1010285</wp:posOffset>
                </wp:positionV>
                <wp:extent cx="635" cy="390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5pt;margin-top:7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7510</wp:posOffset>
                </wp:positionH>
                <wp:positionV relativeFrom="paragraph">
                  <wp:posOffset>2365375</wp:posOffset>
                </wp:positionV>
                <wp:extent cx="635" cy="1816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pt;margin-top:18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14650</wp:posOffset>
                </wp:positionH>
                <wp:positionV relativeFrom="paragraph">
                  <wp:posOffset>1905635</wp:posOffset>
                </wp:positionV>
                <wp:extent cx="6762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15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7510</wp:posOffset>
                </wp:positionH>
                <wp:positionV relativeFrom="paragraph">
                  <wp:posOffset>3258820</wp:posOffset>
                </wp:positionV>
                <wp:extent cx="635" cy="10960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pt;margin-top:25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67510</wp:posOffset>
                </wp:positionH>
                <wp:positionV relativeFrom="paragraph">
                  <wp:posOffset>3258820</wp:posOffset>
                </wp:positionV>
                <wp:extent cx="3075940" cy="2171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pt;margin-top:25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0960</wp:posOffset>
                </wp:positionH>
                <wp:positionV relativeFrom="paragraph">
                  <wp:posOffset>6026150</wp:posOffset>
                </wp:positionV>
                <wp:extent cx="4438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47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960</wp:posOffset>
                </wp:positionH>
                <wp:positionV relativeFrom="paragraph">
                  <wp:posOffset>1807210</wp:posOffset>
                </wp:positionV>
                <wp:extent cx="635" cy="42189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14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0960</wp:posOffset>
                </wp:positionH>
                <wp:positionV relativeFrom="paragraph">
                  <wp:posOffset>1807210</wp:posOffset>
                </wp:positionV>
                <wp:extent cx="4438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142.3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</wp:posOffset>
                </wp:positionH>
                <wp:positionV relativeFrom="paragraph">
                  <wp:posOffset>304800</wp:posOffset>
                </wp:positionV>
                <wp:extent cx="5400675" cy="7150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рием заявления на предоставление муниципальной услуги, регистрация заяв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татус «Заявления в работ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5pt;height:56.3pt;mso-wrap-distance-left:9.05pt;mso-wrap-distance-right:9.05pt;mso-wrap-distance-top:0pt;mso-wrap-distance-bottom:0pt;margin-top:24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Прием заявления на предоставление муниципальной услуги, регистрация заявления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Статус «Заявления в работ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</wp:posOffset>
                </wp:positionH>
                <wp:positionV relativeFrom="paragraph">
                  <wp:posOffset>1391285</wp:posOffset>
                </wp:positionV>
                <wp:extent cx="2428875" cy="9836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остановка ребенка на учет для последующего зачисления в образовательную организац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Статус «Заявления на учет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77.45pt;mso-wrap-distance-left:9.05pt;mso-wrap-distance-right:9.05pt;mso-wrap-distance-top:0pt;mso-wrap-distance-bottom:0pt;margin-top:109.55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Постановка ребенка на учет для последующего зачисления в образовательную организацию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Статус «Заявления на учете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</wp:posOffset>
                </wp:positionH>
                <wp:positionV relativeFrom="paragraph">
                  <wp:posOffset>2537460</wp:posOffset>
                </wp:positionV>
                <wp:extent cx="2428875" cy="7308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ыдача уведомления о постановке ребенка на учет для последующего зачисления в образователь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57.55pt;mso-wrap-distance-left:9.05pt;mso-wrap-distance-right:9.05pt;mso-wrap-distance-top:0pt;mso-wrap-distance-bottom:0pt;margin-top:199.8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Выдача уведомления о постановке ребенка на учет для последующего зачисления в образователь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4345305</wp:posOffset>
                </wp:positionV>
                <wp:extent cx="2428875" cy="8369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Выдача направления для зачисления ребенка в образовательную организац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Статус «Выдано направл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65.9pt;mso-wrap-distance-left:9.05pt;mso-wrap-distance-right:9.05pt;mso-wrap-distance-top:0pt;mso-wrap-distance-bottom:0pt;margin-top:342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Выдача направления для зачисления ребенка в образовательную организацию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Статус «Выдано направление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300</wp:posOffset>
                </wp:positionH>
                <wp:positionV relativeFrom="paragraph">
                  <wp:posOffset>5412105</wp:posOffset>
                </wp:positionV>
                <wp:extent cx="2428875" cy="8102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олучение отказа заявителя от предложения о замене образовательной организации на альтернативну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Статус «Отказ от альтернативного предло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63.8pt;mso-wrap-distance-left:9.05pt;mso-wrap-distance-right:9.05pt;mso-wrap-distance-top:0pt;mso-wrap-distance-bottom:0pt;margin-top:426.15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Получение отказа заявителя от предложения о замене образовательной организации на альтернативну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Статус «Отказ от альтернативного предложения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67510</wp:posOffset>
                </wp:positionH>
                <wp:positionV relativeFrom="paragraph">
                  <wp:posOffset>3037840</wp:posOffset>
                </wp:positionV>
                <wp:extent cx="2174240" cy="13100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3pt;margin-top:2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4951730</wp:posOffset>
                </wp:positionV>
                <wp:extent cx="0" cy="45339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89.9pt" to="387pt,4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633095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98.5pt" to="387pt,5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914650</wp:posOffset>
                </wp:positionH>
                <wp:positionV relativeFrom="paragraph">
                  <wp:posOffset>4951730</wp:posOffset>
                </wp:positionV>
                <wp:extent cx="2000250" cy="5010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38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1227455</wp:posOffset>
                </wp:positionV>
                <wp:extent cx="2567940" cy="1219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отивированный отказ в постановке ребенка на учет для последующего зачисления в образовательную организац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Статус «Отказано по формальному признаку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pt;height:96pt;mso-wrap-distance-left:9.05pt;mso-wrap-distance-right:9.05pt;mso-wrap-distance-top:0pt;mso-wrap-distance-bottom:0pt;margin-top:96.6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Мотивированный отказ в постановке ребенка на учет для последующего зачисления в образовательную организацию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Статус «Отказано по формальному признаку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2370</wp:posOffset>
                </wp:positionH>
                <wp:positionV relativeFrom="paragraph">
                  <wp:posOffset>3245485</wp:posOffset>
                </wp:positionV>
                <wp:extent cx="2468880" cy="8978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отивированный отказ в зачислении ребенка в образовательную организац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Статус «Отказано в предоставлении мест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pt;height:70.7pt;mso-wrap-distance-left:9.05pt;mso-wrap-distance-right:9.05pt;mso-wrap-distance-top:0pt;mso-wrap-distance-bottom:0pt;margin-top:255.55pt;mso-position-vertical-relative:text;margin-left:29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Мотивированный отказ в зачислении ребенка в образовательную организацию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Статус «Отказано в предоставлении мес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2375</wp:posOffset>
                </wp:positionH>
                <wp:positionV relativeFrom="paragraph">
                  <wp:posOffset>4338320</wp:posOffset>
                </wp:positionV>
                <wp:extent cx="2428875" cy="62293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редложение о замене образовательной организации на альтернативную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Статус «Альтернативное предложение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49.05pt;mso-wrap-distance-left:9.05pt;mso-wrap-distance-right:9.05pt;mso-wrap-distance-top:0pt;mso-wrap-distance-bottom:0pt;margin-top:341.6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Предложение о замене образовательной организации на альтернативную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 xml:space="preserve">Статус «Альтернативное предложение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2375</wp:posOffset>
                </wp:positionH>
                <wp:positionV relativeFrom="paragraph">
                  <wp:posOffset>5395595</wp:posOffset>
                </wp:positionV>
                <wp:extent cx="2428875" cy="94488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олучение согласия заявителя с предложением о замене образовательной организации на альтернативн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Статус «Согласие с альтернативным предложением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74.4pt;mso-wrap-distance-left:9.05pt;mso-wrap-distance-right:9.05pt;mso-wrap-distance-top:0pt;mso-wrap-distance-bottom:0pt;margin-top:424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Получение согласия заявителя с предложением о замене образовательной организации на альтернативну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Статус «Согласие с альтернативным предложением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2375</wp:posOffset>
                </wp:positionH>
                <wp:positionV relativeFrom="paragraph">
                  <wp:posOffset>6550025</wp:posOffset>
                </wp:positionV>
                <wp:extent cx="2428875" cy="7048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Выдача направления для зачисления ребенка в образовательную организац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Статус «Выдано направл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55.5pt;mso-wrap-distance-left:9.05pt;mso-wrap-distance-right:9.05pt;mso-wrap-distance-top:0pt;mso-wrap-distance-bottom:0pt;margin-top:515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Выдача направления для зачисления ребенка в образовательную организац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Статус «Выдано направление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firstLine="709"/>
      <w:jc w:val="both"/>
      <w:outlineLvl w:val="1"/>
    </w:pPr>
    <w:rPr>
      <w:rFonts w:ascii="Arial" w:hAnsi="Arial" w:eastAsia="Times New Roman" w:cs="Times New Roman"/>
      <w:bCs/>
      <w:iCs/>
      <w:color w:val="00000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rFonts w:ascii="Times New Roman" w:hAnsi="Times New Roman" w:eastAsia="Times New Roman" w:cs="Times New Roman"/>
      <w:b/>
      <w:i/>
      <w:color w:val="000000"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basedOn w:val="Style12"/>
    <w:qFormat/>
    <w:rPr>
      <w:color w:val="000000"/>
    </w:rPr>
  </w:style>
  <w:style w:type="character" w:styleId="Style16">
    <w:name w:val="Нижний колонтитул Знак"/>
    <w:basedOn w:val="Style12"/>
    <w:qFormat/>
    <w:rPr>
      <w:color w:val="00000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Cs/>
      <w:iCs/>
      <w:sz w:val="24"/>
      <w:szCs w:val="28"/>
      <w:lang w:val="en-US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i/>
      <w:sz w:val="26"/>
      <w:lang w:val="en-US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1">
    <w:name w:val="Текст сноски Знак1"/>
    <w:basedOn w:val="Style12"/>
    <w:qFormat/>
    <w:rPr>
      <w:color w:val="000000"/>
      <w:lang w:val="en-US"/>
    </w:rPr>
  </w:style>
  <w:style w:type="character" w:styleId="Style18">
    <w:name w:val="Текст примечания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6"/>
      <w:szCs w:val="22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Тема примечания Знак"/>
    <w:basedOn w:val="Style18"/>
    <w:qFormat/>
    <w:rPr>
      <w:b/>
      <w:bCs/>
    </w:rPr>
  </w:style>
  <w:style w:type="character" w:styleId="Style21">
    <w:name w:val="Абзац списка Знак"/>
    <w:qFormat/>
    <w:rPr>
      <w:color w:val="000000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">
    <w:name w:val="Знак Знак6"/>
    <w:basedOn w:val="Style12"/>
    <w:qFormat/>
    <w:rPr/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5425" w:leader="none"/>
      </w:tabs>
      <w:autoSpaceDE w:val="false"/>
      <w:spacing w:lineRule="atLeast" w:line="240"/>
      <w:ind w:left="3180" w:firstLine="709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37" w:leader="none"/>
      </w:tabs>
      <w:autoSpaceDE w:val="false"/>
      <w:spacing w:lineRule="atLeast" w:line="323"/>
      <w:ind w:left="975" w:firstLine="709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752" w:leader="none"/>
        <w:tab w:val="left" w:pos="7035" w:leader="none"/>
      </w:tabs>
      <w:autoSpaceDE w:val="false"/>
      <w:spacing w:lineRule="atLeast" w:line="328"/>
      <w:ind w:left="7035" w:hanging="283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6497" w:leader="none"/>
      </w:tabs>
      <w:autoSpaceDE w:val="false"/>
      <w:spacing w:lineRule="atLeast" w:line="240"/>
      <w:ind w:left="4252" w:firstLine="709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Times New Roman" w:cs="Calibri"/>
      <w:color w:val="000000"/>
      <w:sz w:val="22"/>
      <w:szCs w:val="22"/>
      <w:lang w:val="ru-RU"/>
    </w:rPr>
  </w:style>
  <w:style w:type="paragraph" w:styleId="12">
    <w:name w:val="Знак Знак Знак Знак Знак Знак Знак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Стиль4"/>
    <w:basedOn w:val="Normal"/>
    <w:qFormat/>
    <w:pPr>
      <w:widowControl w:val="false"/>
    </w:pPr>
    <w:rPr>
      <w:rFonts w:ascii="Times New Roman" w:hAnsi="Times New Roman" w:eastAsia="Calibri" w:cs="Times New Roman"/>
      <w:color w:val="00000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ga.ru/" TargetMode="External"/><Relationship Id="rId4" Type="http://schemas.openxmlformats.org/officeDocument/2006/relationships/hyperlink" Target="http://www.luga.ru/" TargetMode="External"/><Relationship Id="rId5" Type="http://schemas.openxmlformats.org/officeDocument/2006/relationships/hyperlink" Target="http://www.obr.lenreg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u.lenobl.ru/" TargetMode="External"/><Relationship Id="rId8" Type="http://schemas.openxmlformats.org/officeDocument/2006/relationships/hyperlink" Target="http://www.gu.lenobl.ru/" TargetMode="External"/><Relationship Id="rId9" Type="http://schemas.openxmlformats.org/officeDocument/2006/relationships/hyperlink" Target="http://www.luga.ru/" TargetMode="External"/><Relationship Id="rId10" Type="http://schemas.openxmlformats.org/officeDocument/2006/relationships/hyperlink" Target="http://www.consultant.ru/document/cons_doc_LAW_148789/?dst=272" TargetMode="External"/><Relationship Id="rId11" Type="http://schemas.openxmlformats.org/officeDocument/2006/relationships/hyperlink" Target="http://www.consultant.ru/document/cons_doc_LAW_140207/?dst=1" TargetMode="External"/><Relationship Id="rId12" Type="http://schemas.openxmlformats.org/officeDocument/2006/relationships/hyperlink" Target="http://www.consultant.ru/document/cons_doc_LAW_149002/?dst=115" TargetMode="External"/><Relationship Id="rId13" Type="http://schemas.openxmlformats.org/officeDocument/2006/relationships/hyperlink" Target="http://www.consultant.ru/document/cons_doc_LAW_144159/?dst=56" TargetMode="External"/><Relationship Id="rId14" Type="http://schemas.openxmlformats.org/officeDocument/2006/relationships/hyperlink" Target="http://www.consultant.ru/document/cons_doc_LAW_41141/?dst=100011" TargetMode="External"/><Relationship Id="rId15" Type="http://schemas.openxmlformats.org/officeDocument/2006/relationships/hyperlink" Target="http://www.consultant.ru/document/cons_doc_LAW_153627/" TargetMode="External"/><Relationship Id="rId16" Type="http://schemas.openxmlformats.org/officeDocument/2006/relationships/hyperlink" Target="http://www.consultant.ru/document/cons_doc_LAW_153526/?dst=490" TargetMode="External"/><Relationship Id="rId17" Type="http://schemas.openxmlformats.org/officeDocument/2006/relationships/hyperlink" Target="http://www.consultant.ru/document/cons_doc_LAW_148895/?dst=100560" TargetMode="External"/><Relationship Id="rId18" Type="http://schemas.openxmlformats.org/officeDocument/2006/relationships/hyperlink" Target="http://www.consultant.ru/document/cons_doc_LAW_148895/?dst=100560" TargetMode="External"/><Relationship Id="rId19" Type="http://schemas.openxmlformats.org/officeDocument/2006/relationships/hyperlink" Target="http://www.consultant.ru/document/cons_doc_LAW_148895/?dst=100560" TargetMode="External"/><Relationship Id="rId20" Type="http://schemas.openxmlformats.org/officeDocument/2006/relationships/hyperlink" Target="http://www.consultant.ru/document/cons_doc_LAW_148895/?dst=100560" TargetMode="External"/><Relationship Id="rId21" Type="http://schemas.openxmlformats.org/officeDocument/2006/relationships/hyperlink" Target="http://www.consultant.ru/document/cons_doc_LAW_148895/?dst=100560" TargetMode="External"/><Relationship Id="rId22" Type="http://schemas.openxmlformats.org/officeDocument/2006/relationships/hyperlink" Target="http://www.consultant.ru/document/cons_doc_LAW_148895/?dst=100560" TargetMode="External"/><Relationship Id="rId23" Type="http://schemas.openxmlformats.org/officeDocument/2006/relationships/hyperlink" Target="http://www.consultant.ru/document/cons_doc_LAW_148766/?dst=100108" TargetMode="External"/><Relationship Id="rId24" Type="http://schemas.openxmlformats.org/officeDocument/2006/relationships/hyperlink" Target="http://www.consultant.ru/document/cons_doc_LAW_148766/?dst=100108" TargetMode="External"/><Relationship Id="rId25" Type="http://schemas.openxmlformats.org/officeDocument/2006/relationships/hyperlink" Target="http://www.consultant.ru/document/cons_doc_LAW_148766/?dst=100108" TargetMode="External"/><Relationship Id="rId26" Type="http://schemas.openxmlformats.org/officeDocument/2006/relationships/hyperlink" Target="http://www.consultant.ru/document/cons_doc_LAW_148766/?dst=100108" TargetMode="External"/><Relationship Id="rId27" Type="http://schemas.openxmlformats.org/officeDocument/2006/relationships/hyperlink" Target="http://www.consultant.ru/document/cons_doc_LAW_148766/?dst=100108" TargetMode="External"/><Relationship Id="rId28" Type="http://schemas.openxmlformats.org/officeDocument/2006/relationships/hyperlink" Target="http://www.obr.lenreg.ru/" TargetMode="External"/><Relationship Id="rId29" Type="http://schemas.openxmlformats.org/officeDocument/2006/relationships/hyperlink" Target="mailto:mfcvsev@gmail.com" TargetMode="External"/><Relationship Id="rId30" Type="http://schemas.openxmlformats.org/officeDocument/2006/relationships/hyperlink" Target="mailto:mfcprioz@gmail.com" TargetMode="External"/><Relationship Id="rId31" Type="http://schemas.openxmlformats.org/officeDocument/2006/relationships/hyperlink" Target="mailto:mfctosno@gmail.com" TargetMode="External"/><Relationship Id="rId32" Type="http://schemas.openxmlformats.org/officeDocument/2006/relationships/hyperlink" Target="mailto:mfcvolosovo@gmail.com" TargetMode="External"/><Relationship Id="rId33" Type="http://schemas.openxmlformats.org/officeDocument/2006/relationships/hyperlink" Target="mailto:mfcvyborg@gmail.com" TargetMode="External"/><Relationship Id="rId34" Type="http://schemas.openxmlformats.org/officeDocument/2006/relationships/hyperlink" Target="mailto:mfctihvin@gmail.com" TargetMode="External"/><Relationship Id="rId35" Type="http://schemas.openxmlformats.org/officeDocument/2006/relationships/hyperlink" Target="mailto:mfclodpol@gmail.com" TargetMode="External"/><Relationship Id="rId36" Type="http://schemas.openxmlformats.org/officeDocument/2006/relationships/hyperlink" Target="mailto:mfckingisepp@gmail.com" TargetMode="External"/><Relationship Id="rId37" Type="http://schemas.openxmlformats.org/officeDocument/2006/relationships/hyperlink" Target="mailto:mfc47sosnovo@gmail.com" TargetMode="External"/><Relationship Id="rId38" Type="http://schemas.openxmlformats.org/officeDocument/2006/relationships/hyperlink" Target="mailto:mfc47slancy@gmail.com" TargetMode="External"/><Relationship Id="rId39" Type="http://schemas.openxmlformats.org/officeDocument/2006/relationships/hyperlink" Target="mailto:mfc-info@lenreg.ru" TargetMode="External"/><Relationship Id="rId40" Type="http://schemas.openxmlformats.org/officeDocument/2006/relationships/hyperlink" Target="http://obr.lenreg.ru/" TargetMode="External"/><Relationship Id="rId41" Type="http://schemas.openxmlformats.org/officeDocument/2006/relationships/hyperlink" Target="http://www.obr.lenreg.ru/" TargetMode="External"/><Relationship Id="rId42" Type="http://schemas.openxmlformats.org/officeDocument/2006/relationships/hyperlink" Target="http://www.gu.lenobl.ru/" TargetMode="External"/><Relationship Id="rId43" Type="http://schemas.openxmlformats.org/officeDocument/2006/relationships/hyperlink" Target="http://www.obr.lenreg.ru/" TargetMode="External"/><Relationship Id="rId44" Type="http://schemas.openxmlformats.org/officeDocument/2006/relationships/hyperlink" Target="http://www.gosuslugi.ru/" TargetMode="External"/><Relationship Id="rId45" Type="http://schemas.openxmlformats.org/officeDocument/2006/relationships/hyperlink" Target="http://www.gu.lenobl.ru/" TargetMode="External"/><Relationship Id="rId46" Type="http://schemas.openxmlformats.org/officeDocument/2006/relationships/hyperlink" Target="http://www.obr.lenreg.ru/" TargetMode="External"/><Relationship Id="rId47" Type="http://schemas.openxmlformats.org/officeDocument/2006/relationships/hyperlink" Target="http://www.gu.lenobl.ru/" TargetMode="External"/><Relationship Id="rId48" Type="http://schemas.openxmlformats.org/officeDocument/2006/relationships/hyperlink" Target="http://obr.lenreg.ru/" TargetMode="External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54:00Z</dcterms:created>
  <dc:creator>Пастухова 20110823</dc:creator>
  <dc:description/>
  <cp:keywords/>
  <dc:language>en-US</dc:language>
  <cp:lastModifiedBy>MihailovaAR</cp:lastModifiedBy>
  <cp:lastPrinted>2015-03-03T11:57:00Z</cp:lastPrinted>
  <dcterms:modified xsi:type="dcterms:W3CDTF">2015-03-03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3404ff6-360a-45b1-a254-ffc89c0aa5ec</vt:lpwstr>
  </property>
</Properties>
</file>