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февраля 2015 г.  №  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комиссии по вопрос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63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й поддержк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гулирования механизма оказания социальной помощи жителям Лужского муниципального района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ри администрации Лужского муниципального района комиссию по вопросам социальной поддержк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вопросам социальной поддержки населения (приложение 1), персональный состав комиссии (приложение 2), положение об оказании социальной помощи жителям Лужского район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я администрации Лужского муниципального района от 18.04.2012 № 1222 и от 18.04.2012 № 1223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подлежит официальному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члены комиссии, орготдел, прокуратура.</w:t>
        <w:tab/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от 27.02.2015 № 65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социальной поддержк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Комиссия по вопросам социальной поддержки населения (далее - комиссия) создана с целью обеспечения мероприятий по повышению уровня социальной защищенности населения, взаимодействия с государственными и иными предприятиями, учреждениями и организациями, занятыми в области социальной поддержки населения, и упорядочивания расходования средств из бюджета муниципального образования, направляемых на социальную поддержку отдельны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миссия формируется в составе председателя комиссии, его заместителя и членов комиссии, являющихся специалистами комитета социальной защиты населения и других структурных подразделений администрации Лужского муниципального района, представителями общественных организаций, Управления Пенсионного фонда РФ в Лужском районе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остав комиссии утверждае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седания комиссии ведет председатель комиссии, а в его отсутствие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е комиссии проводится по мере поступления документов претендентов на оказание социальной помощи и является правомочным, если на нем присутствует более половины членов комиссии, либо лиц, заменяющих их  по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ешение комиссии принимается простым большинством голосов от общего числа членов комиссии и оформляется протоколом, который подписывается председателем комиссии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и равенстве голосов приоритетным правом считается решение, за которое проголосовал председательствующий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оложительное решение комиссии является основанием для назначения и перечисления социальной помощи на счет заявителя. Социальная помощь может выражаться в денежной, натуральной форме либо в виде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Мотивированный отказ в адресной социальной помощи направляется заявителю в письменной форме в течение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Ответственность за хранение протоколов комиссии возложена на комитет социальной защиты населе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компетенции комисси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ссмотрение на своих заседаниях заявлений граждан и заявок организаций с просьбой об оказании 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Организация привлечения внебюджетных средств, добровольных взносов предприятий и организаций, граждан, юридических и физических лиц и их целев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рка достоверности сведений, содержащихся в документах, предоставленных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иглашение в случае необходимости на свои заседания заявителя или его представителя, представителей общественных организаций, имеющих отношение к рассматриваем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пределение периода оказания помощи ее размеры и формы (натуральная, денежная или социальные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ыделение денежных средств из местного бюджета, спонсор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х средств, в установленном законом порядке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Проведение социально значи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Оказание финансовой помощи общественным организациям инвалидов и ветер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Решение вопросов по дополнительному (сверх бюджетному) финансированию районных программ по социальной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снование для принятия решения комисс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социальной помощи гражд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Личное заявление гражданина или его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окументы, подтверждающие постоянную регистрацию заявителя на территории Лужского района и  соста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 Документы, подтверждающие наличие оснований для предоставления социаль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е для принятия решения комисс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социальной помощи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явка обществе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Социальная значимость мероприятия для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haracterStyle2"/>
          <w:spacing w:val="4"/>
          <w:sz w:val="24"/>
          <w:szCs w:val="24"/>
        </w:rPr>
      </w:pPr>
      <w:r>
        <w:rPr>
          <w:sz w:val="28"/>
          <w:szCs w:val="28"/>
        </w:rPr>
        <w:tab/>
        <w:t>6.1. Решение комиссии может быть обжаловано в установленном действующим законодательством порядке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CharacterStyle2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от 27.02.2015 № 65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социальной поддержк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7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Светлана Виктор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левская Ольга Никола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Лужского муниципального райо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а Людмила Анатоль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и социального обслуживания комитета социальной защиты населения администрации Лужского муниципального района, секретарь комиссии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на Татьяна Геннадь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сектором организации социального обслуживания комитета социальной защиты населения администрации Лужского муниципального райо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уткина Галина Никола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ФР в Лужском районе (по согласованию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Галина Григорь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 комитета финансов Лужского муниципального райо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й Светлана Виктор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Леонид Александрович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общественной организации ветеранов (пенсионеров) в Лужском муниципальном районе (по согласованию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Надежда Константин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ужской местной организации Всероссийского общества слепых (по согласованию)</w:t>
            </w:r>
          </w:p>
        </w:tc>
      </w:tr>
    </w:tbl>
    <w:p>
      <w:pPr>
        <w:pStyle w:val="Style19"/>
        <w:kinsoku w:val="false"/>
        <w:autoSpaceDE w:val="true"/>
        <w:spacing w:lineRule="auto" w:line="266" w:before="828" w:after="0"/>
        <w:ind w:left="648" w:hanging="0"/>
        <w:jc w:val="center"/>
        <w:rPr>
          <w:rStyle w:val="CharacterStyle2"/>
          <w:spacing w:val="4"/>
          <w:sz w:val="24"/>
          <w:szCs w:val="24"/>
        </w:rPr>
      </w:pPr>
      <w:r>
        <w:rPr/>
      </w:r>
    </w:p>
    <w:p>
      <w:pPr>
        <w:pStyle w:val="Style19"/>
        <w:kinsoku w:val="false"/>
        <w:autoSpaceDE w:val="true"/>
        <w:spacing w:lineRule="auto" w:line="266" w:before="828" w:after="0"/>
        <w:ind w:left="648" w:hanging="0"/>
        <w:jc w:val="center"/>
        <w:rPr>
          <w:rStyle w:val="CharacterStyle2"/>
          <w:spacing w:val="4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CharacterStyle1"/>
          <w:spacing w:val="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от 27.02.2015 № 65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риложение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оказании соц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Положение определяет механизм и порядок оказания социальной помощи жителям и общественным организациям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ц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циальная помощь - это дополнительные меры социальной поддержки жителей и организаций Лужского муниципального района,  которые оказываютс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временной материальной и (или) натуральной помощи из средств муниципального бюджета  гражданам, находящимся в экстремаль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и проведения социально-значим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ы услуг по организации досуговой деятельности и поддержанию социальной активности пожилых людей, инвалидов и семей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летней оздоровительной компании для детей из малообеспеченных семей - средства используются на оплату транспортных расходов для доставки детей в детские оздоровительные учреждения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здравления ветеранов ВОВ с юбилеями - чествование ветеранов Великой Отечественной войны, отмечающих юбилейные даты 90, 95, 100, 101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Единовременная материальная помощь является одним из видов социальной поддержки нуждающихся граждан. Оказывается в размере 4000  руб. на каждого нужд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Единовременная натуральная помощь является одним из видов социальной поддержки нуждающихся граждан. Оказывается в виде продуктовых наборов, талонов на услуги бани, наборов школьно-письменных принадлежностей, сельскохозяйственной продукции, предметов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Под экстремальной ситуацией понимается внезапно возникшая ситуация, требующая оперативного разрешения: пожар, наводнение иное стихийное бедствие, которое причинило существенный материальный ущерб, тяжелое заболевание члена семьи, использование дорогостоящих видов медицинских услуг по жизненным показаниям, необходимость применения дорогостоящих лекарственных препаратов и другие экстремаль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предоставления социальн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Условием предоставления социальной помощи гражданам является экстремальная ситуация, в которой оказались гражданин или семья с детьми 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доставление социальной помощи общественным организациям осуществляется  в случае социальной значимости мероприятия для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о на предоставление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аво на предоставление социальной помощи распростран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граждан и семей с детьми, имеющих постоянную регистрацию на территории Лужского муниципального района, оказавшихся в экстремальной ситуаци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ественные организации ветеранов, инвалидов и т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, предоставляющие социальные услуг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оциальная помощь предоставляются на основании обращения гражданина, его родственников, опекуна, попечителя, органов местного самоуправления  Лужского муниципального района, общественной организации в Комитет социальной защиты населения администрации Лужского муниципального района (далее - КСЗ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ля решения вопроса о предоставлении социальной помощи граждане предоставляют в КСЗ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и его коп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, подтверждающий постоянную регистрацию заявителя на территории Лужского района и  соста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кументы, подтверждающие наличие оснований для предоставления социальной помощи (в т.ч. постановление о  пожаре, наводнении ином стихийном бедствии, которое причинило существенный материальный ущерб, справку (заключение) о тяжелом заболевании члена семьи, использования дорогостоящих видов медицинских услуг по жизненным показания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квизиты расчетного счета для перечисления 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рганизации предоставляют в КСЗ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ку на оказание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лан реализации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Заявитель несет ответственность за достоверность и полноту сведений, предоставляемых в КСЗ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КСЗН имеет право на проведение проверки сведений, предоставляемых заявителем, результаты которой оформляются актом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плату расходов на социально-значимые мероприятия КСЗН производит в соответствии с заключенными договорами и актами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Комиссия по социальной поддержке населения Лужского муниципального района рассматривает обращения заявителей по мере их поступления и в случае принятия положительного решения направляет в Комитет социальной защиты населения администрации Лужского муниципального района протокол об оказании социальной помощи с указанием ФИО, адреса,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Оказание социальной помощи гражданам производит комитет социальной защиты населения администрации Лужского муниципального района или его подведомственные учреждения - МАУ «Лужский ЦСО» и МКУ «СРЦН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Социальная помощь предоставляется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точник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Финансирование социальной помощи осуществляется из бюджетов всех уровней, благотворительных и спонсорских средств, пожертвований организаций или частных лиц и других, не противоречащих законодательству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563" w:h="16493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15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6"/>
      <w:ind w:firstLine="715"/>
    </w:pPr>
    <w:rPr/>
  </w:style>
  <w:style w:type="paragraph" w:styleId="Style31">
    <w:name w:val="Style3"/>
    <w:basedOn w:val="Normal"/>
    <w:qFormat/>
    <w:pPr>
      <w:spacing w:lineRule="exact" w:line="274"/>
      <w:ind w:firstLine="667"/>
    </w:pPr>
    <w:rPr/>
  </w:style>
  <w:style w:type="paragraph" w:styleId="Style41">
    <w:name w:val="Style4"/>
    <w:basedOn w:val="Normal"/>
    <w:qFormat/>
    <w:pPr>
      <w:spacing w:lineRule="exact" w:line="274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 1"/>
    <w:basedOn w:val="Normal"/>
    <w:qFormat/>
    <w:pPr/>
    <w:rPr>
      <w:sz w:val="20"/>
      <w:szCs w:val="20"/>
    </w:rPr>
  </w:style>
  <w:style w:type="paragraph" w:styleId="Style32">
    <w:name w:val="Style 3"/>
    <w:basedOn w:val="Normal"/>
    <w:qFormat/>
    <w:pPr>
      <w:ind w:left="72" w:right="72" w:hanging="0"/>
      <w:jc w:val="both"/>
    </w:pPr>
    <w:rPr>
      <w:rFonts w:ascii="Arial" w:hAnsi="Arial" w:cs="Arial"/>
      <w:sz w:val="25"/>
      <w:szCs w:val="25"/>
    </w:rPr>
  </w:style>
  <w:style w:type="paragraph" w:styleId="Style22">
    <w:name w:val="Style 2"/>
    <w:basedOn w:val="Normal"/>
    <w:qFormat/>
    <w:pPr/>
    <w:rPr>
      <w:rFonts w:ascii="Arial" w:hAnsi="Arial" w:cs="Arial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Stepanova</dc:creator>
  <dc:description/>
  <cp:keywords/>
  <dc:language>en-US</dc:language>
  <cp:lastModifiedBy>Stepanova</cp:lastModifiedBy>
  <cp:lastPrinted>2015-03-04T11:58:00Z</cp:lastPrinted>
  <dcterms:modified xsi:type="dcterms:W3CDTF">2015-03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cd6b33-5640-4a24-8794-47ea8d292f93</vt:lpwstr>
  </property>
</Properties>
</file>