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 18.02.2014 № 4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 внесении изменени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т 18.02.2014 № 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изменением структуры и штатного расписа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изменения в приложение к постановлению администрации Лужского муниципального района от 18</w:t>
      </w:r>
      <w:r>
        <w:rPr>
          <w:lang w:val="ru-RU"/>
        </w:rPr>
        <w:t>.02.</w:t>
      </w:r>
      <w:r>
        <w:rPr/>
        <w:t>2014 № 488 «О внесении изменени</w:t>
      </w:r>
      <w:r>
        <w:rPr>
          <w:lang w:val="ru-RU"/>
        </w:rPr>
        <w:t>й</w:t>
      </w:r>
      <w:r>
        <w:rPr/>
        <w:t xml:space="preserve"> в постановление от 08.02.2013 № 291» и читать его в новой редакции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омитеты и отделы администрации - 5 экз.,  члены комиссии - 5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2.2015  № 66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по проведению экспертной оценки последствий договоров аренды объектов недвижимости, являющихся объектами социальной инфраструктуры 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для детей, для обеспечения образования, воспитания, развития, отдыха 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 оздоровления детей, оказания им медицинской помощи, 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  <w:r>
        <w:rPr>
          <w:sz w:val="28"/>
          <w:szCs w:val="28"/>
        </w:rPr>
        <w:t>и социального обслуживания детей</w:t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6"/>
        <w:gridCol w:w="4783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ап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исполняющий обязанности заместителя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и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рис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тьяна Евгеньевна 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ный специалист отдела по недвижимости комитета по управлению муниципальным имуществом</w:t>
            </w:r>
            <w:r>
              <w:rPr>
                <w:sz w:val="24"/>
                <w:szCs w:val="24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икто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заведующий юридическим отдел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ицы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Геннад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щественный помощник Уполномоченного при Губернаторе Ленинградской области по правам ребенка в Лужском муниципальном районе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фура Елен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дущий специалист комитета образования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едставитель Государственного бюджетного учреждения здравоохранения Ленинградской области «Лужская меж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учреждения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hd w:fill="auto" w:val="clear"/>
        <w:spacing w:lineRule="exact" w:line="317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Пастухова 20110823</dc:creator>
  <dc:description/>
  <dc:language>en-US</dc:language>
  <cp:lastModifiedBy>MihailovaAR</cp:lastModifiedBy>
  <cp:lastPrinted>2015-03-12T15:14:00Z</cp:lastPrinted>
  <dcterms:modified xsi:type="dcterms:W3CDTF">2015-03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71cbd9-eb88-4965-bc2e-37920e235bf2</vt:lpwstr>
  </property>
</Properties>
</file>