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янва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96850</wp:posOffset>
                </wp:positionV>
                <wp:extent cx="2916555" cy="80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2.201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3.6pt;mso-wrap-distance-left:9.05pt;mso-wrap-distance-right:9.05pt;mso-wrap-distance-top:0pt;mso-wrap-distance-bottom:0pt;margin-top:15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2.201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/>
        <w:t>В связи с организационно-штатными измен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от 14.02.2014 № 463 «О формировании муниципальной  комиссии по делам несовершеннолетних и защите их прав» (далее – постановление)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 приложение  к постановлению в новой редакции 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ДНиЗП – 14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1.2015  № 68 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делам несовершеннолетних и защите их пр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6"/>
        <w:gridCol w:w="3543"/>
        <w:gridCol w:w="1240"/>
      </w:tblGrid>
      <w:tr>
        <w:trPr>
          <w:trHeight w:val="383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п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.о. </w:t>
            </w: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расий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митета образования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330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– ответственный с</w:t>
            </w:r>
            <w:r>
              <w:rPr>
                <w:sz w:val="28"/>
                <w:szCs w:val="28"/>
              </w:rPr>
              <w:t>екретарь комиссии:</w:t>
            </w:r>
          </w:p>
        </w:tc>
        <w:tc>
          <w:tcPr>
            <w:tcW w:w="1240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ее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 специалист комиссии  по делам несовершеннолетних и защите их прав при администрации Лужского муниципального райо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н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отделом молодежной политики, спорта и культуры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Эдуардо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фконсультант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жский центр занятости на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екоз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рио начальника</w:t>
            </w:r>
            <w:r>
              <w:rPr>
                <w:sz w:val="28"/>
                <w:szCs w:val="28"/>
              </w:rPr>
              <w:t xml:space="preserve"> отделения по делам несовершеннолетних ОУУП и ПДН ОМВД РФ по Лужскому району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встафь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омитета социальной защиты на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цы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ый помощник Уполномоченного по правам ребенка </w:t>
            </w:r>
            <w:r>
              <w:rPr>
                <w:sz w:val="28"/>
                <w:szCs w:val="28"/>
                <w:lang w:val="ru-RU"/>
              </w:rPr>
              <w:t>в Ленинград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встифе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рший следователь следственного отдела по 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уга, </w:t>
            </w:r>
            <w:r>
              <w:rPr>
                <w:sz w:val="28"/>
                <w:szCs w:val="28"/>
                <w:lang w:val="ru-RU"/>
              </w:rPr>
              <w:t>капитан</w:t>
            </w:r>
            <w:r>
              <w:rPr>
                <w:sz w:val="28"/>
                <w:szCs w:val="28"/>
              </w:rPr>
              <w:t xml:space="preserve"> юсти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тя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ститель главного врача по детству и родовспоможению ГБУЗ ЛО «Лужская межрайонная больница»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шето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Николае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инспектор филиала по Лужскому району и Ленинградской области ФКУ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Уголовно-исполнительн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инспек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УФСИН России по Санкт-Петербургу и Ленинградской  област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Харла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ркадье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ециалист II категории комиссии по делам несовершеннолетних и защите их прав при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 специалист  комиссии по делам несовершеннолетних и защите их прав при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авл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Cs w:val="24"/>
              </w:rPr>
              <w:t>Мария Анатольевна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ециалист наркологического кабинета               ГБУЗ ЛО «Лужская межрайонная больница»           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Щегольк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Cs w:val="24"/>
              </w:rPr>
              <w:t>Димитрий Александрович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Лужского института (филиала) АОУ ВПО «Ленинградский государственный университет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и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ушкина» по СПО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хайл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ститель председателя совета депутатов Лужского муниципального района                                      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6:00Z</dcterms:created>
  <dc:creator>Пастухова 20110823</dc:creator>
  <dc:description/>
  <cp:keywords/>
  <dc:language>en-US</dc:language>
  <cp:lastModifiedBy>MihailovaAR</cp:lastModifiedBy>
  <cp:lastPrinted>2015-01-26T15:41:00Z</cp:lastPrinted>
  <dcterms:modified xsi:type="dcterms:W3CDTF">2015-01-26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60ad18-540f-4b5f-a57d-e2893d3998c5</vt:lpwstr>
  </property>
</Properties>
</file>