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02 марта 2015 г.  №  8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entury" w:hAnsi="Century" w:cs="Century"/>
          <w:sz w:val="28"/>
          <w:szCs w:val="28"/>
          <w:lang w:val="en-US" w:eastAsia="en-US"/>
        </w:rPr>
      </w:pPr>
      <w:r>
        <w:rPr>
          <w:rFonts w:cs="Century" w:ascii="Century" w:hAnsi="Century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0410</wp:posOffset>
                </wp:positionH>
                <wp:positionV relativeFrom="paragraph">
                  <wp:posOffset>14097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1.1pt;mso-position-vertical-relative:text;margin-left:-5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комиссии по предварительному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нию наградных докум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оведения оценки общественной значимости, обеспечения объективности и обоснованности принятия решений о награждении государственными наградами Российской Федерации, наградами Ленинградской области, Грамотой и Благодарностью главы администрации Лужского муниципального района, администрация Лужского муниципального района,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здать комиссию по предварительному рассмотрению наградн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оложение о комиссии по предварительному рассмотрению наградных документов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твердить состав комиссии по предварительному рассмотрению наградных документов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 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СМСиКР, зам. главы – 4 экз., КСЗН, КФ, КЭРиАПК, КУМИ, к-т образ, к-т по вопр. безопасности, ОБУ, юр. отд., орг. отд., отд. ИТ, отд. ЗАГС, ОАиГ, архив. отд., КДНиЗП, отд. ТиКХ, общ. отд., сектор по жил. политике, ОМПСиК, вед. спец-т по мобилизационной подготовке, прокуратура.</w:t>
      </w:r>
    </w:p>
    <w:p>
      <w:pPr>
        <w:sectPr>
          <w:type w:val="continuous"/>
          <w:pgSz w:w="11906" w:h="16838"/>
          <w:pgMar w:left="1701" w:right="850" w:gutter="0" w:header="720" w:top="1134" w:footer="72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УТВЕРЖД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Лу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02.03.2015 № 8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приложение 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и по предварительному рассмотрению </w:t>
      </w:r>
    </w:p>
    <w:p>
      <w:pPr>
        <w:pStyle w:val="Normal"/>
        <w:jc w:val="center"/>
        <w:rPr/>
      </w:pPr>
      <w:r>
        <w:rPr>
          <w:sz w:val="28"/>
          <w:szCs w:val="28"/>
        </w:rPr>
        <w:t>наградных докум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Комиссия по предварительному рассмотрению наградных документов (далее - комиссия) образуется главой администрации Лужского муниципального района для предварительного рассмотрения подготовленных документов, материалов к награждению государственными наградами Российской Федерации, наградами Ленинградской области, Грамотой и Благодарностью главы администрации Луж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Комиссия состоит из председателя, заместителя председателя, секретаря и членов комиссии. Председателем комиссии является глава администрации Луж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В своей деятельности комиссия руководствуется Конституцией Российской Федерации, указами Президента Российской Федерации, федеральным и областны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В заседаниях комиссии могут принимать участие представители государственных и муниципальных органов власти, общественных организаций, трудовых коллективов, специалисты, имеющие отношение к рассматриваемому вопро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лномочия и функции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Целью деятельности комиссии является обеспечение объективности и обоснованности принятия решений о награждении государственными наградами Российской Федерации, наградами Ленинградской области, Грамотой и Благодарностью главы администрации Луж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Комиссия наделяется следующими полномочия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дает заключения по подготовленным документам, материалам к награждениям   государственными    наградами   Российской Федерации, наградами Ленинградской области, Грамотой и Благодарностью главы администрации Луж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Комиссия для решения возложенных на нее функций правомочн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</w:t>
        <w:tab/>
        <w:t>запрашивать от государственных, муниципальных, общественных и иных органов, организаций и должностных лиц необходимые для ее деятельности материалы и свед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заслушивать представителей государственных, муниципальных,</w:t>
        <w:br/>
        <w:t>общественных и иных органов и организаций по вопросам применения</w:t>
        <w:br/>
        <w:t>наградного законод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возвращать на доработку материалы, не соответствующие требованиям законодательства Российской Федерации, Ленинград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 рассматривать предложения, заявления и жалобы, связанные с</w:t>
        <w:br/>
        <w:t>награждением государственными наградами Российской Федерации,</w:t>
        <w:br/>
        <w:t>наградами Ленинградской области, Грамотой и Благодарностью главы</w:t>
        <w:br/>
        <w:t>администрации Лу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работы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Заседания комиссии проводятся по мере необходим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Председатель комиссии руководит ее деятельностью, председательствует на заседаниях, осуществляет контроль за реализацией принятых комиссией решений. При отсутствии председателя комиссии его обязанности исполняет заместитель председателя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На секретаря комиссии возлагается ответственность за подготовку материалов к заседаниям комиссии, оповещение ее членов о времени и месте проведения заседания, ведение протоколов заседани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Заседание комиссии считается правомочным, если на нем присутствует не менее двух третей ее соста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5.Члены комиссии участвуют в ее заседании без права замены. В случае отсутствия члена комиссии на заседании он имеет право выразить свое мнение по рассматриваемым вопросам председателю комиссии в письменном вид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6. Решения комиссии принимаются открытым голосованием простым большинством голосов от числа ее членов, присутствующих на заседа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7. Приглашенные на заседание Комиссии представители организаций в голосовании не участвую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8. Решение комиссии оформляется протоколом, который подписывается председателем и секретарем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9. Решение комиссии имеет рекомендательный характе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0. На основании заключения комиссии глава администрации Лужского муниципального района принимает решение о представлении к награждению или об отказе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>
          <w:sz w:val="28"/>
          <w:szCs w:val="28"/>
        </w:rPr>
        <w:tab/>
        <w:t>3.11. По результатам рассмотрения подготовленных документов, материалов к награждениям государственными наградами Российской Федерации, наградами Ленинградской области, Грамотой и Благодарностью главы администрации Лужского муниципального района информируются должностные лица, направившие материалы о награ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Лу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02.03.2015 № 8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приложение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едварительному рассмотр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градных докум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лащенко Олег Михайлович   </w:t>
        <w:tab/>
        <w:t>- глава администрации Лужского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лексеева Нина Алексеевна       </w:t>
        <w:tab/>
        <w:t>- заместитель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>Лу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нова Юлия Александровна </w:t>
        <w:tab/>
        <w:t xml:space="preserve">- заведующий сектором муниципальной </w:t>
        <w:tab/>
        <w:tab/>
        <w:tab/>
        <w:tab/>
        <w:tab/>
        <w:tab/>
        <w:tab/>
        <w:t>службы и кадров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 Андрей Владимирович</w:t>
        <w:tab/>
        <w:t xml:space="preserve"> - глава Лужского муниципального </w:t>
        <w:tab/>
        <w:tab/>
        <w:tab/>
        <w:tab/>
        <w:tab/>
        <w:tab/>
        <w:tab/>
        <w:t>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аянова Ольга Наиловна </w:t>
        <w:tab/>
        <w:tab/>
        <w:t xml:space="preserve">- депутат Лужского муниципального </w:t>
        <w:tab/>
        <w:tab/>
        <w:tab/>
        <w:tab/>
        <w:tab/>
        <w:tab/>
        <w:tab/>
        <w:t>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ченко Татьяна Федоровна </w:t>
        <w:tab/>
        <w:t xml:space="preserve">- руководитель общественной приемной – </w:t>
        <w:tab/>
        <w:tab/>
        <w:tab/>
        <w:tab/>
        <w:tab/>
        <w:tab/>
        <w:t xml:space="preserve">представитель Губернатора </w:t>
        <w:tab/>
        <w:tab/>
        <w:tab/>
        <w:tab/>
        <w:tab/>
        <w:tab/>
        <w:tab/>
        <w:tab/>
        <w:t xml:space="preserve">Ленинградской области в Лужском </w:t>
        <w:tab/>
        <w:tab/>
        <w:tab/>
        <w:tab/>
        <w:tab/>
        <w:tab/>
        <w:tab/>
        <w:t xml:space="preserve">райо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ячков Михаил Григорьевич</w:t>
        <w:tab/>
        <w:t xml:space="preserve">- представитель общественной </w:t>
        <w:tab/>
        <w:tab/>
        <w:tab/>
        <w:tab/>
        <w:tab/>
        <w:tab/>
        <w:tab/>
        <w:t xml:space="preserve">организации ветеранов Лужского </w:t>
        <w:tab/>
        <w:tab/>
        <w:tab/>
        <w:tab/>
        <w:tab/>
        <w:tab/>
        <w:tab/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22"/>
      <w:ind w:firstLine="686"/>
      <w:jc w:val="both"/>
    </w:pPr>
    <w:rPr/>
  </w:style>
  <w:style w:type="paragraph" w:styleId="Style21">
    <w:name w:val="Style2"/>
    <w:basedOn w:val="Normal"/>
    <w:qFormat/>
    <w:pPr>
      <w:spacing w:lineRule="exact" w:line="32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27:00Z</dcterms:created>
  <dc:creator>Stepanova</dc:creator>
  <dc:description/>
  <cp:keywords/>
  <dc:language>en-US</dc:language>
  <cp:lastModifiedBy>Stepanova</cp:lastModifiedBy>
  <cp:lastPrinted>2015-03-05T17:54:00Z</cp:lastPrinted>
  <dcterms:modified xsi:type="dcterms:W3CDTF">2015-03-19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4c22463-09a4-42ff-b654-29c9d23cd7e4</vt:lpwstr>
  </property>
</Properties>
</file>