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марта 2015 г.  №  8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роекта новой реда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арх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исполнения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6.2010 № 210-ФЗ «Об организации предоставления государственных и муниципальных услуг», рекомендациями Коллегии архивного управления Ленинградской области от 02.02.2015, протоколом заседания комиссии по повышению качества и доступности предоставления государственных муниципальных услуг в Ленинградской области от 21.01.2015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предоставления архивным отделом муниципальной услуги и исполнения муниципальной функци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 направить проект административного регламента (п. 1)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ого регламента предоставления архивным отделом муниципальной услуги и исполнения муниципальной функции возложить на заведующего архивным отделом администрации Лужского муниципального района Сиз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рхивный отдел, отдел ИТ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                                         </w:t>
        <w:tab/>
        <w:tab/>
        <w:tab/>
        <w:tab/>
        <w:tab/>
        <w:tab/>
        <w:tab/>
        <w:t xml:space="preserve">постановлением  администрации </w:t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6.03.2015 № 86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администрацией 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fi-FI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3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Муниципальную услугу предоставляет администрация Лужского муниципального района Ленинградской области 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Структурным подразделением, ответственными за предоставление муниципальной  услуги, является  архивный отдел администрации Лужского муниципального района Ленинградской области (далее – Архивный отдел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Информация о месте нахождения и графике работы Архивного отдела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Архивного отдела его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8230,Ленинградская обл., г.Луга, пр.Урицкого, д.7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онедельник-пятница (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), обед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ные дни: вторник – среда (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Адрес электронной почты Архивного отдел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hivlug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Адрес портала государственных и муниципальных услуг (функций) Ленинградской области (далее - ПГУ ЛО): </w:t>
      </w:r>
      <w:hyperlink r:id="rId7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Муниципальная услуга может быть предоставлена при обращении в многофункциональный центр предоставления государственных и муниципальных услуг (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4.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ГУ 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Почтовой связью ответ направляется в адрес заявителя в течение 5 рабочих дней со дня регистрации запроса в Архивном отделе. По электронной почте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4. Приём заявителей в Архивном отделе осущест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им Архивным от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5.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телефонам </w:t>
      </w:r>
      <w:r>
        <w:rPr>
          <w:sz w:val="28"/>
          <w:szCs w:val="28"/>
          <w:u w:val="single"/>
        </w:rPr>
        <w:t>8-81372 223-06</w:t>
      </w:r>
      <w:r>
        <w:rPr>
          <w:sz w:val="28"/>
          <w:szCs w:val="28"/>
        </w:rPr>
        <w:t xml:space="preserve">  в Администрации,  </w:t>
      </w:r>
      <w:r>
        <w:rPr>
          <w:sz w:val="28"/>
          <w:szCs w:val="28"/>
          <w:u w:val="single"/>
        </w:rPr>
        <w:t>8-813722-17-62,  8-81372   216-94</w:t>
      </w:r>
      <w:r>
        <w:rPr>
          <w:sz w:val="28"/>
          <w:szCs w:val="28"/>
        </w:rPr>
        <w:t xml:space="preserve"> в Архивном отделе Администрации, а также разм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ГУ ЛО в разделе "Каталог услуг", подразделе "Архивный фонд" и в разделе "Каталог организаций", подразделе "Муниципальны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6. Формы  запросов и образцы их заполнения разм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электронном виде в разделе Архивного отдела на официальном сайте Администрации Лужского муниципального района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ГУ Л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 Луж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8.Информационный стенд в Архивном отделе  размещается  в помещении для прием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В качестве заявителей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108"/>
      <w:bookmarkEnd w:id="0"/>
      <w:r>
        <w:rPr>
          <w:b/>
          <w:sz w:val="28"/>
          <w:szCs w:val="28"/>
        </w:rPr>
        <w:t>II. Стандарт предоставления муниципальной 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Лужского муниципального района.  Структурным подразделением, ответственным за предоставление муниципальной услуги является архивный отдел Администрации Лужского муниципального района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ar113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исключительных случаях заведующий Архивным отделом,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архивных справок, 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(далее–Административный регламент), осуществляется в </w:t>
      </w:r>
      <w:r>
        <w:rPr>
          <w:b/>
          <w:sz w:val="28"/>
          <w:szCs w:val="28"/>
        </w:rPr>
        <w:t>30-дневный срок</w:t>
      </w:r>
      <w:r>
        <w:rPr>
          <w:sz w:val="28"/>
          <w:szCs w:val="28"/>
        </w:rPr>
        <w:t xml:space="preserve"> с момента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"Об архивном деле в Российской Федерации" (Собрание законодательства Российской Федерации, 25 октября 2004 года, № 43, ст. 416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06 №152-ФЗ «О персональных данных» Собрание законодательства Российской Федерации, 31 июля 2006 года, № 31(ч.1), ст. 345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14 мая 2007 года, № 20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№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Российская газета, 18 мая 2012 года, №112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11 ноября 2011года  №94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№63-ФЗ "Об электронной подписи" (Собрание законодательства Российской Федерации, 11 апреля 2011 года, №15,   ст. 2036; №27, ст. 38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главы администрации Лужского муниципального района Ленинградской области от 07 июня 2010года  № 189-р «Об утверждении положений о комитетах, отделах и сектор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е лица направляют запрос непосредственно в Архивный отдел Администрации Лужского муниципального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направляют запрос в Архивный отдел Администрации Лужского муниципального района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Local%20Settings/Temp/bdttmp/tmp/AppData/Local/Microsoft/Windows/Temporary%20Internet%20Files/Content.Outlook/NAI3Q0NK/%D0%B2%D1%8B%D0%B4%D0%B0%D1%87%D0%B0%20%D0%B0%D1%80%D1%85%D0%B8%D0%B2%D0%BD%D1%8B%D1%85%20%D1%81%D0%BF%D1%80%D0%B0%D0%B2%D0%BE%D0%BA%20(2).doc" \l "Par4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про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 - 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 рождения заявителя или лица, на которое запрашива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3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истребования информации о стаже работы (службы), размере заработной платы заявитель вправе при наличии предо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бственной инициати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Архивный от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 представления документов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</w:t>
      </w:r>
      <w:r>
        <w:rPr>
          <w:color w:val="1F497D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67"/>
      <w:bookmarkEnd w:id="4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Par169"/>
      <w:bookmarkEnd w:id="5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униципальная услуга предоставляе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Запрос, поступивший в Архивный отдел,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1. Доля случаев предоставления муниципальной услуги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Доля обоснованных жалоб к общему количеству заявлений о получ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Особенности предоставления муниципальной услуг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1.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2. ГБУ ЛО «МФЦ»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   участвующими в предоставлении государственных 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Ленинградской области,  участвующими в предоставлении муниципальных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  граждан    и  организаций  по вопроса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 либо являющихся результато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у персональных данных, связанных с предоставлением муниципальных 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3. В случае     подачи    документов  для получения услуги   посредством   МФЦ   специалист  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  проверку   правильности заполнения запроса и  соответствия     представленных документов требованиям, указанным в пункте 2.10. 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подписью (далее - ЭЦ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копии документов и реестр документов для испол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рхивный отдел администрации муниципального  района или городского округа  по месту нахождения  организации, в которой заявитель работал, учился и т.д. в случае, если запрашивается архивная справка, необходимая  для начисления пен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заявитель точно знает, в каком из архивов Ленинградской области находятся на хранении документы, содержащие необходимую информацию,  в государственном казенном учреждении «Ленинградский областной государственный архив в г. Выборге» (далее – государственный архив) или соответствующем  Архивном отделе администрации муниципального района (городского округа) специалист направляет документы по указанному заявителем адресат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 информацию </w:t>
      </w:r>
      <w:r>
        <w:rPr>
          <w:bCs/>
          <w:sz w:val="28"/>
          <w:szCs w:val="28"/>
        </w:rPr>
        <w:t>о проживании во Всеволожском,  Ломоносовском пригородных районах Ленинградской области в период блокады Ленинграда, формирует два запроса и направляет в государственный архив и соответствующий Архивный отдел (Всеволожский или  Ломоносов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 информацию </w:t>
      </w:r>
      <w:r>
        <w:rPr>
          <w:bCs/>
          <w:sz w:val="28"/>
          <w:szCs w:val="28"/>
        </w:rPr>
        <w:t>о проживании в Павловском или  Парголовском  пригородных районах Ленинградской области в период блокады Ленинграда,  формирует  запрос и направляет в государственный архи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заявитель запрашивает информацию об опекунстве, попечительстве, усыновлении (удочерении) запрос направляется в Архивный отдел Администрации муниципального района (городского округа), где принималось решение опекунстве, попечительстве, усыновлении (удочерении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,  если заявитель запрашивает информацию о прохождении обучения, образовании о пребывании в детских учреждениях интернатного типа запрос направляется в Архивный отдел </w:t>
      </w:r>
      <w:r>
        <w:rPr>
          <w:sz w:val="28"/>
          <w:szCs w:val="28"/>
        </w:rPr>
        <w:t xml:space="preserve">администрации муниципального  района или городского округа  по месту нахождения  организации, обучения пребы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й отдел 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случае наличия документов в Архивном отделе  дальнейшее взаимодействие  осуществляется между МФЦ и Архивном отде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если при отсутствии документов в Архивном отделе, последний располагает информацией о месте  их хранении в действующей организации на территории Ленинградской области,  то Архивный отдел 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отсутствия документов в Архивном отделе для предоставления услуги и  наличия информации о хранении  документов в муниципальном архиве, копии документов и реестр документов в течение 2 рабочих дней направляется Архивным отделом  по электронным каналам связи в государственный архив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4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 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     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2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3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4. При предоставлении муниципальной услуги через ПГУ ЛО, специалист  архивного отдела  выполн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обходимости связывается с заявителем по телефону для получения дополнительных сведений или уточнений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сле рассмотрения документов и утверждения решения о предоставлении муниципальной услуги (отказе в предоставлении) и подготовки  итоговых документов, являющихся результатом предоставления муниципальной услуги, указанных в пункте 13 Административного регламента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5. В случае поступления всех документов, указанных в пункте 2.10. настоящего Административного регламента, и отвечающих требованиям, указанным в пунктах 2.10.1.- 2.10.2. настоящего Административного регламента, в форме электронных документов (электронных образов документов), 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" w:name="Par209"/>
      <w:bookmarkEnd w:id="6"/>
      <w:r>
        <w:rPr>
          <w:b/>
          <w:sz w:val="28"/>
          <w:szCs w:val="28"/>
        </w:rPr>
        <w:t>III. Информация об услугах, являющихся необходи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" w:name="Par215"/>
      <w:bookmarkEnd w:id="7"/>
      <w:r>
        <w:rPr>
          <w:b/>
          <w:sz w:val="28"/>
          <w:szCs w:val="28"/>
        </w:rPr>
        <w:t>IV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Par232"/>
      <w:bookmarkStart w:id="9" w:name="Par232"/>
      <w:bookmarkEnd w:id="9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Регистрация запросов и передача их на исполнение</w:t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1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Должностным лицом в Архивном отделе, ответственным за исполнение административной процедуры, является заведующий  Архивного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 Запрос, 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4. В случае,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5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6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7. Срок выполнения административной процедуры составляет 1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  <w:bookmarkStart w:id="10" w:name="Par244"/>
      <w:bookmarkEnd w:id="10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Анализ тематики поступивших запро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5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bookmarkStart w:id="11" w:name="Par263"/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Направление запросов по принадлеж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1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3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4. В случае поступления запроса из МФЦ и необходимости переадресации запроса по принадле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информирует МФЦ о месте нахождения документов для информирования заявител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5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6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7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12" w:name="Par273"/>
      <w:bookmarkEnd w:id="12"/>
      <w:r>
        <w:rPr>
          <w:sz w:val="28"/>
          <w:szCs w:val="28"/>
        </w:rPr>
        <w:t>4.7. Поиск архивных документов, необходимых для ис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2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3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4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5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6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7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8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9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03" w:leader="none"/>
        </w:tabs>
        <w:ind w:firstLine="540"/>
        <w:jc w:val="both"/>
        <w:outlineLvl w:val="2"/>
        <w:rPr>
          <w:sz w:val="28"/>
          <w:szCs w:val="28"/>
        </w:rPr>
      </w:pPr>
      <w:bookmarkStart w:id="13" w:name="Par297"/>
      <w:bookmarkEnd w:id="13"/>
      <w:r>
        <w:rPr>
          <w:sz w:val="28"/>
          <w:szCs w:val="28"/>
        </w:rPr>
        <w:t>4.8.Направление и выдача ответов заявител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2. Должностным лицом, ответственным за исполнение административной процедуры в Архивном отделе, является заведующий 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5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6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7. Результатами выполнения административной процедур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310"/>
      <w:bookmarkEnd w:id="14"/>
      <w:r>
        <w:rPr>
          <w:b/>
          <w:sz w:val="28"/>
          <w:szCs w:val="28"/>
        </w:rPr>
        <w:t>V. Формы контроля за исполнение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Заведующий Архивным отделом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Главой администрации, заместителем главы администрации Лужского муниципального района  осуществляется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главы администрации Лу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5" w:name="Par321"/>
      <w:bookmarkEnd w:id="15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Par367"/>
      <w:bookmarkEnd w:id="16"/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Заявитель может обратиться с жалобой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Жалоба подаётся в заведующему Архивным отдела, главе, заместителю администрации Лужского муниципального района 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5. 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6.6</w:t>
      </w:r>
      <w:r>
        <w:rPr>
          <w:rFonts w:eastAsia="Calibri"/>
          <w:sz w:val="28"/>
          <w:szCs w:val="28"/>
          <w:lang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7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, принятое заведующим Архивным отделом, глава администрации, заместитель главы администрации Лужского муниципального района рассматривается в течение 15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</w:t>
      </w:r>
      <w:r>
        <w:rPr>
          <w:rFonts w:eastAsia="Calibri"/>
          <w:sz w:val="28"/>
          <w:szCs w:val="28"/>
          <w:lang w:eastAsia="en-US"/>
        </w:rPr>
        <w:t>.Исчерпывающий перечень случаев, в которых ответ на жалобу                   не даё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.2</w:t>
      </w:r>
      <w:r>
        <w:rPr>
          <w:rFonts w:eastAsia="Calibri"/>
          <w:sz w:val="28"/>
          <w:szCs w:val="28"/>
          <w:lang w:eastAsia="en-US"/>
        </w:rPr>
        <w:t>.По результатам рассмотрения жалобы  глава администрации, заместитель главы администрации Лужского муниципального района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рхивного отдел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381"/>
      <w:bookmarkEnd w:id="17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еобходим для представления в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ошу выслать по поч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18" w:name="Par410"/>
      <w:bookmarkEnd w:id="18"/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рхивного отдел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20"/>
      <w:bookmarkEnd w:id="19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или информац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ашиваемого документа (о чем?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ыслать по поч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Подпись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ляется на бланке юридического лица</w:t>
      </w:r>
    </w:p>
    <w:p>
      <w:pPr>
        <w:pStyle w:val="Style23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Par445"/>
      <w:bookmarkStart w:id="21" w:name="Par445"/>
      <w:bookmarkEnd w:id="21"/>
    </w:p>
    <w:p>
      <w:pPr>
        <w:pStyle w:val="Style23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3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-0.45pt" to="8.2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0.55pt" to="7.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87375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6.25pt" to="75.35pt,9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>
          <w:trHeight w:val="697" w:hRule="atLeast"/>
        </w:trPr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0" cy="4514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.7pt" to="3.7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0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8681, Россия, Ленингра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hyperlink r:id="rId14">
              <w:r>
                <w:rPr>
                  <w:rStyle w:val="InternetLink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. Приозе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u w:val="single"/>
              </w:rPr>
            </w:pPr>
            <w:hyperlink r:id="rId15">
              <w:r>
                <w:rPr>
                  <w:rStyle w:val="InternetLink"/>
                  <w:color w:val="000000"/>
                </w:rPr>
                <w:t>mfcprioz@gmail.com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7002, Россия, Ленинградская област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color w:val="000000"/>
                </w:rPr>
                <w:t>mfctosno@gmail.com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7">
              <w:r>
                <w:rPr>
                  <w:rStyle w:val="InternetLink"/>
                  <w:color w:val="000000"/>
                </w:rPr>
                <w:t>mfcvolosovo@gmail.com</w:t>
              </w:r>
            </w:hyperlink>
          </w:p>
          <w:p>
            <w:pPr>
              <w:pStyle w:val="Normal"/>
              <w:ind w:left="8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mfcvyborg@gmail.com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 - чт –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18.00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hyperlink r:id="rId19">
              <w:r>
                <w:rPr>
                  <w:rStyle w:val="InternetLink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hanging="576"/>
      <w:jc w:val="both"/>
      <w:outlineLvl w:val="1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720"/>
      <w:jc w:val="center"/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/>
      <w:ind w:left="1008" w:hanging="1008"/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648BCB"/>
      <w:u w:val="single"/>
    </w:rPr>
  </w:style>
  <w:style w:type="character" w:styleId="Style10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eastAsia="Times New Roman" w:cs="Times New Roman"/>
      <w:sz w:val="26"/>
      <w:szCs w:val="20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eastAsia="Times New Roman" w:cs="Times New Roman"/>
      <w:i/>
      <w:sz w:val="24"/>
      <w:szCs w:val="20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>
      <w:sz w:val="26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Основной текст Знак"/>
    <w:basedOn w:val="Style9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319"/>
      <w:ind w:firstLine="619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78"/>
      <w:jc w:val="both"/>
    </w:pPr>
    <w:rPr/>
  </w:style>
  <w:style w:type="paragraph" w:styleId="Style41">
    <w:name w:val="Style4"/>
    <w:basedOn w:val="Normal"/>
    <w:qFormat/>
    <w:pPr>
      <w:spacing w:lineRule="exact" w:line="321"/>
      <w:ind w:firstLine="8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color w:val="000000"/>
    </w:rPr>
  </w:style>
  <w:style w:type="paragraph" w:styleId="Subtitle">
    <w:name w:val="Subtitle"/>
    <w:basedOn w:val="Style20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mailto:arhivluga@yandex.ru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FB701885A294AC4FB8842221CE20C26D2OF45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343F2452E53FB222F7211264CE9152A257C8E5BE088F5A294AC4FB8842221CE20C26D2FC26BDBE84OF43L" TargetMode="External"/><Relationship Id="rId12" Type="http://schemas.openxmlformats.org/officeDocument/2006/relationships/hyperlink" Target="consultantplus://offline/ref=343F2452E53FB222F7211264CE9152A25ECBEBBE06830723429DF78AO445L" TargetMode="External"/><Relationship Id="rId13" Type="http://schemas.openxmlformats.org/officeDocument/2006/relationships/hyperlink" Target="consultantplus://offline/ref=343F2452E53FB222F7211264CE9152A257C8EAB7078E5A294AC4FB8842221CE20C26D2FC26BDB98COF41L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8:00Z</dcterms:created>
  <dc:creator>Stepanova</dc:creator>
  <dc:description/>
  <cp:keywords/>
  <dc:language>en-US</dc:language>
  <cp:lastModifiedBy>Stepanova</cp:lastModifiedBy>
  <cp:lastPrinted>2015-03-17T14:33:00Z</cp:lastPrinted>
  <dcterms:modified xsi:type="dcterms:W3CDTF">2015-03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c7cd73-071f-4f91-b624-3e95360e3b8d</vt:lpwstr>
  </property>
</Properties>
</file>