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марта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6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11125</wp:posOffset>
                </wp:positionV>
                <wp:extent cx="3380740" cy="1778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77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нес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змен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и допол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дминистрати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егламент администрации Лужского муниципального района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«Принятие граждан на учет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в качестве нуждающихся в жилых помещениях, предоставляемых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 договорам социального найм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40.05pt;mso-wrap-distance-left:9.05pt;mso-wrap-distance-right:9.05pt;mso-wrap-distance-top:0pt;mso-wrap-distance-bottom:0pt;margin-top:8.7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внесени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зменени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и допол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административ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ы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егламент администрации Лужского муниципального района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«Принятие граждан на учет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в качестве нуждающихся в жилых помещениях, предоставляемых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о договорам социального найм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№ 210-ФЗ «Об организации предоставления государственных и муниципальных услуг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тодическими рекомендациями по муниципальным услугам согласно протоколу от 19.06.2014 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Внести в административный регламент администрации Лужского муниципального района Ленинградской области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«Принятие граждан на учет в качестве нуждающихся в жилых помещениях, предоставляемых по договорам социального найма», утвержденный постановлением администрации от 27.12.2014  № 4625, следующие изменения и дополнения: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В пункте 1.10 «Описание юридических лиц, с которыми осуществляется взаимодействие при предоставлении муниципальной услуги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Добавить абзац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юридические лица, подведомственные органам местного самоуправления, и участвующие в предоставлении муниципальных услуг, в распоряжении которых находятся сведения, содержащие информацию о характеристике жилого помещения заявителя (справка формы 7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юридические лица, подведомственные органам местного самоуправления, и участвующие в предоставлении муниципальных услуг, в распоряжении которых находятся сведения, содержащие информацию о регистрации заявителя и членов его семьи по месту жительства (справка формы 9, выписка из домовой книги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Исключить следующие  абзац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филиал ГУП «Леноблинвентаризация»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запрос сведений из  Федеральной налоговой службы Российской Федерации о постановке заявителя на учет в налоговом орган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В пункте 2.5 «Правовые основания для предоставления муниципальной услуги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Абзац «Постановление Правительства Российской Федерации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от 20.08.2003 № 512» читать в следующей редакции: «Постановление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Добавить абзац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остановление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 xml:space="preserve">Пункт 2.6.1 «Граждане в целях реализации их права на получение жилых помещений по договорам социального найма обращаются с заявлением в жилищный отдел администрации (Приложении № 3)» дополнить следующим абзацем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Заявление подписывается всеми совершеннолетними дееспособными членами семьи. Заявление о принятии на учет недееспособных граждан представляется их законными представителями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В пункте 2.6.3 «К заявлению прилагаются следующие документы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Добавить абзац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справка формы 7 (характеристика жилого помещения), если указанные сведения находятся в распоряжении организаций, не подведомственных органам местного самоупр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справка, выданная филиалом  ГУП «Леноблинвентаризация» о наличии или отсутствии жилых помещений на праве собственности  по месту постоянного жительства заявителя и членов его семьи по состоянию на                       01 января 1997 года, предоставляемую на заявителя и каждого из членов его семь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Абзац «Справка формы 9 (выписка из домовой книги), в том числе справка формы 9 (выписка из домовой книги) по предыдущему месту жительства, если срок регистрации по месту жительства менее 5 лет» дополнить словами «с 01 января 2015 года предоставляется заявителем, если указанные сведения находятся в распоряжении организаций, не подведомственных органам местного самоуправления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Абзац «Выписка из финансового лицевого счета с указанием количества проживающих граждан» дополнить словами «По форме, утвержденной постановлением Правительства Ленинградской области от 25.01.2006 №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Исключить абзац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акт МВК о признании жилого помещения непригодным для проживания (в случае, если гражданин имеет право на получение жилого помещения во внеочередном порядке в соответствии с пп. 1 п. 2 ст. 57 Жилищного кодекса РФ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В пункте 2.6.4 «Администрация Лужского муниципального района запрашивает в установленном порядке следующие документы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Исключить следующие абзац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справку, выданную филиалом  ГУП «Леноблинвентаризация» о наличии или отсутствии жилых помещений на праве собственности  по месту постоянного жительства заявителя и членов его семьи по состоянию на 1 января 1997 года, предоставляемую на заявителя и каждого из членов его семьи;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характеристика жилой площади (выписка из технического паспорт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сведения из  Федеральной налоговой службы Российской Федерации о постановке заявителя на учет в налоговом орган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Добавить абзац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справку формы 7 (характеристика жилого помещения), если указанные сведения находятся в распоряжении подведомственных органам местного самоуправления организаций, участвующих в предоставлении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справку формы 9 на гражданина и членов его семьи  (выписка из домовой книги), в том числе справку формы 9 (выписка из домовой книги) по предыдущему месту жительства, если срок регистрации заявителя и членов его семьи по месту жительства менее 5 лет (действует с 1 января 2015 года, если указанные сведения находятся в распоряжении подведомственных органам местного самоуправления организаций, участвующих в предоставлении муниципальных услуг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 xml:space="preserve">решение МВК о признании жилого помещения непригодным для проживания (в случае, если гражданин имеет право на получение жилого помещения во внеочередном порядке в соответствии с пп. 1 п. 2 ст. 57 Жилищного кодекса РФ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В пункте 2.8.1 «В предоставлении муниципальной услуги отказывается  в случае, если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Абзац «не представлены документы, подтверждающие право граждан состоять на учете в качестве нуждающихся в жилых помещениях» читать в следующей редакции «не представлены документы, обязанность по представлению которых возложена на заявителя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Добавить абзац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Исключить абзац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редставлен неполный комплект документов, подтверждающий право граждан состоять на учете в качестве нуждающихся в жилых помещениях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В пункте 2.8.2 «Предоставление муниципальной услуги прекращается в случае, если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Абзац «Предоставления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» дополнить следующими словами «за исключением граждан, имеющих трех и более детей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Исключить пункт 3.4.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В пункте 3.4.3 абзац «Запрос в филиал                                                             ГУП «Леноблинвентаризация» Лужское бюро технической инвентаризации о предоставлении характеристики жилой площади (выписка из технического паспорта)» заменить на абзац «Запрос в подведомственные органам местного самоуправления организации, участвующие в предоставлении муниципальных услуг о предоставлении справки формы 9 (выписка из домовой книги) на гражданина и членов его семьи, в том числе справки формы 9 (выписка из домовой книги) по предыдущему месту жительства, если срок регистрации заявителя и членов его семьи по месту жительства менее 5 лет (с 01 января 2015 года) и справки формы 7 (характеристика жилых помещений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 xml:space="preserve">Исключить пункт  3.4.4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В приложение № 2 «Информация о местах нахождения и графике работы, справочных телефонах и адресах электронной почты МФЦ» добавить следующие пункты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bCs/>
          <w:color w:val="FF0066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FF0066"/>
          <w:sz w:val="28"/>
          <w:szCs w:val="28"/>
          <w:lang w:val="ru-RU" w:eastAsia="ar-SA"/>
        </w:rPr>
      </w:r>
    </w:p>
    <w:tbl>
      <w:tblPr>
        <w:tblW w:w="1027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5"/>
        <w:gridCol w:w="2223"/>
        <w:gridCol w:w="1984"/>
        <w:gridCol w:w="1701"/>
        <w:gridCol w:w="2552"/>
        <w:gridCol w:w="1055"/>
      </w:tblGrid>
      <w:tr>
        <w:trPr>
          <w:trHeight w:val="58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Наименование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График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Адрес электронной поч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Телефон</w:t>
            </w:r>
          </w:p>
        </w:tc>
      </w:tr>
      <w:tr>
        <w:trPr>
          <w:trHeight w:val="164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лиал ГБУ ЛО «МФЦ» «Кингисепп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88480, Ленинград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г. Кингисепп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ул. Фабрична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14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mfckingisepp@gmail.com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53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Филиал ГБУ ЛО «МФЦ» «Приозерский» отдел «Сосн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8873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Ленинградская область, Приозерский район, пос. Соснов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ул. Механизаторов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mfc47sosnovo@gmail.com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8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Филиал ГБУ ЛО «МФЦ» «Сланце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Ленинградская область, г. Сланцы, ул. Кирова, д. 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mfc47slancy@gmail.com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1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Филиал ГБУ ЛО «МФЦ» «Всеволож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г. Всеволожск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ул. Пожвинская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mfc47vsev@gmail.co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3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лиал ГБУ ЛО «МФЦ» отдел «Рощ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енинградская область, г. Рощино, ул. Советска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mfc47rochino@gmail.co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лиал ГБУ ЛО «МФЦ» «Сосновобо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енинградская область, г. Сосновый Бор, ул. Мира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mfc47sbor@gmail.co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color w:val="FF0066"/>
          <w:lang w:val="ru-RU" w:eastAsia="ar-SA"/>
        </w:rPr>
      </w:pPr>
      <w:r>
        <w:rPr>
          <w:rFonts w:eastAsia="Times New Roman" w:cs="Times New Roman" w:ascii="Times New Roman" w:hAnsi="Times New Roman"/>
          <w:color w:val="FF0066"/>
          <w:lang w:val="ru-RU"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 xml:space="preserve">В приложении № 1 к заявлению граждан о признании малоимущими «Сведения о доходах семьи» пункт 1 читать в следующей редакции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«Все предусмотренные системой оплаты труда выплаты, учитываемые при расчете среднего заработка в соответствии с Постановлением Правительства РФ от 24.12.2007 № 922 «Об особенностях порядка исчисления средней заработной платы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В приложение № 5 «Книга регистрации заявлений граждан о принятии на учет в качестве нуждающихся в жилых помещениях, предоставляемых по договорам социального найма» добавить следующие пункты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«Примеч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1. Все поступившие заявления регистрируются в книге в момент принятия заявле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 В книге не допускаются подчистки. Поправки и изменения, вносимые на основании документов, заверяются должностным лицом органа местного самоуправления, на которое возложена ответственность за ведение учета граждан, нуждающихся в получении жилого помеще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3. Листы в книге должны быть прошиты, пронумерованы и скреплены подписью и печатью органа, осуществляющего прием на уч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4. Книги хранятся десять лет после предоставления гражданину жилого помеще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В приложение № 6 «Книга учета граждан в качестве нуждающихся в жилых помещениях, предоставляемых по договорам социального найма» добавить следующие пункты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«Примечания:</w:t>
      </w:r>
    </w:p>
    <w:p>
      <w:pPr>
        <w:pStyle w:val="Normal"/>
        <w:spacing w:lineRule="atLeast" w:line="10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 В книге регистрируются все принятые на учет граждане.</w:t>
      </w:r>
    </w:p>
    <w:p>
      <w:pPr>
        <w:pStyle w:val="Normal"/>
        <w:spacing w:lineRule="atLeast" w:line="10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 В книге не допускаются подчистки. Поправки и изменения, вносимые на основании документов, заверяются должностным лицом органа местного самоуправления, на которое возложена ответственность за ведение учета граждан, нуждающихся в получении жилого помещения.</w:t>
      </w:r>
    </w:p>
    <w:p>
      <w:pPr>
        <w:pStyle w:val="Normal"/>
        <w:spacing w:lineRule="atLeast" w:line="10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3. Листы в книге должны быть прошиты, пронумерованы и скреплены подписью и печатью органа, осуществляющего принятие на уч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100"/>
        <w:ind w:left="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Книги хранятся десять лет после предоставления гражданину жилого помещен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100"/>
        <w:ind w:left="7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Разместить настоящее постановление  на официальном сайте администрации Луж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Бекетова А.Н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сектор по жил. политике, юр. отдел, ОИТ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9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8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7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ckingisepp@gmail.com" TargetMode="External"/><Relationship Id="rId4" Type="http://schemas.openxmlformats.org/officeDocument/2006/relationships/hyperlink" Target="mailto:mfc47sosnovo@gmail.com" TargetMode="External"/><Relationship Id="rId5" Type="http://schemas.openxmlformats.org/officeDocument/2006/relationships/hyperlink" Target="mailto:mfc47slancy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2:00Z</dcterms:created>
  <dc:creator>Пастухова 20110823</dc:creator>
  <dc:description/>
  <dc:language>en-US</dc:language>
  <cp:lastModifiedBy>MihailovaAR</cp:lastModifiedBy>
  <cp:lastPrinted>2015-03-16T09:19:00Z</cp:lastPrinted>
  <dcterms:modified xsi:type="dcterms:W3CDTF">2015-03-16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4db64f1-68a9-4843-949a-fce9ee340d33</vt:lpwstr>
  </property>
</Properties>
</file>