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7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03505</wp:posOffset>
                </wp:positionV>
                <wp:extent cx="2882265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ременном запрет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хода граждан на ледовое покрытие водоемов на территор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76.15pt;mso-wrap-distance-left:9.05pt;mso-wrap-distance-right:9.05pt;mso-wrap-distance-top:0pt;mso-wrap-distance-bottom:0pt;margin-top:8.1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ременном запрет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хода граждан на ледовое покрытие водоемов на территор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вязи  с  неустойчивым  состоянием  ледового  покрытия  водоемов  района  и  вероятностью  возникновения  чрезвычайных  ситуаций, связанных  с  гибелью  люд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ужского муниципального района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 xml:space="preserve">Запретить с </w:t>
      </w:r>
      <w:r>
        <w:rPr>
          <w:lang w:val="ru-RU"/>
        </w:rPr>
        <w:t xml:space="preserve">13 </w:t>
      </w:r>
      <w:r>
        <w:rPr/>
        <w:t>марта 2015 года выход граждан на ледовое покрытие водоемов рай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главам администраций городских и сельских поселений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дать аналогичные распоряжения о запрете выхода граждан да ледовое покрытие водоемов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вдоль берегов водоемов информационные щиты, запрещающие выход граждан на ледовое покрытие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Создать временные спасательные посты в традиционных местах подледного лова рыбы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рейды по пресечению правонарушений с целью недопущения выхода граждан на ледовое покрытие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исполняющего обязанности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Годова С.А</w:t>
      </w:r>
      <w:r>
        <w:rPr/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дм. г/п и с/п – 14 экз., отдел ГОЧС, газета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2:00Z</dcterms:created>
  <dc:creator>Пастухова 20110823</dc:creator>
  <dc:description/>
  <dc:language>en-US</dc:language>
  <cp:lastModifiedBy>MihailovaAR</cp:lastModifiedBy>
  <cp:lastPrinted>2015-03-13T15:42:00Z</cp:lastPrinted>
  <dcterms:modified xsi:type="dcterms:W3CDTF">2015-03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7fd308-5d8b-400a-86ca-77879ea812f6</vt:lpwstr>
  </property>
</Properties>
</file>