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291655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мерах по противодействию терроризму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1.8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О мерах по противодействию терроризму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Указом Президента Российской Федерации от 15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 xml:space="preserve">2006 № 116 «О мерах по противодействию терроризму»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(с изменениями), Федеральным законом от 06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5-ФЗ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«О противодействии терроризму» (с изменениями), в целях совершенствования системы профилактики терроризма, минимизации и ликвидации последствий его проявлений и в соответстви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 антитеррористической комиссии Лужского муниципального района согласно приложению 1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б антитеррористической комиссии Лужского муниципального района согласно приложению 2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регламент работы антитеррористической комиссии Лужского муниципального района согласно приложению 3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я от 02.11.2012 № 3542, от 09.01.2014  № 7, от 23.12.2014 № 4563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9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3.2015  № 873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271"/>
        <w:gridCol w:w="4785"/>
        <w:gridCol w:w="12"/>
      </w:tblGrid>
      <w:tr>
        <w:trPr>
          <w:trHeight w:val="383" w:hRule="atLeast"/>
        </w:trPr>
        <w:tc>
          <w:tcPr>
            <w:tcW w:w="3514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алащенко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Михайлович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гла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Заместител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 xml:space="preserve"> председателя комиссии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ценко 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Эдуардович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горотделения в г. Гатчина УФСБ РФ            по Санкт-Петербургу и Ленинградской области              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од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068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сполняющий обязанности первого заместителя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4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стапенко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Андреев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главный специалист – ответственный секретарь  административной комиссии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4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056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ихальченк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дседатель комитета по вопросам безопасн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егтяр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Викторович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ОМВД России по Лужскому району Ленинградской области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илимон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дуард Витальевич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начальник отряда государственной противопожарной службы Лужского района            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яхир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ей Николаевич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Лужского гарнизона (по приглашению)</w:t>
            </w:r>
          </w:p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капин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силий Владимирович</w:t>
            </w:r>
          </w:p>
        </w:tc>
        <w:tc>
          <w:tcPr>
            <w:tcW w:w="605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уководитель следственного отдела по г. Луга Следственного управления Следственного комитета РФ по Ленинград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03.2015  № 873 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rPr/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 антитеррористической комисс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 Антитеррористическая комиссия Лужского муниципального района (далее – Комиссия) является органом, осуществляющим координацию деятельности на территории муниципального района территориальных органов, федеральных органов исполнительной власти и органов местного самоуправления по профилактике терроризма, а также минимизацию и ликвидацию последствий его проявлений. Комиссия имеет сокращенное название АТК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Ленинградской области, решениями национального антитеррористического комитета, решениями антитеррористической комиссии Ленинградской области, а также настоящим Положением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. Председателем Комиссии в муниципальном образовании по должности является глава администрации муниципального района (председатель Комиссии)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4. Комиссия осуществляет свою деятельность во взаимодействии с АТК Ленинградской области, территориальными органами федеральных органов исполнительной власти, организациями государственной власти Ленинградской области, органами местного самоуправления, организациями и общественными объединениям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 Состав Комиссии (по должностям) определяется председателем АТК муниципального района – главой администрации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6. Основными задачами Комиссии являютс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а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б) участие в реализации на территории муниципального района государственной политики по противодействию терроризму, а также подготовка предложений АТК Ленинградской области по совершенствованию нормативных правовых актов в этой област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 мониторинг политических, социально-экономических и иных процессов муниципального района, оказывающих влияние на ситуацию в области противодействия терроризм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г) разработка мер по профилактике  терроризма, по устранению причин и условий, способствующих его проявлению, по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) анализ эффективности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я и ликвидация последствий его проявлений, подготовка решений Комиссии по совершенствованию этой работы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е) 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ж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7.  Для осуществления своих задач Комиссия имеет право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а) принимать в пределах сов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Ленинградской об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 создавать рабочие ор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) вносить в установленном порядке предложения по вопросам, требующим решения АТК Ленинградской област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8. Комиссия строит свою работу во взаимодействии с антитеррористической комиссией, оперативным штабом в Ленинградской области, образованным в соответствии с Указом Президента Российской Федерации от 16.02.2006 № 116 «О мерах по противодействию терроризму»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 Комиссия осуществляет свою деятельность по плановой основе в соответствии с регламентом, утвержденным председателем АТК муниципального района – главой администрации муниципального района Ленинградской област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0. Комиссия информирует АТК Ленинградской области по итогам своей деятельности за год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1. Заседания Комиссии проводятся не реже одного раза в квартал. В случае необходимости, по решению председателя Комиссии, могут проводиться  внеочередные заседания АТК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 Присутствие членов Комиссии на ее заседаниях обязательно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Члены Комиссии не вправе делегировать свои полномочия иным лицам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зависимости от вопросов, рассматриваемых на заседаниях Комиссии, к участию могут привлекаться иные лиц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ля реализации решений Комиссии могут подготавливаться проекты  правовых актов администрации муниципального района, которые представляются на рассмотрение в установленном порядке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униципальных районов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6. Организационное и материально-техническое обеспечение деятельности Комиссии осуществляется главой администрации муниципального района. Для этих целей глава администрации муниципального района в пределах своей компетенции назначает или определяет должностное лицо (руководителя комиссии АТК), отвечающего за организацию этой работы и утверждает состав комиссии АТК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7. Основными обязанностями секретаря Комиссии являютс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а) разработка проекта плана работы Комисси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б) обеспечение подготовки и проведения заседаний Комисси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 обеспечение деятельности Комиссии по контролю за исполнением ее решений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г) получение и анализ   информации об общественно-политических, социально-экономических и  иных процессах в муниципальном образовании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) обеспечение взаимодействия Комиссии с аппаратом Антитеррористической комиссии в Ленинградской област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е) организация и координация деятельности рабочих органов Комиссии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ж) организация и ведение делопроизводства Комисси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8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униципального района, которые участвуют в пределах своей компетенции в противодействии терроризму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3.2015  № 873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ГЛАМЕ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титеррористической комисс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 Настоящий регламент разработан в соответствии с Указом Президента Российской Федерации от 15.02.2006 № 116 «О мерах по противодействию терроризму» и устанавливает общие правила организации деятельности антитеррористической комиссии в муниципальном районе (далее – Комиссия) по реализации ее полномочий, закрепленных в Положении об антитеррористической комиссии в муниципальном районе (далее – Положение) и других нормативных правовых актах Российской Федерации и Ленинград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Основные направления деятельности Комиссии изложены в Положении о Комиссии, утвержденном председателем АТК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. Организационное и материально-техническое обеспечение деятельности Комиссии осуществляется главой администрации муниципального район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олномочия председателя и членов Комисс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едседатель Комиссии представляет Комиссию по вопросам, отнесенным к ее компетен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Заместитель председателя Комиссии (начальник горотделения в                      г. Гатчина УФСБ РФ по Санкт-Петербургу и Ленинградской области) по решению председателя Комиссии замещает председателя Комиссии в его отсутствие, ведет заседание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Ленинградской области и органами местного самоуправления, предприятиями и организациями, расположенными на территории муниципального района, а также средствами массов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. Председатель Комиссии наделяет ответственное должностное лицо органа исполнительной власти муниципального района полномочиями руководителя комиссии АТК, который по его поручени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   организует работу Коми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обеспечивает взаимодействие Комиссии с аппаратом АТК Ленинградской области, территориальными органами федеральных органов исполнительной власти, органами исполнительной власти Ленинградской области, организациями и общественными объединениями, средствами массовой информ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 Члены Комиссии имею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 голосовать на заседаниях Коми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6. Член Комиссии обязан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организовывать подготовку вопросов, вы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присутствовать на заседаниях Комиссии, В случае невозможности присутствия члена Комиссии на заседании,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организовать в рамках своих должностных полномочий выполнение решений Коми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выполнять требования правовых актов, регламентирующих работу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ланирование и организация работы Комисс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4. Предложения в план заседаний Комиссии вносятся в письменной форме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редложения должны содержа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форму предлагаемого реш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наименование органа, ответственного за подготовку вопрос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перечень соисполните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срок рассмотрения на заседании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соответствующим органом, к компетенции которого он относи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Указанные предложения могут направляться Комиссией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ятся для обсуждения и утверждения на последнем заседании Комиссии текущего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6. Утвержденный план заседаний Комиссии рассылается секретарем Комиссии членам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орядок подготовки заседаний Комисс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Члены комиссии, представители территориальных органов федеральных органов исполнительной власти, и органов местного самоуправления, на которых возложена подготовка соответствующих материалов для рассмотрения на заседаниях Комиссии, принимае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Комиссия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 В Комиссию не позднее, чем за 30 дней до даты проведения заседания представляются следующие материал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  аналитическая справка по рассматриваемому вопрос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  тезисы выступления основного докладчи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 особое мнение по представленному проекту, если таково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6. Контроль за своевременностью подготовки и представления материалов для рассмотрения на заседании Комиссии осуществляется секретарем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7. В случае непредставления материалов в установленный Комиссией срок или их представление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 секретарю Комиссии свои замечания и предложения к проекту решения по соответствующим вопроса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1. В случае, если для реализации решений Комиссии требуется принятие акта администрации муниципального район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муниципального района. При необходимости готовится соответствующее финансово-экономическое обосно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 заседании.   Список   членов   Комиссии,   отсутствующих по уважительным  причинам (болезнь, командировка, отпуск), докладывается председателю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4. На заседания Комиссии могут быть приглашены руководители территориальных органов федеральных  органов исполнительной власти,   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5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орядок проведения заседаний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  Заседания   Комиссии   созываются   председателем  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Лица, участвующие в заседаниях Комиссии, регистрируются секретарем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. Заседание Комиссии считается правомочным, если на нем присутствует более половины его член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4. Заседания проходят под председательством председателя Комиссии, которы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ведет заседание Комисс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организует обсуждение вопросов повестки дня заседания Комисс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организует голосование и подсчет голосов, оглашает результаты голос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Участвуя в голосовании, председатель голосует последни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 Особое мнение, изложенное в письменной форме, прилагается к протоколу заседания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8. Решения     Комиссии     принимаются     открытым     голосованием    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 Результаты   голосования,   оглашенные   председательствующим,   вносятся   в протоко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0. При   проведении   закрытых  заседаний   Комиссии   (закрытого   обсуждения отдельных вопросов) подготовка материалов, допуск на заседания, стенографирование, оформление  протоколов  и  принимаемых  решений   осуществляются  с   соблюдением установленных правил работы с секретными документами и режима секрет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1. Материалы,  содержащие сведения,  составляющие государственную тайну, вручаются   членам   Комиссии   под  роспись   в  реестре   во   время  регистрации   перед заседанием   и   подлежат   возврату   секретарю   Комиссии  по   окончании засе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руководителем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 На  заседаниях  Комиссии  по  решению  председателя  Комиссии  ведется стенографическая запись и аудиозапись засед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4. Участникам заседания и приглашенным лицам не разрешается приносить на заседание кино-, видео- и  фотоаппаратуру,  звукозаписывающие  устройства,  а также средства связ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Оформление решений, принятых на заседаниях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 Решения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К  протоколу  прилагаются  особые  мнения  членов  Комиссии,  если  таковые име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  соответствующее   поручение   членам   Комиссии.   Если   срок   доработки специально не оговаривается, то она осуществляется в срок до 10 дн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4. 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аемому   руководителем   Комиссии,   в   трехдневный   срок   после получения секретарем Комиссии подписанного протокол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5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3:00Z</dcterms:created>
  <dc:creator>Пастухова 20110823</dc:creator>
  <dc:description/>
  <dc:language>en-US</dc:language>
  <cp:lastModifiedBy>MihailovaAR</cp:lastModifiedBy>
  <cp:lastPrinted>2015-03-13T09:52:00Z</cp:lastPrinted>
  <dcterms:modified xsi:type="dcterms:W3CDTF">2015-03-1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a1ec57-763d-424a-b6aa-bbff9f4baaad</vt:lpwstr>
  </property>
</Properties>
</file>