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марта 2015 г.  №  9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администрати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ов, утверж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я администрации Луж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662 от 16 ноября 2011 года «Об утверждении административного регламента администрации Лужского городского поселения по предоставлению муниципальной услуги «Рассмотрение уведомлений о проведении публичных мероприятий (митингов, шествий, демонстраций, собраний, пике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663 от 16 ноября 2011 года «Об утверждении административного регламента администрации Лужского городского поселения по предоставлению муниципальной услуги «Рассмотрение письменных обращений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664 от 16 ноября 2011 года «Об утверждении административного регламента администрации Лужского городского поселения по предоставлению муниципальной услуги «Прием граждан главой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665 от 16 ноября 2011 года «Об утверждении административного регламента администрации Лужского городского поселения по предоставлению муниципальной услуги «Изготовление и выдача копий нормативных муниципальных актов по требованию заяв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666 от 16 ноября 2011 года «Об утверждении административного регламента администрации Лужского городского поселения по предоставлению муниципальной услуги «Оформление Почетной грамоты и Благодарственного письма главы администрации Луж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экономического развития и агропромышленного комплекса исключить сведения о вышеперечисленных муниципальных услугах из Реестра государственных и муниципальных услуг (функций)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КЭРиАПК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Mincho;ＭＳ 明朝" w:hAnsi="MS Mincho;ＭＳ 明朝" w:eastAsia="MS Mincho;ＭＳ 明朝" w:cs="MS Mincho;ＭＳ 明朝"/>
      <w:b/>
      <w:bCs/>
      <w:i/>
      <w:iCs/>
      <w:spacing w:val="-20"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2:00Z</dcterms:created>
  <dc:creator>Stepanova</dc:creator>
  <dc:description/>
  <cp:keywords/>
  <dc:language>en-US</dc:language>
  <cp:lastModifiedBy>Stepanova</cp:lastModifiedBy>
  <cp:lastPrinted>2015-03-18T16:13:00Z</cp:lastPrinted>
  <dcterms:modified xsi:type="dcterms:W3CDTF">2015-04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1c7dcee-ce83-498d-942f-64001bd649bf</vt:lpwstr>
  </property>
</Properties>
</file>