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291655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месячни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благоустрой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9.5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месячни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экологической безопасности, повышения уровня благоустройства и санитарного состояния городских и сельских поселений Лужского муниципального района, прилегающих территорий предприятий, организаций и строительных объектов, мест массового отдыха населения, скверов, парков, а также привлечения жителей к уборке территорий и массовой посадке зеленых насаждений по месту жительства и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в Лужском муниципальном районе с 23 марта по 01 мая 2015 года месячник по благоустройству и улучшению санитарного состояния населенных пунктов, прилегающих территорий предприятий, учебных заведений, строительных объектов, объектов коммунальной инфраструктуры, мест массового отдыха населения, скверов, парков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еративного руководства проведением месячника по благоустройству и координации действий администраций городских и сельских поселений Лужского муниципального района утвердить состав районн</w:t>
      </w:r>
      <w:r>
        <w:rPr>
          <w:lang w:val="ru-RU"/>
        </w:rPr>
        <w:t>ого</w:t>
      </w:r>
      <w:r>
        <w:rPr/>
        <w:t xml:space="preserve"> штаб</w:t>
      </w:r>
      <w:r>
        <w:rPr>
          <w:lang w:val="ru-RU"/>
        </w:rPr>
        <w:t>а</w:t>
      </w:r>
      <w:r>
        <w:rPr/>
        <w:t xml:space="preserve"> по проведению месячника по благоустройству </w:t>
      </w:r>
      <w:r>
        <w:rPr>
          <w:lang w:val="ru-RU"/>
        </w:rPr>
        <w:t xml:space="preserve">              (</w:t>
      </w:r>
      <w:r>
        <w:rPr/>
        <w:t>приложени</w:t>
      </w:r>
      <w:r>
        <w:rPr>
          <w:lang w:val="ru-RU"/>
        </w:rPr>
        <w:t>е</w:t>
      </w:r>
      <w:r>
        <w:rPr/>
        <w:t xml:space="preserve"> 1</w:t>
      </w:r>
      <w:r>
        <w:rPr>
          <w:lang w:val="ru-RU"/>
        </w:rPr>
        <w:t>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 план  организационных мероприятий по проведению месячника по благоустройству территории Лужского муниципального района (приложение 2).</w:t>
      </w:r>
    </w:p>
    <w:p>
      <w:pPr>
        <w:pStyle w:val="Style20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ъявить 18 апреля 2015 г</w:t>
      </w:r>
      <w:r>
        <w:rPr>
          <w:lang w:val="ru-RU"/>
        </w:rPr>
        <w:t>ода</w:t>
      </w:r>
      <w:r>
        <w:rPr/>
        <w:t xml:space="preserve"> днём проведения общерайонного субботник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городских и сельских поселений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разовать штабы по проведению месячника по благоустройству на территории городских и сельских поселений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работать и утвердить планы организационных мероприятий по проведению месячника, определить виды и объёмы работ по санитарной уборке и благоустройству территорий, в том числе памятных и мемориальных мест, детских и спортивных площадок, по ликвидации несанкционированных свалок, ремонту дорог, тротуаров, уличному освещению, озеленению и иным видам работ</w:t>
      </w:r>
      <w:r>
        <w:rPr/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и провести на подведомственной территории в марте-мае 2015 года субботники с привлечением общественности, в том числе</w:t>
      </w:r>
      <w:r>
        <w:rPr/>
        <w:t xml:space="preserve"> </w:t>
      </w:r>
      <w:r>
        <w:rPr/>
        <w:t>учащихся школ и иных учебных заведений. Обеспечить участников субботников необходимым инвентарём, предусмотреть потребность в специальном транспорте и механизмах по уборке мусора, а также обеспечить вывоз собранного в ходе месячника по благоустройству мусора на лицензированный полигон ТБО. Довести до предприятий, организаций и иных учебных заведений задания по санитарной уборке и благоустройству территорий</w:t>
      </w:r>
      <w:r>
        <w:rPr/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ОО «Городская управляющая компания», ООО «Управляющая компания «Наш дом», ООО «Управляющая компания «Развитие», </w:t>
      </w:r>
      <w:r>
        <w:rPr/>
        <w:t xml:space="preserve">                        </w:t>
      </w:r>
      <w:r>
        <w:rPr/>
        <w:t xml:space="preserve">ООО «Волошовская управляющая компания», ООО «Районная управляющая компания», ООО УО «Энерго-Сервис», ООО «РЭС ТСВ», ООО </w:t>
      </w:r>
      <w:r>
        <w:rPr/>
        <w:t>«</w:t>
      </w:r>
      <w:r>
        <w:rPr/>
        <w:t xml:space="preserve">УК «Надежда», в рамках проведения субботника организовать и провести мероприятия по благоустройству и санитарной очистке подвалов, придомовых и прочих территорий в жилых застройках, игровых площадок, газонов, в </w:t>
      </w:r>
      <w:r>
        <w:rPr/>
        <w:t>том числе</w:t>
      </w:r>
      <w:r>
        <w:rPr/>
        <w:t xml:space="preserve"> произвести озеленение на закрепленных территориях, с привлечением нанимателей, арендаторов, собственников жилых и нежилых помещений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образования (Красий С.В.) в период проведения месячника провести мероприятия по организации работ по благоустройству и санитарной очистке территорий, прилегающих к учебным, школьным и дошкольным образовательным учреждениям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руководителям предприятий, организаций и учреждений провести мероприятия по наведению порядка и чистоты на подведомственных и прилегающих территориях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городских и сельских поселений, </w:t>
      </w:r>
      <w:r>
        <w:rPr/>
        <w:t>к</w:t>
      </w:r>
      <w:r>
        <w:rPr/>
        <w:t>омитету образования в срок до 20 мая 2015 года представить в администрацию Лужского муниципального района (отдел транспорта, связи и коммунального хозяйства) отчет о выполнении мероприятий по проведению месячника по благоустройству на подведомственной территори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дакции газеты «Лужская правда» (Бекетова Л.А.) информировать население о ходе поведения месячника по благоустройству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 – 2 экз., МУП «Городское хозяйство», ООО «ГУК»,             ООО «УК «Наш дом», ООО «УК «Развитие», ООО «Волошовская УК»,              ООО «Районная УК», ООО УО «Энерго-Сервис», ООО «РЭС ТСВ»,                   ООО «УК «Надежда», ООО «УК Лужское тепло», ООО «Заклинская УК»,              к-т образования, ТОУ Роспотребнадзора, ОМВД, адм. г/п и с/п – 14 экз.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3.2015  № 914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благоустройству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марте-мае 2015 года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4783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Начальник штаб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лащенко </w:t>
            </w:r>
            <w:r>
              <w:rPr>
                <w:sz w:val="28"/>
                <w:szCs w:val="28"/>
                <w:lang w:val="ru-RU"/>
              </w:rPr>
              <w:t>О.М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lang w:val="ru-RU"/>
              </w:rPr>
              <w:t>начальника штаб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екетов </w:t>
            </w:r>
            <w:r>
              <w:rPr>
                <w:sz w:val="28"/>
                <w:szCs w:val="28"/>
                <w:lang w:val="ru-RU"/>
              </w:rPr>
              <w:t>А.Н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ребенюк </w:t>
            </w:r>
            <w:r>
              <w:rPr>
                <w:sz w:val="28"/>
                <w:szCs w:val="28"/>
                <w:lang w:val="ru-RU"/>
              </w:rPr>
              <w:t>Е.Р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  <w:lang w:val="ru-RU"/>
              </w:rPr>
              <w:t>штаб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азарева </w:t>
            </w:r>
            <w:r>
              <w:rPr>
                <w:sz w:val="28"/>
                <w:szCs w:val="28"/>
                <w:lang w:val="ru-RU"/>
              </w:rPr>
              <w:t>Т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ньш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О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ведующий отделом организационно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ной работы и взаимодействия с поселениям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лемина Л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ТОУ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кетова Л.А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редактор газеты «Лужская правд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анов В.Н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депутатской комиссии по градостроительству, землеустройству, ЖКХ, транспорту и связ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дольный О.А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УП «Городское хозяйство»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лостнихин А.А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енеральный директор ООО «Авто-Беркут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гтярев А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МВД России по Лужскому району Ленинградской области</w:t>
            </w:r>
            <w:r>
              <w:rPr>
                <w:sz w:val="28"/>
                <w:szCs w:val="28"/>
                <w:lang w:val="ru-RU"/>
              </w:rPr>
              <w:t>, начальник МОБ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акунев В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комиссии по вопросу муниципального имущества, земельным отношениям, строительству, архитектуре, вопросам ЖКХ, благоустройства, энергетике и охране окружающей среды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5  № 914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ых мероприятий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месячника по благоустройству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4444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4109"/>
                              <w:gridCol w:w="1574"/>
                              <w:gridCol w:w="315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3 март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Бекетов А.Н. - заместитель главы администрации Лазарева Т.В. - заведующий отделом транспорта, связи и 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бу по проведению месячника еженедельно проводить рейды по проверке выполнения мероприятий, связанных с проведением месячника. Приглашать на заседание штаба руководителей, не принимающих мер по наведению чист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 - еженедельн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Бекетов А.Н. - заместитель главы администрации Лазарева Т.В. -  заведующий отделом транспорта, связи и 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rPr/>
                                  </w:pPr>
                                  <w:r>
                                    <w:rPr/>
                                    <w:t>Редакции газеты «Лужская правда» размещать на страницах газеты информацию о ходе проведения месячника и его итог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Бекетова Л.А. -  главный редактор газеты «Лужская прав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rPr/>
                                  </w:pPr>
                                  <w:r>
                                    <w:rPr/>
                                    <w:t>Штабу подвести итоги проведения месяч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 ма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Бекетов А.Н. - заместитель главы администрации Лазарева Т.В. -  заведующий отделом транспорта, связи и коммунальн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9.95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4109"/>
                        <w:gridCol w:w="1574"/>
                        <w:gridCol w:w="315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>за исполн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both"/>
                              <w:rPr/>
                            </w:pPr>
                            <w:r>
                              <w:rPr/>
                              <w:t>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До 23 март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Бекетов А.Н. - заместитель главы администрации Лазарева Т.В. - заведующий отделом транспорта, связи и 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both"/>
                              <w:rPr/>
                            </w:pPr>
                            <w:r>
                              <w:rPr/>
                              <w:t>Штабу по проведению месячника еженедельно проводить рейды по проверке выполнения мероприятий, связанных с проведением месячника. Приглашать на заседание штаба руководителей, не принимающих мер по наведению чист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Весь период - еженедельн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Бекетов А.Н. - заместитель главы администрации Лазарева Т.В. -  заведующий отделом транспорта, связи и 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rPr/>
                            </w:pPr>
                            <w:r>
                              <w:rPr/>
                              <w:t>Редакции газеты «Лужская правда» размещать на страницах газеты информацию о ходе проведения месячника и его итог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Бекетова Л.А. -  главный редактор газеты «Лужская правда»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rPr/>
                            </w:pPr>
                            <w:r>
                              <w:rPr/>
                              <w:t>Штабу подвести итоги проведения месяч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До 20 ма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Бекетов А.Н. - заместитель главы администрации Лазарева Т.В. -  заведующий отделом транспорта, связи и коммунальн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0:00Z</dcterms:created>
  <dc:creator>Пастухова 20110823</dc:creator>
  <dc:description/>
  <dc:language>en-US</dc:language>
  <cp:lastModifiedBy>MihailovaAR</cp:lastModifiedBy>
  <cp:lastPrinted>2015-03-19T15:40:00Z</cp:lastPrinted>
  <dcterms:modified xsi:type="dcterms:W3CDTF">2015-03-1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155c45-8500-4bef-950e-95a769f3fe3f</vt:lpwstr>
  </property>
</Properties>
</file>