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lang w:val="en-US"/>
        </w:rPr>
        <w:t xml:space="preserve"> 18 </w:t>
      </w:r>
      <w:r>
        <w:rPr>
          <w:sz w:val="28"/>
          <w:szCs w:val="28"/>
        </w:rPr>
        <w:t>марта 2015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 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1238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зыве граждан на военную служб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-июл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8.03.1998  № 53-ФЗ «О воинской обязанности и военной службе», администрация Лужского муниципального района  п о с т а н о в л я е т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очередной призыв граждан на военную службу в апреле-июле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Явке на призывной пункт Лужского муниципального района для  призыва на военную службу подлежат граждане  1997 года  рождения, которым ко дню призыва исполнилось 18 лет, а также  граждане, родившиеся в 1988-1996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раждане, подлежащие призыву на военную службу, обязаны прибыть на призывной пункт по адресу: г. Луга, пр. Урицкого, 59, точно в назначенное время, с документами,  указанными в повестке.             </w:t>
        <w:tab/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ГБУЗ ЛО «Лужская МБ»</w:t>
      </w:r>
      <w:r>
        <w:rPr/>
        <w:t>:</w:t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4"/>
        <w:gridCol w:w="59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Павл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Юр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Павел Юрь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ев Александр Иль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иктор Василь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оева Валентина Никола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Валентин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ария Юр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Лариса Дмитри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пилова Виктория Александ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Галина Леонид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Ирина Леонид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ова Ольга Вячеслав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Ирина Иван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а Ирина Павл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Александр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редний медицинский персонал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76"/>
        <w:gridCol w:w="5364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гер Лариса Анатолье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Елена Павло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Аркадье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а Светлана Георгие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идия Михайло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атьяна Ивано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на Николае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ина Светлана Викторо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>
          <w:trHeight w:val="282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ухина Наталья Леонидо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  <w:tr>
        <w:trPr>
          <w:trHeight w:val="282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юк Елена Ивановна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 поликлиники ГБУЗ ЛО «Лужская МБ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Главному врачу ГБУЗ ЛО «Лужская МБ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Обеспечить явку врачей-специалистов на  инструктивно-методическое занятие   31  марта  2015 года к 10.00 часам в отдел ВКЛО по   г. Луга и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Согласно  графику работы (приложение 1) направлять в отдел ВКЛО по г. Луга врачей-специалистов:  стоматолога, психиатра, дерматолога, невропатолога, хирурга, терапевта, офтальмолага, оториноларинголога и работников среднего медицин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еспечить  следующие обязательные диагностические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люорография (рентгенография) легких в 2-х проекц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(клинический) анализ кр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ий анализ м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лектрокардиография  (с расшифровко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следование крови на антитела к вирусу иммунодефицита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ркеры гепатита «В» и «С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сти санацию полости рта призывников бесплатн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Обследование и лечение граждан, подлежащих  призыву на военную службу в лечебных  учреждениях ГБУЗ ЛО «Лужская МБ»  проводить за счет средств обязательного медицинск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До 30 марта 2015 г. заслушать заместителя главного врача по поликлинической работе о результатах лечения  юношей 1997 года рождения, внесенных в списки № 1 и  №  2  в январе 2014 года и о лечении граждан 1988-1996 года рождения, признанных временно негодными к военной  службе при проведении призыва на военную службу в октябре-декабре  2014 года, внесенных в  список №  1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 Акты стационарного и амбулаторного обследования утвержд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6.   Начальнику отдела ВКЛО по  г. Луга и Лужскому району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 Организовать оповещение граждан о явке на мероприятия, связанные с призывом на военную службу, вести учет результатов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 Направлять в ходе проведения призыва граждан на военную службу письменные обращения в ОМВД России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 Осуществлять учет направленных в ОМВД  России по Лужскому району письменных обращений и результатов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 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5.  При невозможности составления протокола об административном правонарушении, направлять в ОМВД России по Лужскому району письменные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МВД  России по Луж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 Прибывать в помещение органа внутренних дел или в помещение органа местного самоуправления сельского поселения для  составления протокола об административных правонарушениях, предусмотренных главой 21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8.  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  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 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чальнику  ОМВД  России по Лужскому район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 Осуществлять совместные выезды с сотрудниками отдела ВКЛО по г. Луга и Лужскому району по адресам граждан, подлежащих призыву, которым не удалось вручить повестку. Для этих целей предусмотреть выделение трех сотрудников ОМВД России по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 График выездов, время работы разработать дополнительно  в ходе призывной компании, в случае возникновения необходимости, на совместном совещании, согласно п. 9.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При получении обращений из отдела ВКЛО  по г. Луга и Лужскому району о доставлении лиц, в отношении которых ведется производство по делу об административном правонарушении принимать необходимые меры по установлению фактического местонахождения указанных граждан и их дост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7.4. 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г. Луга и Лужскому району с указанием обстоятельств, препятствующих исполнению этого обра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5.  При получении определения отдела ВКЛО по г. Луга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6. Осуществлять учет полученных от начальника отдела ВКЛО по     г. Луга и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7.7. 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 Луга и  Лужскому району в области осуществления мероприятий, связанных с воинским учетом, призывом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8.  Организовать в соответствии с требованиями нормативных 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9.  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10. Обеспечить общественный порядок на призывном пункте в дни отправок призывников на ОСП г. Санкт-Петербурга (согласно дополнительному граф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 Начальнику ОУФМС России по Санкт-Петербургу и Ленинградской области в Лужском район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1.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 Луга и  Лужскому району о приеме на воинский учет, вручать гражданину направление для постановки на воинский учет в отдел ВКЛО по г. Луга и 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2.  Направлять в двухнедельный срок в отдел ВКЛО по г. Луга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 Председателю призывной комиссии, главе администрац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  Организовать работу призывной комиссии (приложение 2) и ведение учета прибытия призывников согласно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 результатам работы  ОМВД России по Лужскому району по розыску граждан, уклоняющихся от призыва на  военную службу подводить итоги два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Главам администраций сельских поселений и городского поселения Толмачево,  руководителям предприятий, учреждений и организаций всех видов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Провести оповещение всех граждан, 1988-1997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 Луга и  Лужского района на медицинское освидетельствование и заседание призывной комиссии, согласно графика (приложения  2, 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Обеспечить доставку в отдел ВКЛО по г. Луга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4. Освободить призывников от работы, учебы на период прохождения призы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5. Направлять в двухнедельный срок по запросам  начальника отдела ВКЛО по г. Луга и  Лужскому району необходимые для занесения в документы воинского учета сведения о призыв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Заведующему отделом молодежной политики, спорта и культуры администрации Лужского муниципального райо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с начальником отдела ВКЛО по г. Луга и  Лужскому району  организовать и провести  24 апреля  2015 года  «День призывник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2. Постановление администрации Лужского муниципального района от 29.09.2014 № 3420  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</w:t>
        <w:tab/>
        <w:t xml:space="preserve">       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-т образ., ОМПСиК,   отдел ВКЛО по г. Луга и  Лужскому району - 7 экз.,  ГБУЗ ЛО «Лужская МБ», ОМВД, УФМС, адм. г/п и с/п – 14 экз.,   юр. отдел, прокуратура.</w:t>
      </w:r>
    </w:p>
    <w:p>
      <w:pPr>
        <w:pStyle w:val="Normal1"/>
        <w:spacing w:before="180" w:after="0"/>
        <w:ind w:left="0" w:firstLine="7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ИЛОЖЕНИЕ 1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постановлению администрации 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 18.03.2015 № 915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работы комиссии врачей-специалистов по медицинскому освидетельствованию граждан, подлежащих призыву на военную службу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еле-июле</w:t>
      </w:r>
      <w:r>
        <w:rPr>
          <w:rFonts w:cs="Times New Roman;Times New Roman" w:ascii="Times New Roman;Times New Roman" w:hAnsi="Times New Roman;Times New Roman"/>
          <w:i/>
          <w:sz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2015 года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пре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,2,3,6,7,8,9,10,13,14,15,16,17,21,23,28,30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й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,7,12,14,19,21,26,28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юн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,4,9,11,16,18,23,25,30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ю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,7,9</w:t>
            </w:r>
          </w:p>
        </w:tc>
      </w:tr>
    </w:tbl>
    <w:p>
      <w:pPr>
        <w:pStyle w:val="Normal1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FR2"/>
        <w:spacing w:lineRule="auto" w:line="240"/>
        <w:ind w:hanging="0"/>
        <w:jc w:val="left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римечание:  </w:t>
      </w:r>
      <w:r>
        <w:rPr/>
        <w:t>1</w:t>
      </w:r>
      <w:r>
        <w:rPr>
          <w:i/>
        </w:rPr>
        <w:t>.</w:t>
      </w:r>
      <w:r>
        <w:rPr/>
        <w:t xml:space="preserve"> </w:t>
      </w:r>
      <w:r>
        <w:rPr>
          <w:sz w:val="24"/>
        </w:rPr>
        <w:t>Работу комиссии начать с 01. 04. 2015 г.</w:t>
      </w:r>
    </w:p>
    <w:p>
      <w:pPr>
        <w:pStyle w:val="FR2"/>
        <w:spacing w:lineRule="auto" w:line="240"/>
        <w:ind w:hanging="0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2. Время работы с 9.00 до 17.00</w:t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ИЛОЖЕНИЕ 2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постановлению администрации 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 18.03.2015 № 915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FR4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боты призывной комиссии Лужского муниципального района.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прел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,2,7,9,14,16,21,23,28,30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й</w:t>
            </w:r>
          </w:p>
        </w:tc>
        <w:tc>
          <w:tcPr>
            <w:tcW w:w="7229" w:type="dxa"/>
            <w:tcBorders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,7,12,14,19,21,26,28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юн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,4,9,11,16,18,23,25,30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юл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,7,9</w:t>
            </w:r>
          </w:p>
        </w:tc>
      </w:tr>
    </w:tbl>
    <w:p>
      <w:pPr>
        <w:pStyle w:val="FR2"/>
        <w:spacing w:lineRule="auto" w:line="240"/>
        <w:ind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Примечание:  1.</w:t>
      </w:r>
      <w:r>
        <w:rPr/>
        <w:t>Время работы комиссии с 12.00 до 14.00</w:t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  <w:gridCol w:w="6480"/>
      </w:tblGrid>
      <w:tr>
        <w:trPr>
          <w:trHeight w:val="403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FR2"/>
              <w:snapToGrid w:val="false"/>
              <w:spacing w:lineRule="auto" w:line="240" w:before="100" w:after="10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3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постановлению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/>
              <w:t xml:space="preserve">        </w:t>
            </w:r>
            <w:r>
              <w:rPr>
                <w:sz w:val="24"/>
              </w:rPr>
              <w:t>от 18.03.2015 № 915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ГРАФИ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аботы комиссии по медицинскому освидетельствованию граждан</w:t>
      </w:r>
    </w:p>
    <w:p>
      <w:pPr>
        <w:pStyle w:val="Normal"/>
        <w:jc w:val="center"/>
        <w:rPr/>
      </w:pPr>
      <w:r>
        <w:rPr>
          <w:b/>
          <w:bCs/>
          <w:sz w:val="44"/>
        </w:rPr>
        <w:t>Лужского муниципального района в апреле 2015 г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49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77"/>
        <w:gridCol w:w="2835"/>
        <w:gridCol w:w="3119"/>
        <w:gridCol w:w="3401"/>
      </w:tblGrid>
      <w:tr>
        <w:trPr>
          <w:trHeight w:val="166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-Г   -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-И  -44</w:t>
            </w:r>
          </w:p>
        </w:tc>
      </w:tr>
      <w:tr>
        <w:trPr>
          <w:trHeight w:val="166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 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-Н   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-Р  -47 Волошово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-Ф -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-Я-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м-Тесово-24</w:t>
            </w:r>
          </w:p>
        </w:tc>
      </w:tr>
      <w:tr>
        <w:trPr>
          <w:trHeight w:val="15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клинье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лмачево -4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креблово 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едеж -2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сьмино -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зержинского -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шинская-2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ебрянский-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рковичи -1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сово-2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лодарского -1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тюнь 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540" w:leader="none"/>
      </w:tabs>
      <w:jc w:val="both"/>
    </w:pPr>
    <w:rPr>
      <w:bCs/>
      <w:strike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200" w:hanging="0"/>
    </w:pPr>
    <w:rPr>
      <w:rFonts w:ascii="Courier New" w:hAnsi="Courier New" w:eastAsia="Times New Roman;Times New Roman" w:cs="Courier New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;Times New Roman" w:cs="Courier New"/>
      <w:i/>
      <w:color w:val="auto"/>
      <w:sz w:val="1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3:00Z</dcterms:created>
  <dc:creator>1</dc:creator>
  <dc:description/>
  <cp:keywords/>
  <dc:language>en-US</dc:language>
  <cp:lastModifiedBy>Stepanova</cp:lastModifiedBy>
  <cp:lastPrinted>2015-03-19T17:45:00Z</cp:lastPrinted>
  <dcterms:modified xsi:type="dcterms:W3CDTF">2015-04-01T08:43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4b36f8-7ca5-4827-bf0f-4dfa750ebf82</vt:lpwstr>
  </property>
</Properties>
</file>