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марта 2015 г.  №  9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становлении нормати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785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оимости жилья на 2 квартал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Лужскому город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в 2015 году выполнения мероприятий по улучшению жилищных условий граждан, в том числе и молодых семей, молодых специалистов в рамках реализации долгосрочных целевых федеральных и региональных жилищных подпрограмм, руководствуясь «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», утвержденными распоряжением комитета по строительству Ленинградской области от 17.01.2013 № 5, основываясь на анализе данных, полученных от риэлтерских фирм о сделках по купле-продаже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предоставленных отделом статистики г.Луги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норматив стоимости одного квадратного метра общей площади жилья на 2 квартал 2015 года на территории Лужского городского поселения в размере 48598 рублей. Расчет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Лужского муниципального района Бекет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, К-т по строительству Правительства ЛО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5.03.2015 № 9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а стоимости одного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ужскому город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фл. - на 2 квартал 2015 года 102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.ст.кв.м = 47645x1,02=48598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</w:pPr>
    <w:rPr/>
  </w:style>
  <w:style w:type="paragraph" w:styleId="Style21">
    <w:name w:val="Style2"/>
    <w:basedOn w:val="Normal"/>
    <w:qFormat/>
    <w:pPr>
      <w:spacing w:lineRule="exact" w:line="298"/>
      <w:ind w:firstLine="696"/>
      <w:jc w:val="both"/>
    </w:pPr>
    <w:rPr/>
  </w:style>
  <w:style w:type="paragraph" w:styleId="Style31">
    <w:name w:val="Style3"/>
    <w:basedOn w:val="Normal"/>
    <w:qFormat/>
    <w:pPr>
      <w:spacing w:lineRule="exact" w:line="312"/>
      <w:jc w:val="both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8:00Z</dcterms:created>
  <dc:creator>Stepanova</dc:creator>
  <dc:description/>
  <cp:keywords/>
  <dc:language>en-US</dc:language>
  <cp:lastModifiedBy>Stepanova</cp:lastModifiedBy>
  <cp:lastPrinted>2015-03-26T10:58:00Z</cp:lastPrinted>
  <dcterms:modified xsi:type="dcterms:W3CDTF">2015-04-0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08b18ef-4309-4bfc-8764-91ac791c7040</vt:lpwstr>
  </property>
</Properties>
</file>