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мар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8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00</wp:posOffset>
                </wp:positionV>
                <wp:extent cx="3472815" cy="133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установлении нормат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тоимости  одного квадратного ме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ще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лощади жилья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вартал 2015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 муниципальному образова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уж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05.2pt;mso-wrap-distance-left:9.05pt;mso-wrap-distance-right:9.05pt;mso-wrap-distance-top:0pt;mso-wrap-distance-bottom:0pt;margin-top: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установлении нормати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тоимости  одного квадратного мет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ще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лощади жилья 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вартал 2015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о муниципальному образова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Луж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698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5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в 2015 году выполнения мероприятий по улучшению жилищных условий граждан, в том числе и молодых семей, молодых специалистов в рамках реализации федеральных программ и государственной программы Ленинградской области «Обеспечение качественным жильем граждан на территории Ленинградской области», руководствуясь «Методическими рекомендациями по определению  средней рыночной стоимости одного квадратного метра общей площади жилья в муниципальных образованиях Ленинградской области», утвержденными распоряжением Комитета по строительству Ленинградской области от 17.01.2013 № 5,  на основании нормативно-правовых актов  администраций городских и сельских поселений Лужского муниципального района, утвердивших нормативы стоимости одного квадратного метра общей площади жилья на территории посел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становить норматив стоимости  одного квадратного метра  общей площади жилья на </w:t>
      </w:r>
      <w:r>
        <w:rPr>
          <w:lang w:val="en-US"/>
        </w:rPr>
        <w:t>II</w:t>
      </w:r>
      <w:r>
        <w:rPr/>
        <w:t xml:space="preserve"> квартал 2015 года на территории </w:t>
      </w:r>
      <w:r>
        <w:rPr>
          <w:lang w:val="ru-RU"/>
        </w:rPr>
        <w:t>м</w:t>
      </w:r>
      <w:r>
        <w:rPr/>
        <w:t>униципального образования Лужский муниципальный район Ленинградской области в размере 44</w:t>
      </w:r>
      <w:r>
        <w:rPr>
          <w:lang w:val="ru-RU"/>
        </w:rPr>
        <w:t xml:space="preserve"> </w:t>
      </w:r>
      <w:r>
        <w:rPr/>
        <w:t>495 руб. (п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екетова А.Н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по жил. политике, К-т по строит-ву Правительства Л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Пастухова 20110823</dc:creator>
  <dc:description/>
  <dc:language>en-US</dc:language>
  <cp:lastModifiedBy>MihailovaAR</cp:lastModifiedBy>
  <cp:lastPrinted>2015-03-31T11:27:00Z</cp:lastPrinted>
  <dcterms:modified xsi:type="dcterms:W3CDTF">2015-03-3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7e3b6f-4319-4926-87b4-139c91f8e1ac</vt:lpwstr>
  </property>
</Properties>
</file>