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марта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99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80085</wp:posOffset>
                </wp:positionH>
                <wp:positionV relativeFrom="paragraph">
                  <wp:posOffset>19240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5.15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</wp:posOffset>
                </wp:positionH>
                <wp:positionV relativeFrom="paragraph">
                  <wp:posOffset>151130</wp:posOffset>
                </wp:positionV>
                <wp:extent cx="3388995" cy="1205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995" cy="1205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5pt;height:94.95pt;mso-wrap-distance-left:9.05pt;mso-wrap-distance-right:9.05pt;mso-wrap-distance-top:0pt;mso-wrap-distance-bottom:0pt;margin-top:11.9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тверждении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я муниципальных функций)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«Прием в эксплуатацию после переустройства и (или) перепланировки жилого помещения» (приложение 1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ожение 2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«Прием в эксплуатацию после перевода жилого помещения в нежилое помещение или нежилого помещения в жилое помещение» (приложение 3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административный регламент предоставления отделом архитектуры и градостроительства администрации Лужского муниципального района муниципальной услуги «Прием заявлений и выдача документов о согласовании переустройства и (или) перепланировки жилого помещения» (приложение 4)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Отделу архитектуры и градостроительства обеспечить в срок до 01.04.2015</w:t>
      </w:r>
      <w:r>
        <w:rPr>
          <w:lang w:val="ru-RU"/>
        </w:rPr>
        <w:t>: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Внесение административных регламентов в единый реестр административных регламентов исполнения муниципальных функций (предоставления муниципальных услуг)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>Внесение административных регламентов в реестр государственных услуг Ленинградской области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560" w:leader="none"/>
        </w:tabs>
        <w:spacing w:lineRule="auto" w:line="240" w:before="0" w:after="0"/>
        <w:ind w:left="0" w:firstLine="708"/>
        <w:contextualSpacing/>
        <w:jc w:val="both"/>
        <w:rPr/>
      </w:pPr>
      <w:r>
        <w:rPr/>
        <w:t xml:space="preserve">Размещение административных регламентов в сети Интернет на официальном сайте администрации Лужского муниципального района Ленинградской 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2. Отделу архитектуры и градостроительства обеспечить исполнение административного регламент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знать утратившими силу п.</w:t>
      </w:r>
      <w:r>
        <w:rPr>
          <w:lang w:val="ru-RU"/>
        </w:rPr>
        <w:t xml:space="preserve"> </w:t>
      </w:r>
      <w:r>
        <w:rPr/>
        <w:t>1 и п.</w:t>
      </w:r>
      <w:r>
        <w:rPr>
          <w:lang w:val="ru-RU"/>
        </w:rPr>
        <w:t xml:space="preserve"> </w:t>
      </w:r>
      <w:r>
        <w:rPr/>
        <w:t>2 постановления от 21</w:t>
      </w:r>
      <w:r>
        <w:rPr>
          <w:lang w:val="ru-RU"/>
        </w:rPr>
        <w:t>.05.</w:t>
      </w:r>
      <w:r>
        <w:rPr/>
        <w:t>2012  № 1615 «Об административных регламентах предоставления отделом архитектуры и градостроительства Лужского муниципального района муниципальных услуг»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исполняющего обязанности первого </w:t>
      </w:r>
      <w:r>
        <w:rPr/>
        <w:t xml:space="preserve">заместителя главы администрации Лужского муниципального района </w:t>
      </w:r>
      <w:r>
        <w:rPr>
          <w:lang w:val="ru-RU"/>
        </w:rPr>
        <w:t>Годова С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общий отдел, КЭРиАПК, ОИТ, прокуратур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т 26.03.2015 № 99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приложение 1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ём в эксплуатацию после переустройств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0" w:name="sub_1001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bookmarkStart w:id="3" w:name="sub_10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: «Прием в эксплуатацию после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ные дни: вторник с 9=00 до 16=00 час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90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риложении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Start w:id="4" w:name="sub_10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6.</w:t>
      </w:r>
      <w:bookmarkStart w:id="5" w:name="sub_105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рес портала государственных и муниципальных услуг (функций) Ленинградской области в сети Интернет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/>
      </w:pPr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официального сайта администрации муниципального образования  Лужский район в сети Интерн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6" w:name="sub_106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7" w:name="sub_106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в пункте 1.3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е дни вторник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3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на Портале государственных и муниципальных услуг (функций) Ленинградской области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http://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ей в электронной форме осуществляется путем размещения информации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ый на ПГУ Л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8" w:name="sub_107"/>
      <w:bookmarkEnd w:id="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ах 1.3 - 1.6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9" w:name="sub_107"/>
      <w:bookmarkEnd w:id="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пия Административного регламента размещается на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муниципального образования Лужский район в сети Интернет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9. Заявителем муниципальной услуги является наниматель либо собственник жилого помещения (физическое или юридическое лицо), имеющий намерение предъявить после переустройства и (или) перепланировки жилое помещение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ть интересы заявителя от имени физ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пекуны недееспособных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ть интересы от имени юридических лиц о приемке в эксплуатацию после переустройства и (или) перепланировки жилых помещений могу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10" w:name="sub_100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Стандарт предоставления муниципальной услуги</w:t>
      </w:r>
      <w:bookmarkEnd w:id="10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1" w:name="sub_102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: «Прием в эксплуатацию после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2" w:name="sub_1021"/>
      <w:bookmarkStart w:id="13" w:name="sub_1022"/>
      <w:bookmarkEnd w:id="12"/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4" w:name="sub_1022"/>
      <w:bookmarkStart w:id="15" w:name="sub_1023"/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Результатом предоставления муниципальной услуги является выдача акта приемочной комиссии о завершении переустройства и (или) перепланировки жилого помещения, утвержденного постановлением Администрации либо отказа в подтверждении завершения переустройства и (или) перепланировки жилого помещ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ституция Российской Федерации от 12.12.1993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Жилищный </w:t>
      </w:r>
      <w:hyperlink r:id="rId7">
        <w:r>
          <w:rPr>
            <w:rStyle w:val="InternetLink"/>
            <w:rFonts w:eastAsia="Times New Roman" w:cs="Arial" w:ascii="Times New Roman" w:hAnsi="Times New Roman"/>
            <w:color w:val="648BCB"/>
            <w:sz w:val="20"/>
            <w:u w:val="single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29.12.2004 № 188-ФЗ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едеральный закон от 06.04.2011 № 63-ФЗ «Об электронной подпис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06 № 152-ФЗ «О персональных данных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</w:t>
      </w: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риема в эксплуатацию после переустройства и (или) перепланировки заявитель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зая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приемке в эксплуатацию после переустройства и (или) перепланировки жилого по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)</w:t>
      </w:r>
      <w:r>
        <w:rPr>
          <w:rFonts w:eastAsia="Times New Roman" w:cs="Arial" w:ascii="Arial" w:hAnsi="Arial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план жилого помещения после переустройства и (или) перепланировки жилого (нежилого) помещения, выполненный лицензированной организаци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Основания для приостановлени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екст в заявлении не поддается прочт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аявление подписано не уполномоченным лицом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ми для отказа в подтверждении завершения переустройства и (или) перепланировки жилого помещения являются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редставление документов в ненадлежащий орган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при переустройстве и (или) перепланировке жилого помещения требований проектной документации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Муниципальная услуга предоставляется Администрацией бесплатн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bookmarkStart w:id="16" w:name="sub_1023"/>
      <w:bookmarkStart w:id="17" w:name="sub_1025"/>
      <w:bookmarkEnd w:id="16"/>
      <w:bookmarkEnd w:id="17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3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3.2. Регистрация запроса Заявителя о предоставлении муниципальной услуги, направленного в форме электронного документа посредством Портала государственных и муниципальных услуг (функций) Ленинградской области 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1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лнота и достоверность предоставляемой гражданам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блюдение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(функций) Ленинградской области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18" w:name="sub_1025"/>
      <w:bookmarkStart w:id="19" w:name="sub_1222"/>
      <w:bookmarkEnd w:id="18"/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0" w:name="sub_122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1" w:name="sub_2221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2" w:name="sub_2221"/>
      <w:bookmarkEnd w:id="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и выдачу документов, необходимых для предоставления муниципальных услуг,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3" w:name="sub_222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4" w:name="sub_2222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заверяет электронное дело своей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5" w:name="sub_2223"/>
      <w:bookmarkEnd w:id="2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6" w:name="sub_2223"/>
      <w:bookmarkEnd w:id="2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ПГУ ЛО по организации предоставления муниципальной услуги осуществляется в соответствии с Федеральным законом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3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5. В результате направления пакета электронных документов посредством ПГУ ЛО в соответствии с требованиями пункта 2.17.4.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8. В случае поступления всех документов, указанных в пункте 2.7. настоящего административного регламента, и отвечающих требованиям, указанным в пункте 2.7.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направленные заявителем (уполномоченным лицом)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обязательными для предоставления муниципальной услуг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bookmarkStart w:id="27" w:name="sub_100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7"/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редоставление муниципальной услуги регламентирует порядок 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ершения переустройства и (или) перепланировки жилого помещения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смотрение заявления об оказа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значение срока осмотра Комиссией переустроенного и (или) перепланирован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смотр Комиссией переустроенного и (или) перепланирован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нятие Комиссией решения и оформление соответствующего акта приемочной комиссии о завершении переустройства и (или) перепланировки жилого помещения, либо отказа в подтверждении завершения переустройства и (или) перепланировки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тверждение акта приемочной комиссии о завершении переустройства и (или) перепланировки жилого помещения по форме согласно приложению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 Основанием для начала предоставления муниципальной услуги является поступление в Администрацию непосредственно, либо через МФЦ, либо через ПГУ ЛО зая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приемке в эксплуатацию после переустройства и (или) перепланировки жилого помещения и документов, перечисленных в пункте 2.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иложение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Зая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приеме в эксплуатацию после переустройства и (или) перепланировки жилого по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нимается специалистом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 архитектуры и градостроительства. Руководитель отдела архитектуры и градостроительства в течение пяти дней с момента поступления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Лужского муниципального района (далее – Комисс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4. Комиссия в пятнадцатидневный срок со дня получения зая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 приемке в эксплуатацию после переустройства и (или) перепланировки жилого помещ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гласовывает с заявителем время и дату осмотра жилого помещения после завершенных работ по переустройству и (или) перепланировке. Согласование с заявителем времени и даты осмотра может производиться в письменной форме, по телефону или электронной почте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в назначенный срок проводит осмотр переустроенного и (или) перепланированн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даёт оценку соответствия либо несоответствия переустройства и (или) перепланировки жилого помещения проектной документации и требованиям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 составляет пять экземпляров акта приемочной комиссии о завершении переустройства и (или) перепланировки жилого помещения, подписывает и передает его руководителю отдела архитектуры и градо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) готовит письменный отказ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дтверждении завершения переустройства и (или) перепланировки жилого помещения (при условиях, содержащихся в пункте 2.10 настоящего административного регламент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передает его руководителю отдела архитектуры и градостроитель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5. Руководитель отдела архитектуры и градостроительства готовит проект постановления Администрации об утверждении акта приемочной комиссии о завершении переустройства и (или) перепланировки жилого помещения и не позднее следующего дня после подготовки передает его или отказ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дтверждении завершения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подписание глав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6. Глава Администрации подписывает постановление об утверждении акта приемочной комиссии о завершении переустройства и (или) перепланировки жилого помещения или отказ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дтверждении завершения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становление регистрируется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7. Акт приемочной комиссии о завершении переустройства и (или) перепланировки жилого помещения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отделе архитектуры и градостроительства, один возвращается в Комиссию, один направляется в Лужское БТИ для утверждения изменений в технической документаци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8. Датой подтвержд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вершения переустройства и (или) перепланировки жилого помещ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вляется дата регистрации постановления Администрации об утверждении акта приемочной комиссии о завершении переустройства и (или) перепланировки жилого помещения. Информация о готовности подтвержд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ершения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ередается застройщику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подтверждения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ершения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является дата регистрации отказа в под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ершения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9. Акт приемочной комиссии о завершении переустройства и (или) перепланировки жилого помещения, утвержденный постановлением Администрации, или отказ в подтверждении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вершения переустройства и (или) перепланировки жилого помещения направляются почтой или выдаются под подпись заявителю в случае явки заявителя для личного получения документов в Администрацию или в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Текущий контроль за соблюдением и исполнением положений настоящего Административного регламента и иных нормативных правовых актов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за совершение противоправных действий (бездействие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за принятие неправомерных ре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и порядок привлечения к ответственности должностных лиц Администрации устанавливаются законодательством о муниципальной службе, законодательством об административных правонарушениях, уголовны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отказ в приеме докумен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затребование с заявителя платы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отказ в предоставлении Муниципальной услуги, в том числе решение об отказе в приеме в эксплуатацию посл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) решение об отмене разрешения на ввод в эксплуатацию после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Исчерпывающий перечень случаев, в которых ответ на жалобу не д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ить жалобу, в том числе в форме отмены принятого решения, включая решение об отказе в приеме в эксплуатацию после переустройства и (или) перепланировки жилого помещ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ать в удовлетворении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0. Решения об отказе в выдаче решения о приеме в эксплуатацию после переустройства и (или) перепланировки жилого помещения, об отмене решения о приеме в эксплуатацию после переустройства и (или) перепланировки жилого помещения могут быть оспорены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я, действия (бездействие) Администрации, должностных лиц Администрации обжалуются в суд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ложение 1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к Административному регламенту 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едоставления администрацией </w:t>
      </w:r>
    </w:p>
    <w:p>
      <w:pPr>
        <w:pStyle w:val="Normal"/>
        <w:ind w:left="4820" w:right="-365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Лужского муниципального района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right="-365" w:firstLine="4820"/>
        <w:outlineLvl w:val="1"/>
        <w:rPr>
          <w:rFonts w:ascii="Times New Roman" w:hAnsi="Times New Roman" w:eastAsia="Times New Roman" w:cs="Times New Roman"/>
          <w:b/>
          <w:b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  <w:t xml:space="preserve">по приему в эксплуатацию после </w:t>
      </w:r>
    </w:p>
    <w:p>
      <w:pPr>
        <w:pStyle w:val="Normal"/>
        <w:numPr>
          <w:ilvl w:val="0"/>
          <w:numId w:val="0"/>
        </w:numPr>
        <w:autoSpaceDE w:val="false"/>
        <w:ind w:right="-365" w:firstLine="4820"/>
        <w:outlineLvl w:val="1"/>
        <w:rPr>
          <w:rFonts w:ascii="Times New Roman" w:hAnsi="Times New Roman" w:eastAsia="Times New Roman" w:cs="Times New Roman"/>
          <w:b/>
          <w:b/>
          <w:color w:val="00000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  <w:t xml:space="preserve">переустройства и (или) перепланировки </w:t>
      </w:r>
    </w:p>
    <w:p>
      <w:pPr>
        <w:pStyle w:val="Normal"/>
        <w:numPr>
          <w:ilvl w:val="0"/>
          <w:numId w:val="0"/>
        </w:numPr>
        <w:autoSpaceDE w:val="false"/>
        <w:ind w:right="-365" w:firstLine="4820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Cs w:val="20"/>
          <w:lang w:val="ru-RU"/>
        </w:rPr>
        <w:t xml:space="preserve">жилого (нежилого) помещения </w:t>
      </w:r>
    </w:p>
    <w:p>
      <w:pPr>
        <w:pStyle w:val="Normal"/>
        <w:widowControl w:val="false"/>
        <w:autoSpaceDE w:val="false"/>
        <w:ind w:firstLine="467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 Администрацию</w:t>
      </w:r>
    </w:p>
    <w:p>
      <w:pPr>
        <w:pStyle w:val="Normal"/>
        <w:widowControl w:val="false"/>
        <w:autoSpaceDE w:val="false"/>
        <w:ind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Лужского муниципального района</w:t>
      </w:r>
    </w:p>
    <w:p>
      <w:pPr>
        <w:pStyle w:val="Normal"/>
        <w:widowControl w:val="false"/>
        <w:autoSpaceDE w:val="false"/>
        <w:ind w:firstLine="467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67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67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Заявление</w:t>
        <w:br/>
        <w:t xml:space="preserve">о приеме в эксплуатацию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осле переустройства и (или) перепланировки жилого (нежилого) помещ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 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з собственников либо иных лиц не уполномочен в установленном порядке представлять их интересы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Место нахождения жилого помещения:  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полный адрес: субъект Российской Федерации,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муниципальное образование, поселение, улица, дом, корпус, строение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квартира (комната), подъезд, этаж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Собственник(и) жилого помещения:  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шу принять в эксплуатацию после 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устройства, перепланировки, переустройства и перепланировки – нужное указать)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жилого помещения, занимаемого на основании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рава собственности, договора найма, договора аренды – нужное указать)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монтные работы производились на основании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Решения «О согласовании переустройства и (или) перепланировки жилого помещения» от _______________________ № ____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2. Представленного проекта (проектной документации), выполненной 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роектной организации, номер лицензии на производство данного вида работ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полнительно может указываться адрес электронной почты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3. Перепланировка и (или) переустройство осуществлялис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одрядной организации, номер лицензии на производство данного вида работ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4. Предъявленное к приему в эксплуатацию завершенное переустройством и (или) перепланировкой жилое помещение имеет следующие показатели: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ются параметры жилого помещения, выявленные по данным инвентаризации после переустройства и (или) перепланировки жилого помещения)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Установленное в помещении оборудование соответствует проекту (проектной документации) и имеет соответствующие сертификаты качеств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34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Наименование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листов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left="23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Копия решения о согласовании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ind w:left="23" w:hanging="0"/>
              <w:jc w:val="both"/>
              <w:outlineLvl w:val="3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  <w:t>Выкопировка из поэтажного плана жилого дома по данным инвентаризации после переустройства и (или) перепланировки жилого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дпись лица, подавшего заявление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3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567"/>
        <w:gridCol w:w="284"/>
        <w:gridCol w:w="1841"/>
        <w:gridCol w:w="405"/>
        <w:gridCol w:w="567"/>
        <w:gridCol w:w="850"/>
        <w:gridCol w:w="1963"/>
        <w:gridCol w:w="283"/>
        <w:gridCol w:w="2451"/>
      </w:tblGrid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»</w:t>
            </w:r>
          </w:p>
        </w:tc>
        <w:tc>
          <w:tcPr>
            <w:tcW w:w="1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г.</w:t>
            </w:r>
          </w:p>
        </w:tc>
        <w:tc>
          <w:tcPr>
            <w:tcW w:w="1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4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16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ата)</w:t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right="6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 прошу выдать на руки / 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</w:t>
      </w:r>
      <w:r>
        <w:fldChar w:fldCharType="begin"/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00"</w:instrTex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48BCB"/>
          <w:u w:val="single"/>
          <w:lang w:val="ru-RU"/>
        </w:rPr>
        <w:t>Административному регламенту</w: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го образования Лужский райо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301"/>
        <w:gridCol w:w="2054"/>
        <w:gridCol w:w="1679"/>
        <w:gridCol w:w="2242"/>
        <w:gridCol w:w="923"/>
      </w:tblGrid>
      <w:tr>
        <w:trPr>
          <w:trHeight w:val="5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ind w:left="180" w:right="-49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Наименование 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9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67" w:after="167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ru-RU" w:eastAsia="ar-SA"/>
              </w:rPr>
            </w:r>
          </w:p>
        </w:tc>
      </w:tr>
      <w:tr>
        <w:trPr>
          <w:trHeight w:val="1135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 xml:space="preserve">Филиал ГБУ 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JIO</w:t>
            </w: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ru-RU" w:eastAsia="ar-SA"/>
              </w:rPr>
            </w:r>
          </w:p>
        </w:tc>
      </w:tr>
      <w:tr>
        <w:trPr>
          <w:trHeight w:val="16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2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</w:tr>
      <w:tr>
        <w:trPr>
          <w:trHeight w:val="141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128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182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 xml:space="preserve">7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«Лодейнополь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3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203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577-47-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иложение № 3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Административному регламенту 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предоставления администрацией </w:t>
      </w:r>
    </w:p>
    <w:p>
      <w:pPr>
        <w:pStyle w:val="Normal"/>
        <w:ind w:right="-104" w:firstLine="482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Лужского муниципального</w:t>
      </w:r>
    </w:p>
    <w:p>
      <w:pPr>
        <w:pStyle w:val="Normal"/>
        <w:ind w:right="-104" w:firstLine="4820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района муниципальной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услуги по приему в эксплуатацию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осле переустройства и (или)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ерепланировки жилого помещ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Акт </w:t>
      </w:r>
    </w:p>
    <w:p>
      <w:pPr>
        <w:pStyle w:val="Normal"/>
        <w:widowControl w:val="false"/>
        <w:autoSpaceDE w:val="false"/>
        <w:ind w:right="-185" w:hanging="1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widowControl w:val="false"/>
        <w:autoSpaceDE w:val="false"/>
        <w:ind w:right="-185" w:hanging="18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__» ___________ 20__ г.                                                                                         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 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емочная комиссия в составе: </w:t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Помещение расположено по адресу: 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 Раб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чень произведенных работ по переустройству (перепланировке) помещ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Представленная проектная документация разработана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роектной организ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 согласована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Предъявленное  к приему в эксплуатацию помещение имеет следующие показатели: 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ются характеристики помещения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Предъявленное к приему в эксплуатацию помещение 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кументации), соответствие установленным строительным нормам и правилам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шение приемочной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возможность или невозможность осуществления приема в эксплуатацию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седатель комиссии:                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Члены комиссии:                           ________________________      ____________________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</w:t>
      </w:r>
      <w:r>
        <w:fldChar w:fldCharType="begin"/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00"</w:instrTex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48BCB"/>
          <w:u w:val="single"/>
          <w:lang w:val="ru-RU"/>
        </w:rPr>
        <w:t>Административному регламенту</w: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го образования Лужский райо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i/>
          <w:i/>
          <w:color w:val="000000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Courier New" w:ascii="Courier New" w:hAnsi="Courier New"/>
          <w:b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2855</wp:posOffset>
                </wp:positionH>
                <wp:positionV relativeFrom="paragraph">
                  <wp:posOffset>31750</wp:posOffset>
                </wp:positionV>
                <wp:extent cx="2394585" cy="4781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58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оступление заявления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 xml:space="preserve">                  (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том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числе через МФЦ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55pt;height:37.65pt;mso-wrap-distance-left:9.05pt;mso-wrap-distance-right:9.05pt;mso-wrap-distance-top:0pt;mso-wrap-distance-bottom:0pt;margin-top:2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Поступление заявления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u-RU"/>
                        </w:rPr>
                        <w:t xml:space="preserve">                  (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том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числе через МФЦ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1125" distR="111125" simplePos="0" locked="0" layoutInCell="0" allowOverlap="1" relativeHeight="39">
                <wp:simplePos x="0" y="0"/>
                <wp:positionH relativeFrom="column">
                  <wp:posOffset>2394585</wp:posOffset>
                </wp:positionH>
                <wp:positionV relativeFrom="paragraph">
                  <wp:posOffset>67310</wp:posOffset>
                </wp:positionV>
                <wp:extent cx="8255" cy="2705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55pt;margin-top: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гистрация заявления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значение ответственного   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полнителя    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дача документов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ветственному исполнителю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рка наличия документов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т      │Документы представлены│     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┤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полном объеме    ├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смотрение документ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┬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            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т            │    Документы     │ 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ответствуют   ├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ребованиям    │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ства │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0840</wp:posOffset>
                </wp:positionH>
                <wp:positionV relativeFrom="paragraph">
                  <wp:posOffset>98425</wp:posOffset>
                </wp:positionV>
                <wp:extent cx="3390900" cy="8375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ринятие Комиссией решения и оформление соответствующего акта приемочной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комиссии о завершении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pt;height:65.95pt;mso-wrap-distance-left:9.05pt;mso-wrap-distance-right:9.05pt;mso-wrap-distance-top:0pt;mso-wrap-distance-bottom:0pt;margin-top:7.75pt;mso-position-vertical-relative:text;margin-left:229.2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ринятие Комиссией решения и оформление соответствующего акта приемочной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комиссии о завершении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8375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тказ в подтверждении завершения 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устройства и (или)</w:t>
                            </w:r>
                          </w:p>
                          <w:p>
                            <w:pPr>
                              <w:pStyle w:val="Normal"/>
                              <w:ind w:left="-567" w:firstLine="34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65.9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тказ в подтверждении завершения 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ереустройства и (или)</w:t>
                      </w:r>
                    </w:p>
                    <w:p>
                      <w:pPr>
                        <w:pStyle w:val="Normal"/>
                        <w:ind w:left="-567" w:firstLine="34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883920</wp:posOffset>
                </wp:positionH>
                <wp:positionV relativeFrom="paragraph">
                  <wp:posOffset>57150</wp:posOffset>
                </wp:positionV>
                <wp:extent cx="1669415" cy="9677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36">
                <wp:simplePos x="0" y="0"/>
                <wp:positionH relativeFrom="column">
                  <wp:posOffset>4652645</wp:posOffset>
                </wp:positionH>
                <wp:positionV relativeFrom="paragraph">
                  <wp:posOffset>57150</wp:posOffset>
                </wp:positionV>
                <wp:extent cx="8255" cy="1803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0</wp:posOffset>
                </wp:positionH>
                <wp:positionV relativeFrom="paragraph">
                  <wp:posOffset>81915</wp:posOffset>
                </wp:positionV>
                <wp:extent cx="3062605" cy="583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Утверждение акта приемочной комиссии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 завершении переустройства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 (или) перепланировки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45.95pt;mso-wrap-distance-left:9.05pt;mso-wrap-distance-right:9.05pt;mso-wrap-distance-top:0pt;mso-wrap-distance-bottom:0pt;margin-top:6.45pt;mso-position-vertical-relative:text;margin-left:241.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Утверждение акта приемочной комиссии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 завершении переустройства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и (или) перепланировки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356610</wp:posOffset>
                </wp:positionH>
                <wp:positionV relativeFrom="paragraph">
                  <wp:posOffset>159385</wp:posOffset>
                </wp:positionV>
                <wp:extent cx="1304290" cy="2228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3pt;margin-top:1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18235</wp:posOffset>
                </wp:positionH>
                <wp:positionV relativeFrom="paragraph">
                  <wp:posOffset>27305</wp:posOffset>
                </wp:positionV>
                <wp:extent cx="3141345" cy="4140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345" cy="414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5pt;height:32.6pt;mso-wrap-distance-left:9.05pt;mso-wrap-distance-right:9.05pt;mso-wrap-distance-top:0pt;mso-wrap-distance-bottom:0pt;margin-top:2.15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6.03.2015 № 99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приложение 2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нятие документов, а также выдача решений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нежилое или нежилого помещения в жилое помещение» 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bookmarkStart w:id="28" w:name="sub_1012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муниципальной услуги: «Принятие документов, а также выдача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или нежилого помещения в жилое поме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29" w:name="sub_1012"/>
      <w:bookmarkStart w:id="30" w:name="sub_20195"/>
      <w:bookmarkEnd w:id="29"/>
      <w:bookmarkEnd w:id="3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ные дни: вторник с 9=00 до 16=00 час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bookmarkStart w:id="31" w:name="sub_20195"/>
      <w:bookmarkStart w:id="32" w:name="sub_104"/>
      <w:bookmarkEnd w:id="3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</w:t>
      </w:r>
      <w:bookmarkStart w:id="33" w:name="sub_20196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90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риложении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bookmarkEnd w:id="3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Адрес портала государственных и муниципальных услуг Ленинградской области в сети Интернет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рес Единого Портала государственных и муниципальных услуг (функций) в сети Интернет (далее ЕПГУ):  http://www.gosuslugi.ru/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ГУ ЛО и ЕПГУ в сети Интернет содержит информацию о предоставлении муниципальной услуги, а также об органах местного самоуправления, предоставляющих муниципальную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официального сайта администрации муниципального образования Лужский район в сети Интернет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en-US"/>
          </w:rPr>
          <w:t>luga</w:t>
        </w:r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в пункте 1.3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е дни вторник с 9=00 до 16=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1.3.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3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4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на Портале государственных и муниципальных услуг (функций) Ленинградской области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http://gu.lenobl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е) на Едином портале государственных и муниципальных услуг (функций):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en-US"/>
          </w:rPr>
          <w:t>gosuslugi</w:t>
        </w:r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648BCB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я о ходе и результате предоставления муниципаль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ах 1.3 - 1.6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пия Административного регламента размещается на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муниципального образования Лужский район в сети Интернет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 лицо) (далее - заявитель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ть интересы з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пекуны недееспособных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ть интересы заявителя от имени юридических лиц о согласовании переустройства и (или) перепланировки жилых помещений могут являться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Наименование муниципальной услуги: «Принятие документов, а также выдача решений о переводе или об отказе в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или нежилого помещения в жилое помещение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Результатом предоставления муниципальной услуги является выдача уведомления о переводе (отказе в переводе) жилого (нежилого) помещения в нежилое (жилое) помещени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Срок предоставления муниципальной услуги составляет не более сорока пяти дней с даты  поступления заяв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4" w:name="sub_1026"/>
      <w:bookmarkEnd w:id="3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5" w:name="sub_1026"/>
      <w:bookmarkStart w:id="36" w:name="sub_1027"/>
      <w:bookmarkEnd w:id="3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  <w:bookmarkStart w:id="37" w:name="sub_121028"/>
      <w:bookmarkStart w:id="38" w:name="sub_1028"/>
      <w:bookmarkEnd w:id="36"/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Жилищный </w:t>
      </w:r>
      <w:hyperlink r:id="rId26">
        <w:r>
          <w:rPr>
            <w:rStyle w:val="InternetLink"/>
            <w:rFonts w:eastAsia="Times New Roman" w:cs="Arial" w:ascii="Times New Roman" w:hAnsi="Times New Roman"/>
            <w:color w:val="648BCB"/>
            <w:sz w:val="20"/>
            <w:u w:val="single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29.12.2004 № 188-ФЗ;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радостроительный кодекс Российской Федерации</w:t>
      </w:r>
      <w:r>
        <w:rPr>
          <w:rFonts w:eastAsia="Times New Roman" w:cs="Times New Roman" w:ascii="Times New Roman" w:hAnsi="Times New Roman"/>
          <w:color w:val="8DB3E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9.12.2004 № 190-ФЗ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10.2003 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 и иными нормативными правовыми актами Российской Феде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04.2011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РФ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ложение об отделе архитектуры и градостроительства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еревода жилого помещения в нежилое помещение или нежилого помещения в жилое помещение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, либо через ЕПГУ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заявление о переводе помещения (Приложение №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39" w:name="Par3"/>
      <w:bookmarkEnd w:id="3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правоустанавливающие документы на переводим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0" w:name="Par4"/>
      <w:bookmarkEnd w:id="4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 либо МФЦ в рам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жведомственного информационного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едоставления муниципальной услуги запрашива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равоустанавливающие документы на переводим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поэтажный план дома, в котором находится переводим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я приостанавливает предоставление муниципальной услуги, направляет заявителю соответствующее уведомление, в котором предлагает представить по собственной инициативе недостающие документы в течение 15 рабочих дней со дня направления уведомлен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о приостановлении предоставления муниципальной услуги подписывается главой администрации или заместителем главы администрации и выдается заявителю с указанием причин приостано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еме документов на перевод жилого помещения в нежилое помещение и нежилого помещения в жилое помещение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екст в заявлении не поддается прочт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1.1. Основаниями для отказа в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явля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епредставление документов, определенных в п. 2.6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 предоставление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 если право собственности на переводимое помещение обременено правами каких-либо лиц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2. Основаниями для отказа в переводе не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жило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епредставление  документов,  определенных в п. 2.6.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  предоставление документов в ненадлежащий орган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несоответствие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 если такое помещение не отвечает установленным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требования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униципальная услуга предоставляется Администрацией бесплатно.</w:t>
      </w:r>
      <w:bookmarkEnd w:id="37"/>
      <w:bookmarkEnd w:id="38"/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4.1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2.1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осуществляется в специально выделенных для этих целей помещениях Администрации и МФ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8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9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1. Показатели доступности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лнота и достоверность предоставляемой гражданам информ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2. Показатели качества муниципальной услуги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облюдение требований стандарта предоставле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заверяет электронное дело своей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eastAsia="Times New Roman" w:cs="Courier New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постановление о переводе жилого (нежилого) помещения в нежилое (жилое) помещение; уведомление о переводе жилого (нежилого) помещения в нежилое (жилое) помещение; уведомление  об отказе в переводе жилого (нежилого) помещения в нежилое (жилое) помещение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8. Особенности предоставления муниципальной услуги в электронном виде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8.4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назначения ежемесячного денежного вознагражд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ить пакет электронных документов в орган социальной защиты населения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8.5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6. В результате направления пакета электронных документов посредством ПГУ ЛО или ЕПГУ в соответствии с требованиями пункта 2.18.4 или 2.18.5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7. 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8.8. 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либо через ЕПГУ,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8.9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Администрацию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документов, необходимых для оказания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смотрение заявления об оказа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здание постановления о переводе жилого (нежилого) помещения в нежилое (жилое) помещение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2. Прием документов, необходимых для оказа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едоставл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услуги является поступление в Администрацию непосредственно, либо через МФЦ, либ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через ПГУ ЛО, либо через ЕПГ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явления о переводе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 документов, перечисленных в пункте 2.7. настоящего административного регламен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1" w:name="sub_6001"/>
      <w:bookmarkEnd w:id="4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ицом, ответственным за выполнение административной процедуры, является секретарь-делопроизводитель (далее - делопроизводитель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2" w:name="sub_6001"/>
      <w:bookmarkEnd w:id="4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лопроизводитель принимает представленные (направленные) заявителем документы по описи и в тот же день регистрирует их в соответствии с правилами делопроизводства, установленными в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3" w:name="sub_121061"/>
      <w:bookmarkEnd w:id="4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день регистрации поступивших документов делопроизводитель передает их главе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4" w:name="sub_121061"/>
      <w:bookmarkStart w:id="45" w:name="sub_121062"/>
      <w:bookmarkEnd w:id="44"/>
      <w:bookmarkEnd w:id="4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 не позднее следующего рабочего дня после регистрации документов определяет должностное лицо Администрации, уполномоченное рассмотреть поступившие документы, и дает поручение об их рассмотрении.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, которому дано поруч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6" w:name="sub_121062"/>
      <w:bookmarkStart w:id="47" w:name="sub_121063"/>
      <w:bookmarkEnd w:id="46"/>
      <w:bookmarkEnd w:id="4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, указанному в поручен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8" w:name="sub_121063"/>
      <w:bookmarkEnd w:id="4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ом выполнения административной процедуры является передача заявления и прилагаемых к нему документов должностному лицу, уполномоченному на их рассмотр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зультат выполнения административного действия фиксируется делопроизводителем в порядке, установленном муниципальными правовыми актами по вопросам делопроизводств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3. Рассмотрение заявления об оказани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услуг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явление о переводе помещения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дается должностному лицу Администрации, которое не позднее следующего дня после получения передает пакет документов в отдел архитектуры и градостроительству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уководитель отдела архитектуры и градостроительства в течение тридцати дней после получения пакета документов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роверку наличия и правильности оформления документов, прилагаемых к заявлению о переводе помещ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роверку соответствия проекта переустройства и (или) перепланировки переводимого помещения требованиям действующих технических регла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80" w:leader="none"/>
          <w:tab w:val="left" w:pos="284" w:leader="none"/>
          <w:tab w:val="left" w:pos="1080" w:leader="none"/>
        </w:tabs>
        <w:autoSpaceDE w:val="false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одит проверку соблюдения условий перевод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готовит проект постановления Администрации о переводе  помещения, заполняет форму уведомления о переводе помещения и не позднее следующего дня после подготовки передает их на подписание главе Администрации (в случае, если перевод жилого помещения в нежилое помещение или нежилого помещения в жилое помещение требует проведения его переустройства и (или) перепланировки и (или) иных работ, то в проекте постановления и уведомлении о переводе помещения указываются требования об их проведении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в случае отказа в переводе помещения заполняет форму уведомления об отказе в переводе помещения и не позднее следующего дня после подготовки передает документацию на подписание главе Администрац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после подписания и регистрации постановления Администрации о переводе помещения и уведомления о переводе помещения вносит сведения о принятии решения о переводе жилых помещений в нежилые помещения или нежилых помещений в жилые помещения в журнал выдачи уведомлени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снимает копии с представленных заявителем документов и формирует из них дело, подлежащее хранению в течение 5 лет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8) готовит проект информационного письма собственникам смежных помещений о принятии решения о переводе помещения; передает его на подписание главе Администрации; после подписания главой Администрации направляет по почте указанным лица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4. Издание постановления о переводе жилого (нежилого) помещения в нежилое (жилое) помещени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лава Администрации подписывает постановление Администрации о переводе помещения, уведомления о переводе помещения либо уведомление об отказе в переводе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становление регистрируется в установлен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атой перевода жилого (нежилого) помещения в нежилое (жилое) помещение является дата регистрации постановления Администрации и уведомления о переводе помещения. Информация  о перевод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переводе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является дата регистрации уведомления об отказе в перевод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омещ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если перевод помещения предусматривал проведение работ по переустройству и (или) перепланировке и (или) иных работ, то датой перевода жилого (нежилого) помещения в нежилое (жилое) помещение является дата з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ершения работ по переустройству и (или) перепланировке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ем для проведения работ по переустройству и (или) перепланировке и (или) иных работ является выданное уведомление, содержащее требования об их проведен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 Выдача уведомления о переводе (отказе в переводе) жилого (нежилого) помещения в нежилое (жилое) помещение (форма уведомления утверждена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ение о переводе (отказе в переводе) жилого (нежилого) помещения в нежилое (жилое) помещение оформляется в количестве двух экземпляров. Один экземпляр выдаётся заявителю, один экземпляр хранится в отделе архитектуры и градостроительств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ение о переводе (отказе в переводе) жилого (нежилого) помещения в нежилое (жилое) помещение направляется почтой или выдается под подпись заявителю,</w:t>
      </w: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случае явки заявителя для личного получения документов в Администрацию или в МФЦ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Текущий контроль за соблюдением и исполнением положений настоящего Административного регламента и иных нормативных правовых актов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, регламентирующих порядок выдачи разрешений на ввод объектов в эксплуат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за совершение противоправных действий (бездействие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за принятие неправомерных ре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и порядок привлечения к ответственности должностных лиц Администрации устанавливаются законодательством о муниципальной службе, законодательством об административных правонарушениях, уголовны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отказ в приеме докумен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затребование с заявителя платы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отказ в предоставлении Муниципальной услуги, в том числе решение об отказе в выдаче решений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) решение об отмене решения о переводе или об отказе в переводе жилого помещения в нежилое ил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Исчерпывающий перечень случаев, в которых ответ на жалобу не д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ить жалобу, в том числе в форме отмены принятого решения, включая решения об отказе в выдаче решения о переводе или об отказе в переводе жилого помещения в нежилое или нежилого помещения в жилое помещение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ать в удовлетворении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0. Решения об отказе в выдаче решения о переводе или об отказе в переводе жилого помещения в нежилое или нежилого помещения в жилое помещение, об отмене решения о переводе или об отказе в переводе жилого помещения в нежилое или нежилого помещения в жилое помещение могут быть оспорены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я, действия (бездействие) Администрации, должностных лиц Администрации обжалуются в суд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Приложение № 1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right="-104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right="-104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предоставления администрацией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right="-104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Лужского муниципального района муниципальной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3686" w:hanging="0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услуги по принятию документов, а также выдаче решений о переводе или об отказе в перевод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жилого помещения в нежилое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3686" w:right="-104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или нежилого помещения в жилое помещени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3686" w:hanging="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3686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  администрацию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3686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Заявление</w:t>
        <w:br/>
        <w:t>о переводе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142" w:firstLine="284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т 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142" w:firstLine="284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142" w:firstLine="284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(указывается собственник жилого помещения либо уполномоченное им лицо)</w:t>
      </w:r>
      <w:r>
        <w:rPr>
          <w:rFonts w:eastAsia="Times New Roman" w:cs="Times New Roman" w:ascii="Times New Roman" w:hAnsi="Times New Roman"/>
          <w:color w:val="000000"/>
          <w:lang w:val="ru-RU"/>
        </w:rPr>
        <w:drawing>
          <wp:inline distT="0" distB="0" distL="0" distR="0">
            <wp:extent cx="76200" cy="19050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142" w:firstLine="284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142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>Прошу перевести жилое помещение в нежилое помещение, нежилое  помещение в жилое помещение (ненужное зачеркнуть), расположенное по адресу: ______________________________________________________________________________,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142" w:leader="none"/>
          <w:tab w:val="left" w:pos="284" w:leader="none"/>
        </w:tabs>
        <w:autoSpaceDE w:val="false"/>
        <w:ind w:left="-142" w:firstLine="284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инадлежащее на праве собственности, в  целях  использования  помещения  в качестве 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заявлению прилага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10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368"/>
        <w:gridCol w:w="1923"/>
      </w:tblGrid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left="-567" w:first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Наименование докуме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left="-567" w:first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left="-567" w:firstLine="3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авоустанавливающие документы на переводимое помещ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76"/>
              <w:ind w:left="-567" w:firstLine="34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1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76"/>
              <w:ind w:firstLine="21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76"/>
              <w:ind w:left="-567" w:firstLine="34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1.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76"/>
              <w:ind w:firstLine="214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76"/>
              <w:ind w:left="-567" w:firstLine="34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2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, выполненный Б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76"/>
              <w:ind w:left="-567" w:firstLine="34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3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этажный план дома, в котором находится переводимое помещение, выполненный БТ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76"/>
              <w:ind w:left="-567" w:firstLine="34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left="-393" w:firstLine="16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4.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pacing w:lineRule="auto" w:line="276"/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spacing w:lineRule="auto" w:line="276"/>
              <w:ind w:left="-567" w:firstLine="34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__» ________________ 20__ г.           __________________               __________________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>(дата)                                      (подпись заявителя)                     (Ф.И.О. заявителя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 прошу выдать на руки / направить по почт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</w:t>
      </w:r>
      <w:r>
        <w:fldChar w:fldCharType="begin"/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00"</w:instrTex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48BCB"/>
          <w:u w:val="single"/>
          <w:lang w:val="ru-RU"/>
        </w:rPr>
        <w:t>Административному регламенту</w: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го образования Лужский райо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301"/>
        <w:gridCol w:w="2054"/>
        <w:gridCol w:w="1679"/>
        <w:gridCol w:w="2242"/>
        <w:gridCol w:w="923"/>
      </w:tblGrid>
      <w:tr>
        <w:trPr>
          <w:trHeight w:val="5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ind w:left="180" w:right="-49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Наименование 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Телефон</w:t>
            </w:r>
          </w:p>
        </w:tc>
      </w:tr>
      <w:tr>
        <w:trPr>
          <w:trHeight w:val="163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9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456-18-88</w:t>
            </w:r>
          </w:p>
        </w:tc>
      </w:tr>
      <w:tr>
        <w:trPr>
          <w:trHeight w:val="15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67" w:after="167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ru-RU" w:eastAsia="ar-SA"/>
              </w:rPr>
            </w:r>
          </w:p>
        </w:tc>
      </w:tr>
      <w:tr>
        <w:trPr>
          <w:trHeight w:val="12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 xml:space="preserve">Филиал ГБУ 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JIO</w:t>
            </w: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ru-RU" w:eastAsia="ar-SA"/>
              </w:rPr>
            </w:r>
          </w:p>
        </w:tc>
      </w:tr>
      <w:tr>
        <w:trPr>
          <w:trHeight w:val="16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2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</w:tr>
      <w:tr>
        <w:trPr>
          <w:trHeight w:val="171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140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266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 xml:space="preserve">7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Лодейнополь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 xml:space="preserve">Ленинградская область, г.Лодейное Поле, ул. Карла Маркса, дом 36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3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203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577-47-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</w:t>
      </w:r>
      <w:r>
        <w:fldChar w:fldCharType="begin"/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00"</w:instrTex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48BCB"/>
          <w:u w:val="single"/>
          <w:lang w:val="ru-RU"/>
        </w:rPr>
        <w:t>Административному регламенту</w: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го образования Лужский райо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Courier New" w:hAnsi="Courier New" w:eastAsia="Times New Roman" w:cs="Courier New"/>
          <w:b/>
          <w:b/>
          <w:bCs/>
          <w:color w:val="000000"/>
          <w:sz w:val="22"/>
          <w:szCs w:val="22"/>
          <w:lang w:val="ru-RU"/>
        </w:rPr>
      </w:pPr>
      <w:r>
        <w:rPr>
          <w:rFonts w:eastAsia="Times New Roman" w:cs="Courier New" w:ascii="Courier New" w:hAnsi="Courier New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тупление заявления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в том числе через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ФЦ)   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гистрация заявления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значение ответственного   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полнителя    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дача документов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ветственному исполнителю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рка наличия документов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т      │Документы представлены│     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┤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полном объеме    ├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смотрение документ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┬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            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т            │    Документы     │ 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ответствуют   ├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ребованиям    │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ства │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7556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ыдача уведомления о об отказе в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9.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ыдача уведомления о об отказе в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3555</wp:posOffset>
                </wp:positionH>
                <wp:positionV relativeFrom="paragraph">
                  <wp:posOffset>4869815</wp:posOffset>
                </wp:positionV>
                <wp:extent cx="635" cy="552450"/>
                <wp:effectExtent l="0" t="0" r="0" b="0"/>
                <wp:wrapNone/>
                <wp:docPr id="18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2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76575</wp:posOffset>
                </wp:positionH>
                <wp:positionV relativeFrom="paragraph">
                  <wp:posOffset>3270250</wp:posOffset>
                </wp:positionV>
                <wp:extent cx="635" cy="47815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2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6788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Издание постанов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3.45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Издание постанов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9995</wp:posOffset>
                </wp:positionH>
                <wp:positionV relativeFrom="paragraph">
                  <wp:posOffset>3010535</wp:posOffset>
                </wp:positionV>
                <wp:extent cx="2364740" cy="104076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37.05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18">
                <wp:simplePos x="0" y="0"/>
                <wp:positionH relativeFrom="column">
                  <wp:posOffset>4822190</wp:posOffset>
                </wp:positionH>
                <wp:positionV relativeFrom="paragraph">
                  <wp:posOffset>121285</wp:posOffset>
                </wp:positionV>
                <wp:extent cx="2279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7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899795</wp:posOffset>
                </wp:positionH>
                <wp:positionV relativeFrom="paragraph">
                  <wp:posOffset>121285</wp:posOffset>
                </wp:positionV>
                <wp:extent cx="1503045" cy="10147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0615</wp:posOffset>
                </wp:positionH>
                <wp:positionV relativeFrom="paragraph">
                  <wp:posOffset>47625</wp:posOffset>
                </wp:positionV>
                <wp:extent cx="2364740" cy="5734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ыдача уведомления о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45.15pt;mso-wrap-distance-left:9.05pt;mso-wrap-distance-right:9.05pt;mso-wrap-distance-top:0pt;mso-wrap-distance-bottom:0pt;margin-top:3.75pt;mso-position-vertical-relative:text;margin-left:28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ыдача уведомления о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412490</wp:posOffset>
                </wp:positionH>
                <wp:positionV relativeFrom="paragraph">
                  <wp:posOffset>27305</wp:posOffset>
                </wp:positionV>
                <wp:extent cx="1367790" cy="23241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8730</wp:posOffset>
                </wp:positionH>
                <wp:positionV relativeFrom="paragraph">
                  <wp:posOffset>109220</wp:posOffset>
                </wp:positionV>
                <wp:extent cx="3126105" cy="406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40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кончание предостав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5pt;height:32pt;mso-wrap-distance-left:9.05pt;mso-wrap-distance-right:9.05pt;mso-wrap-distance-top:0pt;mso-wrap-distance-bottom:0pt;margin-top:8.6pt;mso-position-vertical-relative:text;margin-left:9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кончание предостав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6.03.2015 № 99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приложение 3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ем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1. Общие положения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муниципальной услуги: «Прием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49" w:name="sub_103"/>
      <w:bookmarkEnd w:id="4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ные дни: вторник с 9=00 до 16=00 час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90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риложении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bookmarkStart w:id="50" w:name="sub_103"/>
      <w:bookmarkEnd w:id="5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Адрес портала государственных и муниципальных услуг Ленинградской области в сети Интернет: </w:t>
      </w:r>
      <w:hyperlink r:id="rId41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официального сайта администрации муниципального образования Лужский район  в сети Интерн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в пункте 1.3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е дни вторник с 9=00 до 16=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3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чтовой связью ответ направляется в адрес заявителя в течение 5 рабочих дней со дня регистрации запроса в Отделе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о справочному телефону, указанному в пункте 1.3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ах 1.3 - 1.6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пия Административного регламента размещается на </w:t>
      </w:r>
      <w:hyperlink r:id="rId42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муниципального образования Лужский район в сети Интернет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9. Заявителем муниципальной услуги является собственник соответствующего помещения или уполномоченное им лицо (далее - заявитель)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ставлять интересы заявителя от имени физических лиц о приеме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огут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пекуны недееспособных граждан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ставлять интересы от имени юридических лиц о приеме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огут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. Наименование муниципальной услуги: «Прием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autoSpaceDE w:val="false"/>
        <w:ind w:right="-185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3. Результатом предоставления муниципальной услуги является выдача акта приемочной комиссии о завершении переустройства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жилого помещения в нежилое помещение или нежилого помещения в жилое помещ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жденного постановление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ституция Российской Федерации от 12.12.199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Жилищный </w:t>
      </w:r>
      <w:hyperlink r:id="rId43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29.12.2004 № 188-ФЗ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Градостроительный кодекс Российской Федерации</w:t>
      </w:r>
      <w:r>
        <w:rPr>
          <w:rFonts w:eastAsia="Times New Roman" w:cs="Times New Roman" w:ascii="Times New Roman" w:hAnsi="Times New Roman"/>
          <w:color w:val="8DB3E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29.12.2004 № 190-ФЗ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 Федеральный закон от 06.04.2011 № 63-ФЗ «Об электронной подпис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ля приема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собстве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 следующие документ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заявл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 приеме в эксплуатацию 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становленной форм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план жилого помещения после проведения работ по переустройству и (или) перепланировке и (или) иных работ, выполненный лицензированной организацией.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екст в заявлении не поддается прочт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аявление подписано не уполномоченным лицо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снованиями для отказа в подтверждении завершения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являютс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редставления документов в ненадлежащий орган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арушение при выполнении работ по переустройству, и (или) перепланировке, и (или) иных работ требований проектной документ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3.3. Регистрация запроса заявителя о предоставлении муниципальной услуги, направленного в форме электронного документа посредство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тала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4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Показатели доступности и качества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1.  Показателями доступности предоставления муниципальной  услуги являю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заимодействие заявителя с сотрудником в случае получения заявителем консультации на прием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личие необходимого и достаточного количества сотрудников, а также помещений, в которых осуществляется прием и выдача документов заявителя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2. Качество муниципальной услуги характеризуется отсутствием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>очередей при приеме и выдаче документов заявителям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рушений сроков предоставл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заверяет электронное дело своей </w:t>
      </w:r>
      <w:hyperlink r:id="rId44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акт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письменный отказ в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 xml:space="preserve">подтвержден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Администрацию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 и передает должностному лицу Администрации,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,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1. Предоставление муниципальной услуги регламентирует порядок завершения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документов, необходимых для оказания муниципальной услуги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смотрение заявления об оказа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назначение срока осмотра помещения Комиссией по приемке в эксплуатацию 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Комисс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смотр Комиссией помещения;</w:t>
      </w:r>
    </w:p>
    <w:p>
      <w:pPr>
        <w:pStyle w:val="Normal"/>
        <w:widowControl w:val="false"/>
        <w:autoSpaceDE w:val="false"/>
        <w:ind w:right="-185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принятие Комиссией решения и оформление соответствующего акта приемочной комиссии о завершении переустройства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жилого помещения в нежилое помещение или нежилого помещения в жилое помещение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ибо отказа в подтверждении завершения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утверждение акта приемочной комиссии установленной формы (Приложение 1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 Основанием для начала предоставления муниципальной услуги является поступление в Администрацию заявлени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о приеме в эксплуатацию посл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установленной формы 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документов, перечисленных в пункте 2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Приложение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Заявление о приеме в эксплуатацию после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нимается специалистом Администрации, в тот же день регистрируется и передается должностному лицу, которое не позднее следующего дня после получения передают пакет документов в отдел архитектуры и градостроительства. Руководитель отдела архитектуры и градостроительства в день поступления  пакета документов направляет его на рассмотрение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4. Комиссия в пятнадцатидневный срок со дня получения  заявления о приеме в эксплуатацию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в назначенный срок проводит осмотр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 составляет пять экземпляров акта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подписывает у всех членов Комиссии и передает его руководителю отдела архитектуры и градо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5) готовит письменный отказ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д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передает его руководителю отдела архитектуры и градостроительств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при условиях, содержащихся в пункте 2.10 настоящего административного регламента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5. Руководитель отдела архитектуры и градостроительства готовит проект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передает его или отказ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д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 подписание главе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6. Глава Администрации подписывает постановление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ли отказ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д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остановление регистрируется в установленном порядк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7. Акт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утвержденный постановлением Администрации, оформляется в количестве пяти экземпляров. Два экземпляра выдаются заявителю, один экземпляр остается в деле отделе архитектуры и градостроительства Администрации, один возвращается в Комиссию, один направляется в БТИ для  утверждения изменений в технической документации пом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8. Датой подтверждения завершения перевод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является дата регистрации постановления Администрации об утверждении акта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. Информация  о готовности  подтверждения 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ередается заявителю по телефону, указанному в заявлении; при отсутствии телефонной связи информация в трехдневный срок направляется по почте заказным письмом. Датой отказа в выдаче подтверждения 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является дата регистрации отказа в подтверждении 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9. Акт приемочной комиссии о завершении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ый постановлением Администрации, или отказ в подтверждении 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жилого помещения в нежилое помещение или нежилого помещения в жилое помещ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ab/>
        <w:tab/>
        <w:t>5.1. Текущий контроль за соблюдением и исполнением положений настоящего Административного регламента и иных нормативных правовых актов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за совершение противоправных действий (бездействие)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за принятие неправомерных решени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и порядок привлечения к ответственности должностных лиц Администрации устанавливаются законодательством о муниципальной службе, законодательством об административных правонарушениях, уголовны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отказ в приеме докумен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затребование с заявителя платы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отказ в предоставлении Муниципальной услуги, в том числе решение о приеме в эксплуатацию после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) решение об отмене решения о приеме в эксплуатацию после перевода жилого помещения в нежилое помещение или нежилого помещения в жилое помещени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Исчерпывающий перечень случаев, в которых ответ на жалобу не д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ить жалобу, в том числе в форме отмены принятого решения, включая решение о приеме в эксплуатацию после перевода жилого помещения в нежилое помещение или нежилого помещения в жилое помещение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ать в удовлетворении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0. Решения об отказе в выдаче решения о приеме в эксплуатацию после перевода жилого помещения в нежилое помещение или нежилого помещения в жилое помещение, об отмене решения о приеме в эксплуатацию после перевода жилого помещения в нежилое помещение или нежилого помещения в жилое помещение могут быть оспорены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я, действия (бездействие) Администрации, должностных лиц Администрации обжалуются в суд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иложение № 1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Административному регламенту 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предоставления администрацией 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Лужского муниципального района                  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муниципальной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услуги по приемке в эксплуатацию после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ереустройства, и (или) перепланировки, </w:t>
      </w:r>
    </w:p>
    <w:p>
      <w:pPr>
        <w:pStyle w:val="Normal"/>
        <w:ind w:right="-104" w:firstLine="4820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и (или) иных работ при перевод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жилого 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помещения в нежилое помещение или 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нежилого помещения в жилое пом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Акт </w:t>
      </w:r>
    </w:p>
    <w:p>
      <w:pPr>
        <w:pStyle w:val="Normal"/>
        <w:widowControl w:val="false"/>
        <w:autoSpaceDE w:val="false"/>
        <w:ind w:right="-185" w:hanging="1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widowControl w:val="false"/>
        <w:autoSpaceDE w:val="false"/>
        <w:ind w:right="-185" w:hanging="18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«__» ___________ 20__ г.                                                _________________         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 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емочная комиссия в составе: </w:t>
        <w:tab/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  <w:tab/>
        <w:tab/>
        <w:tab/>
      </w:r>
    </w:p>
    <w:tbl>
      <w:tblPr>
        <w:tblW w:w="892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143"/>
      </w:tblGrid>
      <w:tr>
        <w:trPr/>
        <w:tc>
          <w:tcPr>
            <w:tcW w:w="892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едседателя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922" w:type="dxa"/>
            <w:gridSpan w:val="2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ленов комиссии:</w:t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;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779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                  -</w:t>
            </w:r>
          </w:p>
          <w:p>
            <w:pPr>
              <w:pStyle w:val="Normal"/>
              <w:autoSpaceDE w:val="false"/>
              <w:spacing w:lineRule="auto" w:line="276"/>
              <w:ind w:hanging="108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lineRule="auto" w:line="276"/>
              <w:ind w:hanging="108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(Должность уполномоченного лица)</w:t>
            </w:r>
          </w:p>
          <w:p>
            <w:pPr>
              <w:pStyle w:val="Normal"/>
              <w:autoSpaceDE w:val="false"/>
              <w:spacing w:lineRule="auto" w:line="276"/>
              <w:ind w:hanging="10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1. Помещение расположено по адресу: ______________________________________________________________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2. Работ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чень произведенных работ по переустройству (перепланировке) помещ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или иных необходимых работ по ремонту, реконструкции, реставрации помещения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3. Представленная проектная документация разработана 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наименование проектной организации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 согласована в установленном порядк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ются характеристики помещения)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5. Предъявленное к приемке в эксплуатацию помещение 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кументации), соответствие установленным строительным нормам и правилам)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шение приемочной комиссии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едседатель комиссии:                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Члены комиссии:                           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________________________      ____________________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)                           (Ф.И.О. должностного лица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иложение № 2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Административному регламенту 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доставления администрацией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Лужского муниципального района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муниципальной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услуги по приемке в эксплуатацию после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ереустройства, и (или) перепланировки, </w:t>
      </w:r>
    </w:p>
    <w:p>
      <w:pPr>
        <w:pStyle w:val="Normal"/>
        <w:ind w:right="-104" w:firstLine="4820"/>
        <w:rPr/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и (или) иных работ при перевод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жилого 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помещения в нежилое помещение или </w:t>
      </w:r>
    </w:p>
    <w:p>
      <w:pPr>
        <w:pStyle w:val="Normal"/>
        <w:ind w:right="-104" w:firstLine="482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нежилого помещения в жилое помещение</w:t>
      </w:r>
    </w:p>
    <w:p>
      <w:pPr>
        <w:pStyle w:val="Normal"/>
        <w:widowControl w:val="false"/>
        <w:autoSpaceDE w:val="false"/>
        <w:ind w:firstLine="4820"/>
        <w:jc w:val="right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820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В  администрацию муниципального образования</w:t>
      </w:r>
    </w:p>
    <w:p>
      <w:pPr>
        <w:pStyle w:val="Normal"/>
        <w:widowControl w:val="false"/>
        <w:autoSpaceDE w:val="false"/>
        <w:ind w:left="-180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left="-180" w:hanging="0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Заявление</w:t>
        <w:br/>
        <w:t xml:space="preserve">о приеме в эксплуатацию после </w:t>
      </w: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жилого помещения в нежилое помещение или нежилого помещения в жилое помещ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от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ывается собственник помещения либо уполномоченное им лицо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4"/>
          <w:szCs w:val="4"/>
          <w:lang w:val="ru-RU"/>
        </w:rPr>
        <w:t xml:space="preserve">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ошу принять в эксплуатацию посл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</w:t>
      </w:r>
    </w:p>
    <w:p>
      <w:pPr>
        <w:pStyle w:val="Normal"/>
        <w:widowControl w:val="false"/>
        <w:autoSpaceDE w:val="false"/>
        <w:ind w:firstLine="48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указывается вид производимых работ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в соответствии с уведомлением о переводе помещения)</w:t>
      </w:r>
    </w:p>
    <w:p>
      <w:pPr>
        <w:pStyle w:val="Normal"/>
        <w:widowControl w:val="false"/>
        <w:autoSpaceDE w:val="false"/>
        <w:ind w:right="-284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илое (нежилое) помещение, расположенное по адресу: ____________________________,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принадлежащее на праве собственности, в  целях  использования  помещения  в качестве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К заявлению прилагаю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Наименование документ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val="ru-RU"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ыкопировка из поэтажного плана жилого дома по данным инвентаризации после перепланировки переустройства и (или) перепланировки помещ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«__» ________________ 20__ г.       __________________                 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ата)                         (подпись заявителя)                           (Ф.И.О. заявителя)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drawing>
          <wp:inline distT="0" distB="0" distL="0" distR="0">
            <wp:extent cx="76200" cy="19050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</w:t>
      </w:r>
      <w:r>
        <w:fldChar w:fldCharType="begin"/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00"</w:instrTex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48BCB"/>
          <w:u w:val="single"/>
          <w:lang w:val="ru-RU"/>
        </w:rPr>
        <w:t>Административному регламенту</w: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го образования Лужский райо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301"/>
        <w:gridCol w:w="2054"/>
        <w:gridCol w:w="1679"/>
        <w:gridCol w:w="2242"/>
        <w:gridCol w:w="923"/>
      </w:tblGrid>
      <w:tr>
        <w:trPr>
          <w:trHeight w:val="5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ind w:left="180" w:right="-49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Наименование 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Телефон</w:t>
            </w:r>
          </w:p>
        </w:tc>
      </w:tr>
      <w:tr>
        <w:trPr>
          <w:trHeight w:val="16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9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456-18-88</w:t>
            </w:r>
          </w:p>
        </w:tc>
      </w:tr>
      <w:tr>
        <w:trPr>
          <w:trHeight w:val="15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67" w:after="167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ru-RU" w:eastAsia="ar-SA"/>
              </w:rPr>
            </w:r>
          </w:p>
        </w:tc>
      </w:tr>
      <w:tr>
        <w:trPr>
          <w:trHeight w:val="12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 xml:space="preserve">Филиал ГБУ 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JIO</w:t>
            </w: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ru-RU" w:eastAsia="ar-SA"/>
              </w:rPr>
            </w:r>
          </w:p>
        </w:tc>
      </w:tr>
      <w:tr>
        <w:trPr>
          <w:trHeight w:val="16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2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</w:tr>
      <w:tr>
        <w:trPr>
          <w:trHeight w:val="157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128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207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 xml:space="preserve">7.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Лодейнополь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3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autoSpaceDE w:val="false"/>
              <w:spacing w:lineRule="auto" w:line="276"/>
              <w:ind w:left="18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203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577-47-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</w:t>
      </w:r>
      <w:r>
        <w:fldChar w:fldCharType="begin"/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00"</w:instrTex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48BCB"/>
          <w:u w:val="single"/>
          <w:lang w:val="ru-RU"/>
        </w:rPr>
        <w:t>Административному регламенту</w: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го образования Лужский рай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тупление заявления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в том числе через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ФЦ)   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гистрация заявления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значение ответственного   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полнителя    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дача документов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ветственному исполнителю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рка наличия документов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т      │Документы представлены│     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┤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полном объеме    ├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смотрение документ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┬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            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т            │    Документы     │ 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ответствуют   ├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ребованиям    │    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законодательства │    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155892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55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0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0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22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Принятие Комиссией решения и оформление соответствующего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0"/>
                          <w:szCs w:val="20"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0"/>
                          <w:szCs w:val="20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9950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99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0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78.35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0"/>
                          <w:szCs w:val="20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5pt;margin-top:1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015615</wp:posOffset>
                </wp:positionH>
                <wp:positionV relativeFrom="paragraph">
                  <wp:posOffset>2511425</wp:posOffset>
                </wp:positionV>
                <wp:extent cx="1362710" cy="9620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14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45">
                <wp:simplePos x="0" y="0"/>
                <wp:positionH relativeFrom="column">
                  <wp:posOffset>748665</wp:posOffset>
                </wp:positionH>
                <wp:positionV relativeFrom="paragraph">
                  <wp:posOffset>85725</wp:posOffset>
                </wp:positionV>
                <wp:extent cx="8255" cy="7118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4800</wp:posOffset>
                </wp:positionH>
                <wp:positionV relativeFrom="paragraph">
                  <wp:posOffset>3444240</wp:posOffset>
                </wp:positionV>
                <wp:extent cx="2364740" cy="10407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271.2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67505</wp:posOffset>
                </wp:positionH>
                <wp:positionV relativeFrom="paragraph">
                  <wp:posOffset>112395</wp:posOffset>
                </wp:positionV>
                <wp:extent cx="635" cy="16002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15pt;margin-top: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3165</wp:posOffset>
                </wp:positionH>
                <wp:positionV relativeFrom="paragraph">
                  <wp:posOffset>116840</wp:posOffset>
                </wp:positionV>
                <wp:extent cx="3815080" cy="8375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837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0"/>
                              </w:rPr>
                              <w:t>жилого помещения в нежилое помещение или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0"/>
                              </w:rPr>
                              <w:t>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65.95pt;mso-wrap-distance-left:9.05pt;mso-wrap-distance-right:9.05pt;mso-wrap-distance-top:0pt;mso-wrap-distance-bottom:0pt;margin-top:9.2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Утверждение акта прие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0"/>
                          <w:szCs w:val="20"/>
                        </w:rPr>
                        <w:t>жилого помещения в нежилое помещение или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bCs/>
                          <w:sz w:val="20"/>
                          <w:szCs w:val="20"/>
                        </w:rPr>
                        <w:t>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6060</wp:posOffset>
                </wp:positionH>
                <wp:positionV relativeFrom="paragraph">
                  <wp:posOffset>62865</wp:posOffset>
                </wp:positionV>
                <wp:extent cx="2195830" cy="4152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Cs/>
                                <w:sz w:val="20"/>
                                <w:szCs w:val="2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2.7pt;mso-wrap-distance-left:9.05pt;mso-wrap-distance-right:9.05pt;mso-wrap-distance-top:0pt;mso-wrap-distance-bottom:0pt;margin-top:4.95pt;mso-position-vertical-relative:text;margin-left:-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Cs/>
                          <w:sz w:val="20"/>
                          <w:szCs w:val="2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965325</wp:posOffset>
                </wp:positionH>
                <wp:positionV relativeFrom="paragraph">
                  <wp:posOffset>45720</wp:posOffset>
                </wp:positionV>
                <wp:extent cx="50736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5pt;margin-top: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ТВЕРЖДЁ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Луж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6.03.2015 № 995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(приложение 4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ТИВНЫЙ РЕГЛАМЕНТ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br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редоставления муниципальной услуг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ем заявлений и выдача документов о согласовании переустройства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муниципальной услуги: «Прием заявлений и выдача документов о согласовании переустройства и (или) перепланировки жилого помещ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– муниципальная услуга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1. Муниципальную услугу предоставляет администрация Лужского муниципального района (далее - Администрация). Администрация ОМ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2.2. Структурным подразделением, ответственными за предоставление муниципальной услуги, является отдел архитектуры и градостроительства (далее – Отдел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, либо через функционал электронной приёмной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рафик работы: вторник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Администрации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23 06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Администрации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i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есто нахождения: 188230 Ленинградская область, Лужский муниципальный район, Лужское городское поселение, г. Луга, пр. Кирова, д.73, каб. 112,113, 11,13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ные дни: вторник с 9=00 до 16=00 час.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равочные телефоны Отдела: 2 03 27, 2 12 86,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акс: 2 37 58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электронной почты Отдела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d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5. Справочные телефоны и адреса электронной почты (E-mail) МФЦ и его филиалов указаны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900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риложении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6. Адрес портала государственных и муниципальных услуг (функций) Ленинградской области в сети Интернет: </w:t>
      </w:r>
      <w:hyperlink r:id="rId53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www.gu.lenobl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дрес официального сайта администрации муниципального образования  Лужский район в сети Интернет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а) устно - по адресу, указанному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в пункте 1.3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в приемные дни: вторник с 9=00 до 16=00 по предварительной записи (запись осуществляется по справочному телефону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 настоящего Административного регламент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чальником   Отдела (заведующим Отделом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специалистами Отдел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) письменно - путем направления почтового отправления по адресу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е 1.3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) по справочному телефону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1.3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 ответах на телефонные звонки специалист, должностное лицо Отдела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 если специалист, должностное лицо Отдела не может самостоятельно ответить на поставленные вопросы, заявителю сообщается номер телефона, по которому можно получить необходимую информ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) по электронной почте путем направления запроса по адресу электронной почты, указанному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4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1.3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на Портале государственных и муниципальных услуг (функций) Ленинградской области: http://gu.lenobl.ru/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 Едином портале государственных и муниципальных услуг (функций): www.gosuslugi.ru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ей в электронной форме осуществляется путем размещения информации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, расположенного на ПГУ ЛО либо н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8. Текстовая информация, указанная в </w:t>
      </w:r>
      <w:r>
        <w:fldChar w:fldCharType="begin"/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3"</w:instrTex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48BCB"/>
          <w:u w:val="single"/>
          <w:lang w:val="ru-RU"/>
        </w:rPr>
        <w:t>пунктах 1.3 - 1.6</w:t>
      </w:r>
      <w:r>
        <w:rPr>
          <w:rStyle w:val="InternetLink"/>
          <w:u w:val="single"/>
          <w:rFonts w:eastAsia="Times New Roman" w:cs="Times New Roman" w:ascii="Times New Roman" w:hAnsi="Times New Roman"/>
          <w:color w:val="648BCB"/>
          <w:lang w:val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настоящего Административного регламента, размещается на стендах в помещениях администрации муниципального образования Лужский район, в помещениях филиало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Копия Административного регламента размещается на </w:t>
      </w:r>
      <w:hyperlink r:id="rId54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официальном сайт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администрации муниципального образования Лужский район в сети Интернет по адресу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lug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.9.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Заявителем  муниципальной услуг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вляется наниматель, либо собственник жилого помещения (физическое или юридическо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лицо), имеющий намерение провести переустройство и (или) перепланировку жилого помещ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едставлять интересы 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явителя от имени физических лиц о согласовании переустройства и (или) перепланировки жилых помещений могут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пекуны недееспособных граждан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ители, действующие в силу полномочий, основанных на доверенности или договор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есовершеннолетние в возрасте от 14 до 18 лет с согласия законных представителей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ять интересы от имени юридических лиц о согласовании переустройства и (или) перепланировки жилых помещений могут: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2. Стандарт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. Наименование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труктурным подразделением, ответственным за предоставление муниципальной услуги является Отдел Админист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3. Результатом предоставления муниципальной услуги является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4. Срок предоставления муниципальной услуги составляет не более сорока  пяти дней с даты  поступления заявления в Администрацию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widowControl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Конституция Российской Федерации от 12.12.1993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Жилищный </w:t>
      </w:r>
      <w:hyperlink r:id="rId55">
        <w:r>
          <w:rPr>
            <w:rStyle w:val="InternetLink"/>
            <w:rFonts w:eastAsia="Times New Roman" w:cs="Arial" w:ascii="Times New Roman" w:hAnsi="Times New Roman"/>
            <w:color w:val="648BCB"/>
            <w:sz w:val="20"/>
            <w:u w:val="single"/>
            <w:lang w:val="ru-RU"/>
          </w:rPr>
          <w:t>кодекс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Российской Федерации от 29.12.2004 № 188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Федеральный закон от 06.04.2011 № 63-ФЗ «Об электронной подписи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едеральный закон от 27.07.2006 № 152-ФЗ «О персональных данных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согласования переустройства и (или) перепланировки жилого помещения заявитель</w:t>
      </w:r>
      <w:r>
        <w:rPr>
          <w:rFonts w:eastAsia="Times New Roman" w:cs="Times New Roman" w:ascii="Times New Roman" w:hAnsi="Times New Roman"/>
          <w:color w:val="8DB3E2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заявление о переустройстве и (или) перепланировке по </w:t>
      </w:r>
      <w:hyperlink r:id="rId57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форм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утвержд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, есл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51" w:name="Par6"/>
      <w:bookmarkEnd w:id="5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52" w:name="Par9"/>
      <w:bookmarkStart w:id="53" w:name="Par8"/>
      <w:bookmarkEnd w:id="52"/>
      <w:bookmarkEnd w:id="5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дел либо МФЦ в рамка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межведомственного информационного взаимодейств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едоставления муниципальной услуги запрашивает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ехнический паспорт переустраиваемого и (или) перепланируемого жилого помещ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8. Заявитель вправе представить документы, указанные в подпункте 2 и 3 пункта 2.7. а также в случае, если право на переводимое помещение зарегистрировано в Едином государственном реестре прав на недвижимое имущество и сделок с ним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9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для приостановления предоставления муниципальной услуги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bookmarkStart w:id="54" w:name="Par0"/>
      <w:bookmarkEnd w:id="5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0. Исчерпывающий перечень оснований для отказа в приеме документов, необходимых для предоставления муниципальной услуги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ие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текст в заявлении не поддается прочтен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 заявление подписано не уполномоченным лиц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1. Исчерпывающий перечень оснований для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несоответствия проекта переустройства и (или) перепланировки жилого помещения требованиям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непредставление документов, указанных в пункте 2.7. настоящего Административного регламента, обязанность по представлению которых установлена ч. 2.1. ст. 26 Жилищного кодекса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</w:t>
      </w:r>
      <w:hyperlink r:id="rId58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частью 2.1 статьи 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частью 2.1 статьи 2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) представления документов в ненадлежащий орган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2. Муниципальная услуга предоставляется Администрацией бесплатн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3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 Срок регистрации запроса заявител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4.1. Запрос заявителя о предоставлении муниципальной услуги регистрируетс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в Администрации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4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ем поступления в Администрацию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4.3. 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тала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5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2.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4. 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5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      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6. Помещения прие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8. 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6. Показатели доступности и качества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1. Показатели доступности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авные права и возможности при получении муниципальной услуги для заявител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общая информированность о порядке и способах получения муниципальной услуги для заявителей (в сети Интернет, по телефону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режим работы Администрации обеспечивает возможность подачи Заявителем запроса о предоставлении муниципальной услуги в течение рабочего времен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полнота и достоверность предоставляемой гражданам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2. Показатели качества муниципальной услуг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выдача заявителю готового результата в установленный срок (своевременность оказан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соблюдение требований стандарт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удовлетворенность заявителей отношением сотрудников (специалистов)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- количество обжалования действий или бездействия сотрудников (специалистов)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.15.3.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и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тала государственных и муниципальных услуг (функций) Ленинградской област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при наличии технической возможности и по принципу «одного окна» на базе МФЦ при наличии соглашения о взаимодейств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5.4. При получении муниципальной услуги заявитель осуществляет не более 1 взаимодействия с сотрудникам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1. МФЦ осуществляет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д) заверяет электронное дело своей </w:t>
      </w:r>
      <w:hyperlink r:id="rId60">
        <w:r>
          <w:rPr>
            <w:rStyle w:val="InternetLink"/>
            <w:rFonts w:eastAsia="Times New Roman" w:cs="Times New Roman" w:ascii="Times New Roman" w:hAnsi="Times New Roman"/>
            <w:color w:val="648BCB"/>
            <w:u w:val="single"/>
            <w:lang w:val="ru-RU"/>
          </w:rPr>
          <w:t>электронной подписью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(далее - ЭП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окончании приема документов специалист МФЦ выдает заявителю расписку в приеме докумен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выполнение административной процедуры, направляет необходимые документы (справки, письма, решения и 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 Особенности предоставления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(функций)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ЕПГУ и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1.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обязательной личной явкой на прием в Администрацию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без личной явки на прием в Администрацию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3. Муниципальная услуга может быть получена через ЕПГУ с обязательной личной явкой на прием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4. 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5. Для подачи заявления через ЕПГУ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ЕПГУ заполнить в электронном виде заявление на оказание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править пакет электронных документов в Администрацию посредством функционала ЕПГ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6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личном кабинете на ПГУ ЛО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выбрал способ оказания услуги с личной явкой на прие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7. В результате направления пакета электронных документов посредством ПГУ ЛО или ЕПГУ в соответствии с требованиями пунктов, соответственно 2.17.5. или 2.17.6 автоматизированной информационной системой межведомственного электронного взаимодействия Ленинградской области (далее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 или ЕПГУ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8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.17.9. При предоставлении муниципальной услуги через ПГУ ЛО, в случае если заявитель не подписывает заявление квалифицированной ЭП, либо через ЕПГУ, должностное лицо Администрации выполняет следующие действи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формирует пакет документов, поступивший через ПГУ ЛО,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формирует через АИС «Межвед ЛО» приглашение на прием, которое должно содержать следующую информацию: адрес Администрации в которую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должностное лицо Администрации, наделенное в соответствии с должностным регламентом функциями по приему заявлений и документов, через ПГУ ЛО или ЕПГУ переводит документы в архив АИС «Межвед ЛО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заявитель явился на прие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 ведущее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.17.10. В случае поступления всех документов, указанных в пункте 2.7. настоящего административного регламента, и отвечающих требованиям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10.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3. Перечень услуг, которые являются необходимым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и обязательными для предоставления  муниципальной услуги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widowControl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108" w:after="108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4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1. Предоставление муниципальной услуги регламентирует порядок согласования переустройства и (или) перепланировки жилого помещения и включает в себя следующие административные процедур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прием документов, необходимых для оказания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рассмотрение заявления об оказании муниципальной услуг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- 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3 к настоящему Административному регламен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у местного самоуправления, предоставляющему муниципальную услугу и его должностным лицам запрещено требовать от заявителя при осуществлении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2. Основанием для начала представления муниципальной услуги является поступление в Администрацию непосредственно, либо через МФЦ, либо через ПГУ ЛО, либо через ЕПГУ заявления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ереустройстве и (или) перепланировке жилого помещения и документов, перечисленных в пункте 2.7. настоящего административного регламента. Форма заяв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утвержде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hyperlink r:id="rId61">
        <w:r>
          <w:rPr>
            <w:rStyle w:val="InternetLink"/>
            <w:rFonts w:eastAsia="Times New Roman" w:cs="Times New Roman" w:ascii="Times New Roman" w:hAnsi="Times New Roman"/>
            <w:color w:val="648BCB"/>
            <w:sz w:val="28"/>
            <w:u w:val="single"/>
            <w:lang w:val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3. Заявление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ереустройстве и (или) перепланировке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принимается специалистом отдела архитектуры и градостроительства 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 архитектуры и градостроительства. Руководитель отдела архитектуры и градостроительства 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Лужского муниципального района (далее – Комиссия).   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4. Комиссия в тридцатидневный срок со дня получения заявления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переустройстве и (или) перепланировке жилого помещ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проводит проверку наличия документов, прилагаемых к заявлению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2) проводит проверк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ов, прилагаемых к заявлению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3) заполняет форму решения о согласовании переустройства и (или) перепланировки жилого помещения (форма решения утверждена </w:t>
      </w:r>
      <w:hyperlink r:id="rId62">
        <w:r>
          <w:rPr>
            <w:rStyle w:val="InternetLink"/>
            <w:rFonts w:eastAsia="Times New Roman" w:cs="Times New Roman" w:ascii="Times New Roman" w:hAnsi="Times New Roman"/>
            <w:color w:val="648BCB"/>
            <w:sz w:val="28"/>
            <w:u w:val="single"/>
            <w:lang w:val="ru-RU"/>
          </w:rPr>
          <w:t>постановление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(приложение 5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№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)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5.  Глава администрации 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6. 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урнал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.7. Решение о согласовании переустройства и (или) перепланировки жилого помещения оформляется в количестве трех экземпляров. Два экземпляра выдаются  заявителю, один экземпляр хранится в  отделе архитектуры и градостроительства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8. Датой выдачи решения о согласовании переустройства и (или) перепланировки жилого помещения является дата его регистрации в журнал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.9. Решение о согласовании переустройства и (или) перепланировки жилого помещения,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>5. Формы контроля за исполнением административного регламента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1. Текущий контроль за соблюдением и исполнением положений настоящего Административного регламента и иных нормативных правовых актов, а также за принятием решений должностными лицами Администрации осуществляется главой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Текущий контроль осуществляется при рассмотрении документов, полученных (составленных) при выполнении административных процедур, предусмотренных настоящим Административным регламентом, представляемых главе Администрации специалистом для принятия решений, являющихся результатами указанных действ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2. Контроль за полнотой и качеством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новые проверки проводятся на основании утверждаемого главой Администрации плана работы Администрации не реже одного раза в год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неплановые проверки проводятся на основании обращений заявителей, содержащих сведения о нарушении должностными лицами Администрации положений настоящего Административного регламента, иных нормативных акт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оверки проводятся главой Администрации или по его поручению иным должностным лицом Админ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3. Должностные лица Администрации при предоставлении Муниципальной услуги несут персональную ответственность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за совершение противоправных действий (бездействие)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за действие (бездействие), влекущее нарушение прав и законных интересов физических и(или) юридических лиц, индивидуальных предпринимателей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за принятие неправомерных реш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нования и порядок привлечения к ответственности должностных лиц Администрации устанавливаются законодательством о муниципальной службе, законодательством об административных правонарушениях, уголовным законодательством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4. Порядок и формы контроля за предоставлением Муниципальной услуги со стороны иных государственных органов, граждан, их объединений и организаций определяются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.5. Контроль соблюдения специалистами МФЦ последовательности действий, определенных административными процедурами, осуществляется директором МФЦ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. Заявители имеют право на обжалование действий (бездействия) и решений, принятых (осуществляемых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2. Предметом досудебного (внесудебного) обжалования являются решение, действие (бездействие) Администрации, должностных лиц Администрации, муниципальных служащих, ответственных за предоставление Муниципальной услуги, в том числе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отказ в предоставлении информации по вопросам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) нарушение срок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) требование у заявителя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) отказ в приеме документов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е) затребование с заявителя платы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) отказ в предоставлении Муниципальной услуги, в том числе решение об отказе в выдаче документов о согласовании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) решение об отмене решения о согласовании переустройства и (или) перепланировки жилого помещения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3. Основанием для начала процедуры досудебного (внесудебного) обжалования является подача заявителем жалобы, соответствующей требованиям части 5 статьи 11.2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4. Жалоба подается в Администрацию в письменной форме на бумажном носителе или в электронной форме. Жалобы на решения, принятые главой Администрации, подаются главе муниципального образования Луж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алоба подается в письменной форме на бумажном носителе или в электронной форме. Жалоба может быть направлена по почте, через МФЦ, с использованием информационно-телекоммуникационной сети "Интернет", официального сайта Учреждения, официального сайта Администрации, портала государственных и муниципальных услуг Ленинградской области, а также может быть принята при личном приеме заявителя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5. Заявитель имеет право на получение информации и документов, необходимых для составления и обоснования жалобы, при условии, что это не затрагивает права, свободы и законные интересы других лиц, и если указанные информация и документы не содержат сведений, составляющих Муниципальную или иную охраняемую законом тайну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6. Жалоба, поступившая в Администрацию,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7. Исчерпывающий перечень случаев, в которых ответ на жалобу не дается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8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) удовлетворить жалобу, в том числе в форме отмены принятого решения, включая решения о согласовании переустройства и (или) перепланировки жилого помещения, исправления допущенных опечаток и ошибок в выданных в результате предоставления Муниципальной услуги документах, а также в иных формах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) отказать в удовлетворении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6.10. Решения об отказе в выдаче решения о согласовании переустройства и (или) перепланировки жилого помещения, об отмене решения о согласовании переустройства и (или) перепланировки жилого помещения  могут быть оспорены заявителем в судебном порядке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я, действия (бездействие) Администрации, должностных лиц Администрации обжалуются в суд в сроки и в порядке, установленные гражданским процессуальным и арбитражным процессуальным законодательством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</w:t>
      </w:r>
      <w:r>
        <w:fldChar w:fldCharType="begin"/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00"</w:instrTex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48BCB"/>
          <w:u w:val="single"/>
          <w:lang w:val="ru-RU"/>
        </w:rPr>
        <w:t>Административному регламенту</w: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го образования Лужский райо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left="-567"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  <w:t xml:space="preserve">Форма заявления о 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ru-RU"/>
        </w:rPr>
        <w:t>переустройстве и (или) перепланировке жилого помещени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38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наименование органа местного самоуправления</w:t>
      </w:r>
    </w:p>
    <w:p>
      <w:pPr>
        <w:pStyle w:val="Normal"/>
        <w:widowControl w:val="false"/>
        <w:autoSpaceDE w:val="false"/>
        <w:ind w:left="510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51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 образования)</w:t>
      </w:r>
    </w:p>
    <w:p>
      <w:pPr>
        <w:pStyle w:val="Normal"/>
        <w:widowControl w:val="false"/>
        <w:autoSpaceDE w:val="false"/>
        <w:spacing w:before="600" w:after="360"/>
        <w:jc w:val="center"/>
        <w:rPr/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/>
        </w:rPr>
        <w:t>Зая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br/>
        <w:t>о переустройстве и (или) перепланировке жилого помещени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т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4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ывается наниматель, либо собственник жилого помещения, либо собственники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илого помещения, находящегося в общей собственности двух и более лиц, в случае, если ни один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з собственников либо иных лиц не уполномочен в установленном порядке представлять их интересы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240" w:after="0"/>
        <w:ind w:left="1276" w:hanging="1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Примеча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Normal"/>
        <w:widowControl w:val="false"/>
        <w:autoSpaceDE w:val="false"/>
        <w:spacing w:before="36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есто нахождения жилого помещения: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139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ывается полный адрес: субъект Российской Федерации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е образование, поселение, улица, дом, корпус, строение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вартира (комната), подъезд, этаж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обственник(и) жилого помещения: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828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36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шу разрешить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55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ереустройство, перепланировку, переустройство и перепланировку –</w:t>
        <w:br/>
        <w:t>нужное указать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жилого помещения, занимаемого на основании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962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рава собственности, договора найма,</w:t>
      </w:r>
    </w:p>
    <w:p>
      <w:pPr>
        <w:pStyle w:val="Normal"/>
        <w:widowControl w:val="false"/>
        <w:tabs>
          <w:tab w:val="clear" w:pos="708"/>
          <w:tab w:val="left" w:pos="9837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ab/>
        <w:t>,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11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ужное указ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567"/>
        <w:gridCol w:w="283"/>
        <w:gridCol w:w="1928"/>
        <w:gridCol w:w="537"/>
        <w:gridCol w:w="283"/>
        <w:gridCol w:w="425"/>
        <w:gridCol w:w="1591"/>
        <w:gridCol w:w="56"/>
        <w:gridCol w:w="511"/>
        <w:gridCol w:w="283"/>
        <w:gridCol w:w="851"/>
        <w:gridCol w:w="480"/>
        <w:gridCol w:w="597"/>
        <w:gridCol w:w="537"/>
        <w:gridCol w:w="283"/>
        <w:gridCol w:w="229"/>
        <w:gridCol w:w="196"/>
      </w:tblGrid>
      <w:tr>
        <w:trPr/>
        <w:tc>
          <w:tcPr>
            <w:tcW w:w="6124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рок производства ремонтно-строительных работ с “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  <w:tr>
        <w:trPr/>
        <w:tc>
          <w:tcPr>
            <w:tcW w:w="51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561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18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ежим производства ремонтно-строительных работ с</w:t>
            </w:r>
          </w:p>
        </w:tc>
        <w:tc>
          <w:tcPr>
            <w:tcW w:w="16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</w:t>
            </w:r>
          </w:p>
        </w:tc>
        <w:tc>
          <w:tcPr>
            <w:tcW w:w="16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127" w:leader="none"/>
          <w:tab w:val="left" w:pos="3544" w:leader="none"/>
        </w:tabs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часов в  </w:t>
        <w:tab/>
        <w:tab/>
        <w:t>дни.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851" w:right="6519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язуюсь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</w:r>
    </w:p>
    <w:tbl>
      <w:tblPr>
        <w:tblW w:w="83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4"/>
        <w:gridCol w:w="850"/>
        <w:gridCol w:w="709"/>
        <w:gridCol w:w="1276"/>
        <w:gridCol w:w="144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циального найма от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: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 заявлению прилагаются следующие документы: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1)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8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указывается вид и реквизиты правоустанавливающего документа на переустраиваемое и (или)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426"/>
        <w:gridCol w:w="850"/>
        <w:gridCol w:w="992"/>
      </w:tblGrid>
      <w:tr>
        <w:trPr/>
        <w:tc>
          <w:tcPr>
            <w:tcW w:w="7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н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листах;</w:t>
            </w:r>
          </w:p>
        </w:tc>
      </w:tr>
      <w:tr>
        <w:trPr/>
        <w:tc>
          <w:tcPr>
            <w:tcW w:w="7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85" w:leader="none"/>
          <w:tab w:val="left" w:pos="255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left" w:pos="255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left" w:pos="255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1985" w:leader="none"/>
          <w:tab w:val="left" w:pos="2552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2) проект (проектная документация) переустройства и (или) перепланировки жилого помещения на  </w:t>
        <w:tab/>
        <w:tab/>
        <w:t>листах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1560" w:right="751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97" w:leader="none"/>
          <w:tab w:val="left" w:pos="1276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3) технический паспорт переустраиваемого и (или) перепланируемого жилого помещения</w:t>
        <w:br/>
        <w:t xml:space="preserve">на  </w:t>
        <w:tab/>
        <w:tab/>
        <w:t>листах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40" w:right="876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4584" w:leader="none"/>
          <w:tab w:val="left" w:pos="5103" w:leader="none"/>
          <w:tab w:val="left" w:pos="595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4) 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или культуры) на  </w:t>
        <w:tab/>
        <w:tab/>
        <w:t>листах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196" w:right="4905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center" w:pos="769" w:leader="none"/>
          <w:tab w:val="left" w:pos="1276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 xml:space="preserve">на  </w:t>
        <w:tab/>
        <w:tab/>
        <w:t>листах (при необходимости);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340" w:right="876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6) иные документы: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2127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оверенности, выписки из уставов и др.)</w:t>
      </w:r>
    </w:p>
    <w:p>
      <w:pPr>
        <w:pStyle w:val="Normal"/>
        <w:widowControl w:val="false"/>
        <w:autoSpaceDE w:val="false"/>
        <w:spacing w:before="24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писи лиц, подавших заявление *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284"/>
        <w:gridCol w:w="1842"/>
        <w:gridCol w:w="567"/>
        <w:gridCol w:w="284"/>
        <w:gridCol w:w="850"/>
        <w:gridCol w:w="1964"/>
        <w:gridCol w:w="283"/>
        <w:gridCol w:w="3140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  <w:tc>
          <w:tcPr>
            <w:tcW w:w="19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дата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 заявителя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расшифровка подписи заявителя)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________________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* 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</w:r>
    </w:p>
    <w:p>
      <w:pPr>
        <w:pStyle w:val="Normal"/>
        <w:widowControl w:val="false"/>
        <w:pBdr>
          <w:bottom w:val="dashed" w:sz="4" w:space="1" w:color="000000"/>
        </w:pBdr>
        <w:autoSpaceDE w:val="false"/>
        <w:spacing w:before="36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следующие позиции заполняются должностным лицом, принявшим заявление)</w:t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окументы представлены на приеме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ходящий номер регистрации заявления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4309" w:right="184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Выдана расписка в получении</w:t>
              <w:br/>
              <w:t>документов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4111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 </w:t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before="0" w:after="240"/>
        <w:ind w:left="4451" w:right="368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82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67"/>
        <w:gridCol w:w="283"/>
        <w:gridCol w:w="1928"/>
        <w:gridCol w:w="537"/>
        <w:gridCol w:w="283"/>
        <w:gridCol w:w="371"/>
      </w:tblGrid>
      <w:tr>
        <w:trPr/>
        <w:tc>
          <w:tcPr>
            <w:tcW w:w="42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082" w:leader="none"/>
              </w:tabs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писку получил</w:t>
              <w:tab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”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3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ind w:left="57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г.</w:t>
            </w:r>
          </w:p>
        </w:tc>
      </w:tr>
    </w:tbl>
    <w:p>
      <w:pPr>
        <w:pStyle w:val="Normal"/>
        <w:widowControl w:val="false"/>
        <w:autoSpaceDE w:val="false"/>
        <w:ind w:left="4253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left="4253" w:right="1841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подпись заявителя)</w:t>
      </w:r>
    </w:p>
    <w:p>
      <w:pPr>
        <w:pStyle w:val="Normal"/>
        <w:widowControl w:val="false"/>
        <w:autoSpaceDE w:val="false"/>
        <w:spacing w:before="240" w:after="0"/>
        <w:ind w:right="581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ind w:right="58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(должность,</w:t>
      </w:r>
    </w:p>
    <w:tbl>
      <w:tblPr>
        <w:tblW w:w="8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276"/>
        <w:gridCol w:w="2126"/>
      </w:tblGrid>
      <w:tr>
        <w:trPr/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Ф.И.О. должностного лица, принявшего заявление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(подпись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кумент прошу выдать на руки / направить по почт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</w:t>
      </w:r>
      <w:r>
        <w:fldChar w:fldCharType="begin"/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00"</w:instrTex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48BCB"/>
          <w:u w:val="single"/>
          <w:lang w:val="ru-RU"/>
        </w:rPr>
        <w:t>Административному регламенту</w: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го образования Лужский райо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93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1"/>
        <w:gridCol w:w="2301"/>
        <w:gridCol w:w="2054"/>
        <w:gridCol w:w="1679"/>
        <w:gridCol w:w="2242"/>
        <w:gridCol w:w="923"/>
      </w:tblGrid>
      <w:tr>
        <w:trPr>
          <w:trHeight w:val="584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76"/>
              <w:ind w:right="-49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п/п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Наименование МФЦ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Почтовый адрес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u-RU" w:eastAsia="ar-SA"/>
              </w:rPr>
              <w:t>График работы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ar-SA"/>
              </w:rPr>
              <w:t>Телефон</w:t>
            </w:r>
          </w:p>
        </w:tc>
      </w:tr>
      <w:tr>
        <w:trPr>
          <w:trHeight w:val="1632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1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Всеволож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90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456-18-88</w:t>
            </w:r>
          </w:p>
        </w:tc>
      </w:tr>
      <w:tr>
        <w:trPr>
          <w:trHeight w:val="1556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2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Приозер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67" w:after="167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ru-RU" w:eastAsia="ar-SA"/>
              </w:rPr>
            </w:r>
          </w:p>
        </w:tc>
      </w:tr>
      <w:tr>
        <w:trPr>
          <w:trHeight w:val="1279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3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 xml:space="preserve">Филиал ГБУ </w:t>
            </w: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  <w:t>JIO</w:t>
            </w: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 xml:space="preserve"> «МФЦ» «Тоснен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sz w:val="10"/>
                <w:szCs w:val="1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sz w:val="10"/>
                <w:szCs w:val="10"/>
                <w:lang w:val="ru-RU" w:eastAsia="ar-SA"/>
              </w:rPr>
            </w:r>
          </w:p>
        </w:tc>
      </w:tr>
      <w:tr>
        <w:trPr>
          <w:trHeight w:val="169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4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 «Волосов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150" w:after="15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ru-RU"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u w:val="single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ind w:left="203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</w:tr>
      <w:tr>
        <w:trPr>
          <w:trHeight w:val="1577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5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1281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6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1823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7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«Лодейнопольский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highlight w:val="yellow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без перерыв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highlight w:val="yellow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highlight w:val="yellow"/>
                <w:lang w:val="ru-RU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Courier New" w:hAnsi="Courier New" w:eastAsia="Times New Roman" w:cs="Courier New"/>
                <w:color w:val="000000"/>
                <w:lang w:val="ru-RU" w:eastAsia="ar-SA"/>
              </w:rPr>
            </w:pPr>
            <w:r>
              <w:rPr>
                <w:rFonts w:eastAsia="Times New Roman" w:cs="Courier New" w:ascii="Courier New" w:hAnsi="Courier New"/>
                <w:color w:val="000000"/>
                <w:lang w:val="ru-RU" w:eastAsia="ar-SA"/>
              </w:rPr>
            </w:r>
          </w:p>
        </w:tc>
      </w:tr>
      <w:tr>
        <w:trPr>
          <w:trHeight w:val="3560" w:hRule="exac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lang w:val="ru-RU" w:eastAsia="ar-SA"/>
              </w:rPr>
              <w:t>8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ГБУ ЛО «МФЦ»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bCs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сб, вс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85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ar-SA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648BCB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203" w:hanging="0"/>
              <w:jc w:val="center"/>
              <w:rPr>
                <w:rFonts w:ascii="Times New Roman" w:hAnsi="Times New Roman" w:eastAsia="Times New Roman" w:cs="Times New Roman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val="ru-RU" w:eastAsia="ar-SA"/>
              </w:rPr>
              <w:t>577-47-3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 xml:space="preserve">к </w:t>
      </w:r>
      <w:r>
        <w:fldChar w:fldCharType="begin"/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instrText xml:space="preserve"> HYPERLINK "../../AppData/Local/Temp/bdttmp/2b2dd0f9-7a53-4174-824a-dcb89e7b0cc9" \l "sub_1000"</w:instrTex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648BCB"/>
          <w:u w:val="single"/>
          <w:lang w:val="ru-RU"/>
        </w:rPr>
        <w:t>Административному регламенту</w:t>
      </w:r>
      <w:r>
        <w:rPr>
          <w:rStyle w:val="InternetLink"/>
          <w:u w:val="single"/>
          <w:b/>
          <w:bCs/>
          <w:rFonts w:eastAsia="Times New Roman" w:cs="Times New Roman" w:ascii="Times New Roman" w:hAnsi="Times New Roman"/>
          <w:color w:val="648BCB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предоставления администрацией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го образования Лужский район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u-RU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Блок-схема предоставления муниципальной услуги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Courier New" w:cs="Courier New" w:ascii="Courier New" w:hAnsi="Courier New"/>
          <w:color w:val="000000"/>
          <w:sz w:val="22"/>
          <w:szCs w:val="22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2"/>
          <w:szCs w:val="22"/>
          <w:lang w:val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ступление заявления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в том числе через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ФЦ)   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┬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гистрация заявления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значение ответственного   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сполнителя    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дача документов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тветственному исполнителю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┬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рка наличия документов 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────┬─────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т      │Документы представлены│     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┤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полном объеме    ├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ассмотрение документов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└────────────┬──────────────┘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            ▼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ет            │    Документы     │ д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ответствуют   ├─────┐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требованиям    │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конодательства │     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│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9865</wp:posOffset>
                </wp:positionH>
                <wp:positionV relativeFrom="paragraph">
                  <wp:posOffset>98425</wp:posOffset>
                </wp:positionV>
                <wp:extent cx="2364740" cy="75565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 xml:space="preserve">Отказ в выдаче решения о согласовании переустройства и (или) перепланировки жилого помещ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59.5pt;mso-wrap-distance-left:9.05pt;mso-wrap-distance-right:9.05pt;mso-wrap-distance-top:0pt;mso-wrap-distance-bottom:0pt;margin-top:7.75pt;mso-position-vertical-relative:text;margin-left:-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 xml:space="preserve">Отказ в выдаче решения о согласовании переустройства и (или) перепланировки жилого помещ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30580</wp:posOffset>
                </wp:positionH>
                <wp:positionV relativeFrom="paragraph">
                  <wp:posOffset>701040</wp:posOffset>
                </wp:positionV>
                <wp:extent cx="1499235" cy="63944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4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8880</wp:posOffset>
                </wp:positionH>
                <wp:positionV relativeFrom="paragraph">
                  <wp:posOffset>31750</wp:posOffset>
                </wp:positionV>
                <wp:extent cx="2276475" cy="678815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7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Выдача решения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53.45pt;mso-wrap-distance-left:9.05pt;mso-wrap-distance-right:9.05pt;mso-wrap-distance-top:0pt;mso-wrap-distance-bottom:0pt;margin-top:2.5pt;mso-position-vertical-relative:text;margin-left:2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Выдача решения о согласовании переустройства и (или) перепланировки жилого по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8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8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21175</wp:posOffset>
                </wp:positionH>
                <wp:positionV relativeFrom="paragraph">
                  <wp:posOffset>120650</wp:posOffset>
                </wp:positionV>
                <wp:extent cx="42037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20290</wp:posOffset>
                </wp:positionH>
                <wp:positionV relativeFrom="paragraph">
                  <wp:posOffset>93980</wp:posOffset>
                </wp:positionV>
                <wp:extent cx="2364740" cy="459105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36.15pt;mso-wrap-distance-left:9.05pt;mso-wrap-distance-right:9.05pt;mso-wrap-distance-top:0pt;mso-wrap-distance-bottom:0pt;margin-top:7.4pt;mso-position-vertical-relative:text;margin-left:1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ind w:left="4820" w:right="-365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ложение № 4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к Административному регламенту 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едоставления администрацией 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Лужского района муниципальной 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услуги по приему заявлений и выдаче 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документов о согласовании переустройства 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right="-365" w:hanging="0"/>
        <w:jc w:val="both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Бланк администр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Уведомл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об отказе в согласовании переустройства и (или) перепланировки 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ru-RU"/>
        </w:rPr>
        <w:t>В связи с обращением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(фамилия, имя, отчество физического лица, наименование юридического 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лица - заявител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зарегистрированного по адресу: ________________________________________________,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о согласовании переустройства и (или) перепланировки жилых помещений, занимаемых (принадлежащих) на основании:  _________________________________________________</w:t>
      </w:r>
    </w:p>
    <w:p>
      <w:pPr>
        <w:pStyle w:val="Normal"/>
        <w:widowControl w:val="false"/>
        <w:tabs>
          <w:tab w:val="clear" w:pos="708"/>
          <w:tab w:val="left" w:pos="6549" w:leader="none"/>
          <w:tab w:val="left" w:pos="6742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ненужное зачеркнуть)                                                 (вид и реквизиты правоустанавливающего</w:t>
      </w:r>
    </w:p>
    <w:p>
      <w:pPr>
        <w:pStyle w:val="Normal"/>
        <w:widowControl w:val="false"/>
        <w:tabs>
          <w:tab w:val="clear" w:pos="708"/>
          <w:tab w:val="left" w:pos="6549" w:leader="none"/>
          <w:tab w:val="left" w:pos="6742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_____________________________________________________________________________ .                    </w:t>
      </w:r>
    </w:p>
    <w:p>
      <w:pPr>
        <w:pStyle w:val="Normal"/>
        <w:widowControl w:val="false"/>
        <w:tabs>
          <w:tab w:val="clear" w:pos="708"/>
          <w:tab w:val="left" w:pos="6549" w:leader="none"/>
          <w:tab w:val="left" w:pos="6742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документа на переустраиваемое и (или) перепланируемое жилое помещение)</w:t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По результатам рассмотрения представленных документов принято решение отказать в согласовании 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ереустройства и (или) перепланировки – нужное указ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жилого  помещения  в  соответствии  с  представленным  проектом  (проектной документацией) по следующим основаниям: 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указать основания отказ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Рекомендации по дальнейшим действиям заявителя: 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>_____________________________________________________________________________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__________________________________    __________________________   ______________________________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Должность уполномоченного лица)         (подпись должностного лица)         (Ф.И.О. должностного лица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4706" w:leader="none"/>
          <w:tab w:val="left" w:pos="5131" w:leader="none"/>
          <w:tab w:val="left" w:pos="8250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Получил*:  ______________20__г.</w:t>
        <w:tab/>
        <w:t xml:space="preserve">               ________________________________________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ab/>
        <w:tab/>
        <w:tab/>
        <w:tab/>
        <w:tab/>
        <w:tab/>
        <w:t xml:space="preserve">    (подпись заявителя или уполномоченного лица)</w:t>
      </w:r>
    </w:p>
    <w:p>
      <w:pPr>
        <w:pStyle w:val="Normal"/>
        <w:widowControl w:val="false"/>
        <w:tabs>
          <w:tab w:val="clear" w:pos="708"/>
          <w:tab w:val="left" w:pos="1219" w:leader="none"/>
          <w:tab w:val="left" w:pos="1729" w:leader="none"/>
          <w:tab w:val="left" w:pos="2013" w:leader="none"/>
          <w:tab w:val="left" w:pos="3856" w:leader="none"/>
          <w:tab w:val="left" w:pos="4423" w:leader="none"/>
          <w:tab w:val="left" w:pos="5131" w:leader="none"/>
          <w:tab w:val="left" w:pos="825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* (заполняется в случае получения решения лично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widowControl w:val="false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/>
        </w:rPr>
        <w:t>Решение направлено в адрес заявителя(ей) **______________20___г.  ________________________</w:t>
      </w:r>
    </w:p>
    <w:p>
      <w:pPr>
        <w:pStyle w:val="Normal"/>
        <w:widowControl w:val="false"/>
        <w:autoSpaceDE w:val="false"/>
        <w:ind w:firstLine="66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(подпись должностного лица,</w:t>
      </w:r>
    </w:p>
    <w:p>
      <w:pPr>
        <w:pStyle w:val="Normal"/>
        <w:widowControl w:val="false"/>
        <w:autoSpaceDE w:val="false"/>
        <w:ind w:firstLine="666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направившего решение)</w:t>
      </w:r>
    </w:p>
    <w:p>
      <w:pPr>
        <w:pStyle w:val="Normal"/>
        <w:widowControl w:val="false"/>
        <w:tabs>
          <w:tab w:val="clear" w:pos="708"/>
          <w:tab w:val="left" w:pos="4621" w:leader="none"/>
          <w:tab w:val="left" w:pos="5131" w:leader="none"/>
          <w:tab w:val="left" w:pos="5415" w:leader="none"/>
          <w:tab w:val="left" w:pos="7399" w:leader="none"/>
          <w:tab w:val="left" w:pos="7966" w:leader="none"/>
          <w:tab w:val="left" w:pos="825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** (заполняется в случае направления решения по почте)</w:t>
        <w:tab/>
        <w:tab/>
      </w:r>
    </w:p>
    <w:p>
      <w:pPr>
        <w:pStyle w:val="Normal"/>
        <w:widowControl w:val="false"/>
        <w:autoSpaceDE w:val="false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Приложение № 5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к Административному регламенту 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предоставления администрацией 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Лужского района муниципальной 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услуги по приему заявлений и выдаче 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 xml:space="preserve">документов о согласовании переустройства </w:t>
      </w:r>
    </w:p>
    <w:p>
      <w:pPr>
        <w:pStyle w:val="Normal"/>
        <w:ind w:right="-365" w:firstLine="482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  <w:t>и (или) перепланировки жилого помещ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eastAsia="Times New Roman" w:cs="Times New Roman"/>
          <w:b/>
          <w:b/>
          <w:bCs/>
          <w:color w:val="000080"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val="ru-RU" w:eastAsia="en-US"/>
        </w:rPr>
      </w:pPr>
      <w:hyperlink r:id="rId69">
        <w:r>
          <w:rPr>
            <w:rStyle w:val="InternetLink"/>
            <w:rFonts w:eastAsia="Calibri" w:cs="Times New Roman" w:ascii="Times New Roman" w:hAnsi="Times New Roman"/>
            <w:b/>
            <w:bCs/>
            <w:color w:val="648BCB"/>
            <w:sz w:val="22"/>
            <w:u w:val="single"/>
            <w:lang w:val="ru-RU" w:eastAsia="en-US"/>
          </w:rPr>
          <w:t>ФОРМА</w:t>
        </w:r>
      </w:hyperlink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 ДОКУМЕНТА, ПОДТВЕРЖДАЮЩЕГО ПРИНЯТИЕ РЕШ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О СОГЛАСОВАНИИ ПЕРЕУСТРОЙСТВА И (ИЛИ) ПЕРЕПЛАНИР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ЖИЛОГО ПОМ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Бланк орга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е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оглас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согласовании переустройства и (или) перепланиров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ого пом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связи с обращением 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Ф.И.О. физического лица, наимен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юридического лица - заявителя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устройство и (или) перепланиров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 намерении провести -------------------------------------   жилых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мещений по адресу: 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нимаемых (принадлежащих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, -------------------------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енужное зачеркну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основании: 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вид и реквизиты правоустанавливающего докумен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 переустраиваемое и (и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планируемое жилое помеще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результатам рассмотрения  представленных   документов   принят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1. Дать согласие на 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ереустройство, перепланировку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устройство и перепланировку 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ужное указать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жилых  помещений  в   соответствии   с   представленным   проекто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роектной документацией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 xml:space="preserve">2. Установить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648BCB"/>
          <w:lang w:val="ru-RU"/>
        </w:rPr>
        <w:instrText xml:space="preserve"> HYPERLINK "../../AppData/Local/Temp/bdttmp/2b2dd0f9-7a53-4174-824a-dcb89e7b0cc9" \l "Par258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648BCB"/>
          <w:lang w:val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648BCB"/>
          <w:sz w:val="20"/>
          <w:u w:val="single"/>
          <w:lang w:val="ru-RU"/>
        </w:rPr>
        <w:t>&lt;*&gt;: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648BCB"/>
          <w:lang w:val="ru-RU"/>
        </w:rPr>
        <w:fldChar w:fldCharType="end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рок производства ремонтно-строительных работ с "__" 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200_ г. по "__" _____________ 200_ г.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жим производства ремонтно-строительных работ с _______ по 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часов в _______________________ дн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--------------------------------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bookmarkStart w:id="55" w:name="Par258"/>
      <w:bookmarkEnd w:id="55"/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&lt;*&gt; Срок и режим  производства   ремонтно-строительных  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пределяются в соответствии с заявлением. В случае   если   орган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ий согласование, изменяет указанные в заявлении срок 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жим производства ремонтно-строительных    работ,    в    реш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излагаются мотивы принятия такого реш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3. Обязать заявителя   осуществить    переустройство    и    (и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планировку жилого помещения  в   соответствии    с    проектом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роектной документацией) и с соблюдением требований 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указываются реквизиты норматив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авового акта субъек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оссийской Федерации или акта органа местног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самоуправления, регламентирующего порядо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роведения ремонтно-строительных рабо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 переустройству и (или) перепланировке жилых помещений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4. Установить, что  приемочная   комиссия   осуществляет   приемк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ыполненных ремонтно-строительных работ  и   подписание   акта   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вершении переустройства и (или) перепланировки жилого  помещ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установленном порядке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5. Приемочной комиссии  после   подписания   акта   о   заверше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ереустройства и (или) перепланировки жилого помещения   направи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дписанный акт в орган местного самоу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6. Контроль за исполнением настоящего решения возложить 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наименование структурного подразделения и (ил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Ф.И.О. должностного лица орга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его соглас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 должностного лица орган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осуществляющего согласовани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Получил: "__" ______ 200_ г. ______________________ (заполняется 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 заявителя или случа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уполномоченного лица  полу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заявителей)      реш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лично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е направлено в адрес заявителя(ей) "__" ____________ 200_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заполняется в случае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решения по почте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eastAsia="Times New Roman" w:cs="Courier New"/>
          <w:color w:val="000000"/>
          <w:sz w:val="20"/>
          <w:szCs w:val="20"/>
          <w:lang w:val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(подпись должностного лица,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направившего реш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Courier New" w:hAnsi="Courier New" w:cs="Courier New"/>
          <w:color w:val="000000"/>
          <w:sz w:val="20"/>
          <w:szCs w:val="20"/>
          <w:lang w:val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ru-RU"/>
        </w:rPr>
        <w:t xml:space="preserve">            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val="ru-RU"/>
        </w:rPr>
        <w:t>в адрес заявителя(ей)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/>
    <w:lvlOverride w:ilvl="1">
      <w:startOverride w:val="1"/>
    </w:lvlOverride>
  </w:num>
  <w:num w:numId="9">
    <w:abstractNumId w:val="3"/>
    <w:lvlOverride w:ilvl="0">
      <w:startOverride w:val="1"/>
    </w:lvlOverride>
  </w:num>
  <w:num w:numId="10">
    <w:abstractNumId w:val="7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eastAsia="Times New Roman" w:cs="Times New Roman"/>
      <w:b/>
      <w:color w:val="000000"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yle13">
    <w:name w:val="Основной текст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Верхний колонтитул Знак"/>
    <w:basedOn w:val="Style12"/>
    <w:qFormat/>
    <w:rPr>
      <w:color w:val="000000"/>
    </w:rPr>
  </w:style>
  <w:style w:type="character" w:styleId="Style16">
    <w:name w:val="Нижний колонтитул Знак"/>
    <w:basedOn w:val="Style12"/>
    <w:qFormat/>
    <w:rPr>
      <w:color w:val="000000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b/>
      <w:sz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Times New Roman"/>
    </w:rPr>
  </w:style>
  <w:style w:type="character" w:styleId="Style17">
    <w:name w:val="Текст сноски Знак"/>
    <w:basedOn w:val="Style12"/>
    <w:qFormat/>
    <w:rPr>
      <w:rFonts w:ascii="Arial" w:hAnsi="Arial" w:eastAsia="Times New Roman" w:cs="Times New Roman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Текст Знак"/>
    <w:basedOn w:val="Style12"/>
    <w:qFormat/>
    <w:rPr>
      <w:rFonts w:ascii="Courier New" w:hAnsi="Courier New" w:eastAsia="Times New Roman" w:cs="Times New Roman"/>
    </w:rPr>
  </w:style>
  <w:style w:type="character" w:styleId="Style22">
    <w:name w:val="Тема примечания Знак"/>
    <w:basedOn w:val="Style18"/>
    <w:qFormat/>
    <w:rPr>
      <w:b/>
      <w:bCs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Bserpitemfrom">
    <w:name w:val="b-serp-item__from"/>
    <w:qFormat/>
    <w:rPr/>
  </w:style>
  <w:style w:type="character" w:styleId="S103">
    <w:name w:val="s_103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eastAsia="Times New Roman" w:cs="Times New Roman"/>
      <w:color w:val="333366"/>
      <w:sz w:val="12"/>
      <w:szCs w:val="12"/>
      <w:lang w:val="ru-RU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Times New Roman"/>
      <w:color w:val="000000"/>
      <w:sz w:val="20"/>
      <w:szCs w:val="20"/>
      <w:lang w:val="ru-RU"/>
    </w:rPr>
  </w:style>
  <w:style w:type="paragraph" w:styleId="Style27">
    <w:name w:val="Текст примечания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Style28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3"/>
      <w:ind w:firstLine="83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845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85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ga.ru/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http://www.gu.lenobl.ru/" TargetMode="External"/><Relationship Id="rId6" Type="http://schemas.openxmlformats.org/officeDocument/2006/relationships/hyperlink" Target="garantf1://7929266.1239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hyperlink" Target="mailto:mfcvsev@gmail.com" TargetMode="External"/><Relationship Id="rId12" Type="http://schemas.openxmlformats.org/officeDocument/2006/relationships/hyperlink" Target="mailto:mfcprioz@gmail.com" TargetMode="External"/><Relationship Id="rId13" Type="http://schemas.openxmlformats.org/officeDocument/2006/relationships/hyperlink" Target="mailto:mfctosno@gmail.com" TargetMode="External"/><Relationship Id="rId14" Type="http://schemas.openxmlformats.org/officeDocument/2006/relationships/hyperlink" Target="mailto:mfcvolosovo@gmail.com" TargetMode="External"/><Relationship Id="rId15" Type="http://schemas.openxmlformats.org/officeDocument/2006/relationships/hyperlink" Target="mailto:mfcvyborg@gmail.com" TargetMode="External"/><Relationship Id="rId16" Type="http://schemas.openxmlformats.org/officeDocument/2006/relationships/hyperlink" Target="mailto:mfc-info@lenreg.ru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garantf1://7929266.549" TargetMode="External"/><Relationship Id="rId22" Type="http://schemas.openxmlformats.org/officeDocument/2006/relationships/hyperlink" Target="http://www.luga.ru/" TargetMode="External"/><Relationship Id="rId23" Type="http://schemas.openxmlformats.org/officeDocument/2006/relationships/hyperlink" Target="http://gu.lenobl.ru/" TargetMode="External"/><Relationship Id="rId24" Type="http://schemas.openxmlformats.org/officeDocument/2006/relationships/hyperlink" Target="http://www.gosuslugi.ru/" TargetMode="External"/><Relationship Id="rId25" Type="http://schemas.openxmlformats.org/officeDocument/2006/relationships/hyperlink" Target="garantf1://7929266.1239" TargetMode="External"/><Relationship Id="rId26" Type="http://schemas.openxmlformats.org/officeDocument/2006/relationships/hyperlink" Target="consultantplus://offline/main?base=LAW;n=107420;fld=134" TargetMode="External"/><Relationship Id="rId27" Type="http://schemas.openxmlformats.org/officeDocument/2006/relationships/hyperlink" Target="consultantplus://offline/main?base=LAW;n=70316;fld=134;dst=100028" TargetMode="External"/><Relationship Id="rId28" Type="http://schemas.openxmlformats.org/officeDocument/2006/relationships/hyperlink" Target="garantf1://12084522.21" TargetMode="External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hyperlink" Target="mailto:mfcvsev@gmail.com" TargetMode="External"/><Relationship Id="rId32" Type="http://schemas.openxmlformats.org/officeDocument/2006/relationships/hyperlink" Target="mailto:mfcprioz@gmail.com" TargetMode="External"/><Relationship Id="rId33" Type="http://schemas.openxmlformats.org/officeDocument/2006/relationships/hyperlink" Target="mailto:mfctosno@gmail.com" TargetMode="External"/><Relationship Id="rId34" Type="http://schemas.openxmlformats.org/officeDocument/2006/relationships/hyperlink" Target="mailto:mfcvolosovo@gmail.com" TargetMode="External"/><Relationship Id="rId35" Type="http://schemas.openxmlformats.org/officeDocument/2006/relationships/hyperlink" Target="mailto:mfcvyborg@gmail.com" TargetMode="External"/><Relationship Id="rId36" Type="http://schemas.openxmlformats.org/officeDocument/2006/relationships/hyperlink" Target="mailto:mfc-info@lenreg.ru" TargetMode="External"/><Relationship Id="rId37" Type="http://schemas.openxmlformats.org/officeDocument/2006/relationships/header" Target="header3.xml"/><Relationship Id="rId38" Type="http://schemas.openxmlformats.org/officeDocument/2006/relationships/header" Target="header4.xml"/><Relationship Id="rId39" Type="http://schemas.openxmlformats.org/officeDocument/2006/relationships/footer" Target="footer3.xml"/><Relationship Id="rId40" Type="http://schemas.openxmlformats.org/officeDocument/2006/relationships/footer" Target="footer4.xml"/><Relationship Id="rId41" Type="http://schemas.openxmlformats.org/officeDocument/2006/relationships/hyperlink" Target="garantf1://7929266.549" TargetMode="External"/><Relationship Id="rId42" Type="http://schemas.openxmlformats.org/officeDocument/2006/relationships/hyperlink" Target="garantf1://7929266.1239" TargetMode="External"/><Relationship Id="rId43" Type="http://schemas.openxmlformats.org/officeDocument/2006/relationships/hyperlink" Target="consultantplus://offline/main?base=LAW;n=107420;fld=134" TargetMode="External"/><Relationship Id="rId44" Type="http://schemas.openxmlformats.org/officeDocument/2006/relationships/hyperlink" Target="garantf1://12084522.21" TargetMode="External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hyperlink" Target="mailto:mfcvsev@gmail.com" TargetMode="External"/><Relationship Id="rId48" Type="http://schemas.openxmlformats.org/officeDocument/2006/relationships/hyperlink" Target="mailto:mfcprioz@gmail.com" TargetMode="External"/><Relationship Id="rId49" Type="http://schemas.openxmlformats.org/officeDocument/2006/relationships/hyperlink" Target="mailto:mfctosno@gmail.com" TargetMode="External"/><Relationship Id="rId50" Type="http://schemas.openxmlformats.org/officeDocument/2006/relationships/hyperlink" Target="mailto:mfcvolosovo@gmail.com" TargetMode="External"/><Relationship Id="rId51" Type="http://schemas.openxmlformats.org/officeDocument/2006/relationships/hyperlink" Target="mailto:mfcvyborg@gmail.com" TargetMode="External"/><Relationship Id="rId52" Type="http://schemas.openxmlformats.org/officeDocument/2006/relationships/hyperlink" Target="mailto:mfc-info@lenreg.ru" TargetMode="External"/><Relationship Id="rId53" Type="http://schemas.openxmlformats.org/officeDocument/2006/relationships/hyperlink" Target="garantf1://7929266.549" TargetMode="External"/><Relationship Id="rId54" Type="http://schemas.openxmlformats.org/officeDocument/2006/relationships/hyperlink" Target="garantf1://7929266.1239" TargetMode="External"/><Relationship Id="rId55" Type="http://schemas.openxmlformats.org/officeDocument/2006/relationships/hyperlink" Target="consultantplus://offline/main?base=LAW;n=107420;fld=134" TargetMode="External"/><Relationship Id="rId56" Type="http://schemas.openxmlformats.org/officeDocument/2006/relationships/hyperlink" Target="consultantplus://offline/main?base=LAW;n=55777;fld=134" TargetMode="External"/><Relationship Id="rId57" Type="http://schemas.openxmlformats.org/officeDocument/2006/relationships/hyperlink" Target="consultantplus://offline/ref=54FB35B35C3DE0C029014834F731F6BCD49355FDA8D4F2BDD95F48B60D0F9D1124DA4E279C1E8573l6L" TargetMode="External"/><Relationship Id="rId58" Type="http://schemas.openxmlformats.org/officeDocument/2006/relationships/hyperlink" Target="consultantplus://offline/ref=ECAFD8494E1F1E67B88AC35E6C89DDBBB6F33FCF79CB5E684FD8CF127851D29A307960E9C0RBr1L" TargetMode="External"/><Relationship Id="rId59" Type="http://schemas.openxmlformats.org/officeDocument/2006/relationships/hyperlink" Target="consultantplus://offline/ref=ECAFD8494E1F1E67B88AC35E6C89DDBBB6F33FCF79CB5E684FD8CF127851D29A307960E9C0RBr1L" TargetMode="External"/><Relationship Id="rId60" Type="http://schemas.openxmlformats.org/officeDocument/2006/relationships/hyperlink" Target="garantf1://12084522.21" TargetMode="External"/><Relationship Id="rId61" Type="http://schemas.openxmlformats.org/officeDocument/2006/relationships/hyperlink" Target="consultantplus://offline/main?base=LAW;n=55777;fld=134" TargetMode="External"/><Relationship Id="rId62" Type="http://schemas.openxmlformats.org/officeDocument/2006/relationships/hyperlink" Target="consultantplus://offline/main?base=LAW;n=55777;fld=134" TargetMode="External"/><Relationship Id="rId63" Type="http://schemas.openxmlformats.org/officeDocument/2006/relationships/hyperlink" Target="mailto:mfcvsev@gmail.com" TargetMode="External"/><Relationship Id="rId64" Type="http://schemas.openxmlformats.org/officeDocument/2006/relationships/hyperlink" Target="mailto:mfcprioz@gmail.com" TargetMode="External"/><Relationship Id="rId65" Type="http://schemas.openxmlformats.org/officeDocument/2006/relationships/hyperlink" Target="mailto:mfctosno@gmail.com" TargetMode="External"/><Relationship Id="rId66" Type="http://schemas.openxmlformats.org/officeDocument/2006/relationships/hyperlink" Target="mailto:mfcvolosovo@gmail.com" TargetMode="External"/><Relationship Id="rId67" Type="http://schemas.openxmlformats.org/officeDocument/2006/relationships/hyperlink" Target="mailto:mfcvyborg@gmail.com" TargetMode="External"/><Relationship Id="rId68" Type="http://schemas.openxmlformats.org/officeDocument/2006/relationships/hyperlink" Target="mailto:mfc-info@lenreg.ru" TargetMode="External"/><Relationship Id="rId69" Type="http://schemas.openxmlformats.org/officeDocument/2006/relationships/hyperlink" Target="consultantplus://offline/ref=74358BA563E1CE0E3BDB0D03DF50422BDB5B7658402726843F9F1655C665E8AD73CAAB2BD7FF64C5k1BDH" TargetMode="External"/><Relationship Id="rId70" Type="http://schemas.openxmlformats.org/officeDocument/2006/relationships/header" Target="header5.xml"/><Relationship Id="rId71" Type="http://schemas.openxmlformats.org/officeDocument/2006/relationships/header" Target="header6.xml"/><Relationship Id="rId72" Type="http://schemas.openxmlformats.org/officeDocument/2006/relationships/footer" Target="footer5.xml"/><Relationship Id="rId73" Type="http://schemas.openxmlformats.org/officeDocument/2006/relationships/footer" Target="footer6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40:00Z</dcterms:created>
  <dc:creator>Пастухова 20110823</dc:creator>
  <dc:description/>
  <dc:language>en-US</dc:language>
  <cp:lastModifiedBy>MihailovaAR</cp:lastModifiedBy>
  <cp:lastPrinted>2015-03-26T10:36:00Z</cp:lastPrinted>
  <dcterms:modified xsi:type="dcterms:W3CDTF">2015-03-26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8d83748-ab45-4eec-8062-3ed2d530040a</vt:lpwstr>
  </property>
</Properties>
</file>