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3380740" cy="1381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«Предоставление информации о результатах сданных экзаменов, тестирования и иных вступительных испытаний, а также о зачис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разовательные организ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08.75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административного регламента «Предоставление информации о результатах сданных экзаменов, тестирования и иных вступительных испытаний, а также о зачис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бразовательные орган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№ 210-ФЗ «Об организации предоставления государственных и муниципальных услуг», с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администрации Лужского муниципального района Ленинградской области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ые организации»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административный регламент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т 27</w:t>
      </w:r>
      <w:r>
        <w:rPr>
          <w:lang w:val="ru-RU"/>
        </w:rPr>
        <w:t>.11.2</w:t>
      </w:r>
      <w:r>
        <w:rPr/>
        <w:t>011 № 1076 «Об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и и иных вступительных испытаний, а также о зачислении в образовательные организации» считать утратившим силу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административного регламента по предоставлению муниципальн</w:t>
      </w:r>
      <w:r>
        <w:rPr>
          <w:lang w:val="ru-RU"/>
        </w:rPr>
        <w:t>ой</w:t>
      </w:r>
      <w:r>
        <w:rPr/>
        <w:t xml:space="preserve"> услуг</w:t>
      </w:r>
      <w:r>
        <w:rPr>
          <w:lang w:val="ru-RU"/>
        </w:rPr>
        <w:t>и</w:t>
      </w:r>
      <w:r>
        <w:rPr/>
        <w:t xml:space="preserve"> возложить на исполняющего обязанности заместителя главы администрации </w:t>
      </w:r>
      <w:r>
        <w:rPr>
          <w:lang w:val="ru-RU"/>
        </w:rPr>
        <w:t>Лужского муниципального района</w:t>
      </w:r>
      <w:r>
        <w:rPr/>
        <w:t xml:space="preserve"> Лапину С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., ОИТ, КЭРиАПК, прокуратура.</w:t>
      </w:r>
    </w:p>
    <w:p>
      <w:pPr>
        <w:pStyle w:val="Normal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6.03.2015 № 996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приложение) </w:t>
      </w:r>
    </w:p>
    <w:p>
      <w:pPr>
        <w:pStyle w:val="Normal"/>
        <w:widowControl w:val="false"/>
        <w:ind w:right="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right="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right="4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слуги </w:t>
        <w:br/>
        <w:t xml:space="preserve">«Предоставление информации о результатах сданных экзаменов, 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стирования и иных вступительных испытаний, 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 также о зачислении в образовательные организации»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предоставления муниципальной услуги (далее – Административный регламент) по предоставлению информации о результатах сданных экзаменов, тестирования и иных вступительных испытаний, а также о зачислении в образовательные организаци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Муниципальную услугу предоставляет комитет образования администрации Лу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1. Информация о месте нахож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ее время: понедельник – четверг: с 08-00 до 17-15, пятница с 08-00 до 16-00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денный перерыв: с 12-00 до 13-00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ходные дни: суббота, воскресень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фициальный сай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ы, по которым производится информирование о порядке исполнения услуги: 8 (813 72) 2-36-27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ведения о местах нахождения, номерах телефонов для справок, адресах Интернет-сайтов и электронной почты общеобразовательных организаций, предоставляющих муниципальную услугу,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Адрес портала государственных и муниципальных услуг (функций) Ленинградской облас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len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ФЦ). Заявители представляют документы в МФЦ путем личной подачи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1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телеф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ой связ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портале государственных и муниципальных услуг (функций)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 обращении в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3. В помещениях общеобразовательных организаций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4. Потребителями (заявителями) муниципальной услуги являю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организациях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5. Основными требованиями к информированию заявителей о правилах предоставления муниципальной услуг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формирование)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– предоставление информации о результатах сданных экзаменов, тестирования и иных вступительных испытаний, а также о зачислении в 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Наименование органа, предоставляющего муниципальную услугу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Результат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ечным результатом предоставления услуги являе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готовка и выдача письменной информации о результатах сданных экзаменов, тестирования и иных вступительных испытаний, а также о зачислении в обще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4. Срок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сьменные обращения подлежат обязательной регистрации в день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ассмотрения письменных обращений не более 30 дней со дня регистрации обращ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титуция Российской Федерации, принята Всенародным голосованием 12 декабря 199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мейный кодекс Российской Федерации от 29 декабря 1995 года № 223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 Российской Федерации от 25 октября 1991 года № 1807-1 «О языках народо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 Российской Федерации от 07 февраля 1992 года № 2300-1 «О защите прав потребите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нормативные а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лучения муниципальной услуги заявитель подает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рган местного самоуправления, осуществляющий управление в сфере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явление по форме согласно приложению 3 к настоящему Административному регламенту, в котором указываются фамилия, имя, отчество заявителя, место регистрации, жительства и излагается запрос на предоставление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становление предоставления муниципальной услуги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отказа в предоставлении гражданину муниципальной услуги является отказ заявителя должным образом оформить свое обращ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2.12. Срок регистрации письменного запроса заявителя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упившие на рассмотрение письменные обращения регистрируются в день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2. В помещен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ыми стен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риема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Показатели доступности и качеств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Муниципальная услуга является общедоступ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Отсутствие обоснованных жалоб на действия (бездействие) должностных лиц органа местного самоуправления, осуществляющего управление в сфере образования, осуществленные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Предоставление муниципальной услуги посредством МФЦ осуществляется в подразделениях государственной бюджетной организации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                           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В случае подачи документов в орган местного самоуправления, осуществляющий управление в сфере образования, посредством филиалов МФЦ,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, с составлением описи этих документов, по реестру в орган местного самоуправления, осуществляющий управление в сфере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электронном виде в составе пакетов электронных дел, за электронной подписью специалиста филиала МФ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день обращения заявителя в МФЦ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бумажных носителях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                                            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заявител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яет в филиал МФЦ документы, являющиеся результатом предоставления муниципальной услуги, для их последующей передачи заявителю в срок не более 1 рабочего дня со дня их регистраци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е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филиала МФЦ, ответственный за выдачу документов, полученных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заявления на предоставление муниципальной услуги и регистрация заявления в журнале регистрации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анием для начала административной процедуры является обращение заявител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 либо через МФЦ с заявл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стное лиц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тветственное за прием документ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т первичную проверку представленного заявления, удостоверяясь, ч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документа написан разборчи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а, отчества, адреса мест жительства написаны полность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максимальный срок формирования личного дела заявителя не должен превышать 15 минут. 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стное лиц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ответственное за рассмотрение письменного обра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вает объективное, всестороннее и своевременное рассмотрение письменного обращ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получения информации, необходимой для подготовки ответа заявителю по вопросам, связанным с обеспечением и проведением государственной (итоговой) аттестации обучающихся, с информацией о результатах сданных экзаменов, федеральных и региональных тестирований исполнитель осуществляет взаимодействие 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стерством образования и науки  Российской Федерации в части установления форм и порядка проведения государственной (итоговой) аттестации обучающихся, в том числе единого государственного экзамена, порядка проверки экзаменационных работ и системы оценки результатов, а также порядка подачи и рассмотрения апелля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й службой в сфере образования и науки в части установления  сроков  проведения государственной (итоговой) аттестации  в традиционной форме и в форме единого государственного экзамена,  порядка участия разных категорий выпускников в едином государственной экзамене, порядка награждения выпускников золотой и серебряной медал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центром тестирования в части получения  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Ленинградской области, организации и осуществления централизованной проверки экзаменационных работ участников единого государственного экзамена, формирования и ведения федераль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тетом общего и профессионального образования Ленингра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ым учреждением «Ленинградский государственный центр единого государственного экзамена» в части методического, информационного и технологического обеспечения проведения единого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итель готовит проект ответа на письменное обращение  в течение установленных резолюцией сроков исполнения в порядке делопроизвод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ое должностное лицо рассматривает проект ответа, подготовленный исполнителем, и в случае выявления нарушений требований, установленных в настоящем Административном регламенте, направляет проект ответа исполнителю на дорабо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выявлении соблюдения установленных требований, председатель комитета образования администрации Лужского муниципального района собственноручно визирует ответ на письменное обращение зая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подписания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го действия является официальный ответ уполномоченного должностного лица, содержащий информацию по существу обращения, направленный зая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не должен превышать                      30 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Формы контроля за предоставлением муниципальной услуг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Текущий контроль за соблюдением порядка рассмотрения устных и письменных обращений заявителей, анализ содержания поступающих обращений, своевременность исполнения обращений и принятие мер по своевременному выявлению и устранению причин нарушения прав и законных интересов заявителей осуществляется председателем комитета образования администрации Луж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плановых и внеплановых проверок соблюдения и исполнения уполномоченными сотрудниками положений настоящего Административного регламента в соответствии с Положением о комите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Общий контроль за предоставлением муниципальной услуги уполномоченными сотрудниками осуществляется уполномоченным должностным лиц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специалистами МФЦ последовательности действий, определенных административными процедурами осуществляется руководителям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1. 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 Получатели услуги имеют право обратиться с жалобой лично или направить письменное обращение, жалобу (претензию) на имя уполномоченного должностного лица по адресу органа 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 Обращение (жалоба) должно быть подписано лицом, обратившимся с жалобой, и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ное наименовани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юридического лица; фамилию, имя, отчество (последн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наличии)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физического лица, его местонахождение, почтовый адр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щество обжалуемого действия (бездей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руководителя (для юридического лица) или личную подпись (для физического лица) заинтересованного лица, дату об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сведения, которые заявитель считает необходимым сообщ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обходимости, в подтверждение своих доводов, заявитель прилагает к письменному обращению документы и материалы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Обращение (жалоба) рассматривается в течение 30 календарных дней со дня регистрац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Письменный ответ, содержащий результаты рассмотрения жалобы, направляется заявителю, обратившемуся с жал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Жалоба заявителя не рассматрив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сведений об обжалуемом решении, действии, бездействии, о фамилии, имени, отчестве гражданина, обратившегося с жал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предметом жалобы является решение, принятое в судебном или до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 1 </w:t>
      </w:r>
    </w:p>
    <w:p>
      <w:pPr>
        <w:pStyle w:val="Normal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местонахождении, электронных адресах, телефон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09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06"/>
        <w:gridCol w:w="3087"/>
        <w:gridCol w:w="3269"/>
      </w:tblGrid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ий адрес, адрес Internet-сай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чий телеф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ул. Красной Артиллерии, д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Средня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кола № 2": 188289, Ленинградская область, г. Луга-5, п/о Город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02-luga.ucoz.ru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аврилова Анна 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л./факс: (81372) 2 38 16 Эл.почт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2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Кирова, д. 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s://sites.google.com/site/sh03luga/home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нигур Наталья Анатол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4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3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Урицкого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www.sh04-luga.ru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уржинская Елена   Игор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8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4luga@yandex.ru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ул. Свободы, д.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lugash05.ucoz.ru/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овалов Валерий Вадим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0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lugash05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Володарского, д. 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06.luga.ru</w:t>
              </w:r>
            </w:hyperlink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рпухина Светлана Иван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8 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6s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Комсомольский, д. 21/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wecluga.ucoz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роченкова Надежда Иосиф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2 21 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wecluga@mail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8, Ленинградская обл., Лужский район, пос. Володарско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Володарская средняя школа" РФ, Ленинградская область, Лужский район, п. Володар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volodarschool.ucoz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урзина Светлана Дмитри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6 41 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акс: (81372) 6 41 4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volodar@luga.ru</w:t>
              </w:r>
            </w:hyperlink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Волошово, ул. Школьная, д.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voloshovo2011.narod2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рыгина Венет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5 61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volosh@luga.ru</w:t>
              </w:r>
            </w:hyperlink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2, Ленинградская область, Лужский район, пос. Приозёрный ул. Центральная д.9 "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zag.ucoz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на Серге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: (81372) 7 83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7 82 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annushka1978@inbox.ru 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Заклинье, д. 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Заклинская средняя школа" РФ, 188266, Ленинградская область, Лужский район, д. Кам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zakl.luga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кмакова Ларис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л.: (81372) 6 91 3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zakl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Мшинск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Пролетарская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mshinsch.ucoz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дольная Людмил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7 33 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mshin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0, Ленинградкая обл., Лужский район, п. Оредеж, ул. Некрасова, д. 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Оредежская СОШ" РФ, 188210, Ленинградская область, Лужский район, п. Торковичи ул. Школьная д.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 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oredezh-school.ucoz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дреева Наталья Никола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72 94 Эл.почта: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oredezh_sosh@mail.ru</w:t>
              </w:r>
            </w:hyperlink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90, Ленинградская обл., Лужский район, пос. Осьмино, ул. Ленина, д. 55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 http://shosm.luga.ru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иколаева Елен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22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utor14@yandex.ru</w:t>
              </w:r>
            </w:hyperlink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4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Серебря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www.sh-sereb.ucoz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ролова Еле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5 92 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sereb@luga.ru</w:t>
              </w:r>
            </w:hyperlink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3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Скреб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 http://shskr.luga.ru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Хиткова Ольга Викто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5 83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skr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 общеобразовательное учреждение «Толмачев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55, Ленинградская область, Лужский район, пгт. Толмачев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Толмачева, д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tolmsch.ucoz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евцова Юлия Игор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42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ivaip57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7, Ленинградская обл., Лужский район, дер.Торошкови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. Школьный, д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torosh-sch.ucoz.ru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аргунова Татьяна Владими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6 71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6 71 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torosh@lug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5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Ям-Тес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s://sites.google.com/site/cajtamteesovskojskoly/</w:t>
              </w:r>
            </w:hyperlink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йлова Ни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7 86 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7 86 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-yamtes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адресах электронной почты МФЦ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734"/>
        <w:gridCol w:w="1981"/>
        <w:gridCol w:w="144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Наименование МФ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Почтовый адр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График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Всеволож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8681, Россия, Ленинградская область, д. Новосаратовка, Центр, д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vsev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456-18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Приозер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8761, Россия, Ленинградская обла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г. Приозерск, ул. Калинина, д. 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prioz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Тоснен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7002, Россия, Ленинградская область, ул. Советская, д. 9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tosn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Волосов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volos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ГБУ ЛО «МФ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пн-чт - с 9.00 до 18.00, пт. - с 9.00 до 17.00, перерыв  с 13.00 до 13.48, выходные дни - сб, в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mfc-info@lenreg.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577-47-3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едседателю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комитета образования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Луж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от 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  <w:t>(адрес места жительства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рошу оказать мне муниципальную услугу по предоставлению информации о результатах сданных экзаменов, тестирования и иных вступительных испытаний, а также о зачислении в образовательные организации, а именно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Дата                                     Подпись                               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4 </w:t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 – 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«Предоставление информации о результатах сданных экзаменов, тестирования и иных вступительных испытаний, а такж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 зачислении в образовательные организа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-4445</wp:posOffset>
                </wp:positionV>
                <wp:extent cx="4158615" cy="14674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-0.35pt;width:327.4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  н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предоставлению информации о результатах сданных экзамен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ния и иных вступительных испыта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также о зачислении в образовательны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органе местного самоуправления, осуществляющего управление в сфере образования,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  на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rFonts w:cs="Times New Roman" w:ascii="Times New Roman" w:hAnsi="Times New Roman"/>
                        </w:rPr>
                        <w:t>по предоставлению информации о результатах сданных экзамен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стирования и иных вступительных испыта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 также о зачислении в образовательные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органе местного самоуправления, осуществляющего управление в сфере образования,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31750</wp:posOffset>
                </wp:positionV>
                <wp:extent cx="289560" cy="1188720"/>
                <wp:effectExtent l="7620" t="508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88720"/>
                        </a:xfrm>
                        <a:prstGeom prst="downArrow">
                          <a:avLst>
                            <a:gd name="adj1" fmla="val 50000"/>
                            <a:gd name="adj2" fmla="val 102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5.4pt;margin-top:2.5pt;width:22.7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предоставление муниципальной 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(передача заявления в комитет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дминистрации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6580</wp:posOffset>
                </wp:positionH>
                <wp:positionV relativeFrom="paragraph">
                  <wp:posOffset>-635</wp:posOffset>
                </wp:positionV>
                <wp:extent cx="337185" cy="1203960"/>
                <wp:effectExtent l="8890" t="5080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03840"/>
                        </a:xfrm>
                        <a:prstGeom prst="downArrow">
                          <a:avLst>
                            <a:gd name="adj1" fmla="val 50000"/>
                            <a:gd name="adj2" fmla="val 8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-0.05pt;width:26.5pt;height:9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Подготовка необходимой информации и направление письменного ответа на обращение, в том числе по электронной почте, или на личном приеме в МФЦ по результатам его рассмотрени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02-luga.ucoz.ru/" TargetMode="External"/><Relationship Id="rId4" Type="http://schemas.openxmlformats.org/officeDocument/2006/relationships/hyperlink" Target="mailto:sh02@luga.ru" TargetMode="External"/><Relationship Id="rId5" Type="http://schemas.openxmlformats.org/officeDocument/2006/relationships/hyperlink" Target="https://sites.google.com/site/sh03luga/home" TargetMode="External"/><Relationship Id="rId6" Type="http://schemas.openxmlformats.org/officeDocument/2006/relationships/hyperlink" Target="mailto:sh03@luga.ru" TargetMode="External"/><Relationship Id="rId7" Type="http://schemas.openxmlformats.org/officeDocument/2006/relationships/hyperlink" Target="http://www.sh04-luga.ru/" TargetMode="External"/><Relationship Id="rId8" Type="http://schemas.openxmlformats.org/officeDocument/2006/relationships/hyperlink" Target="mailto:sh04luga@yandex.ru" TargetMode="External"/><Relationship Id="rId9" Type="http://schemas.openxmlformats.org/officeDocument/2006/relationships/hyperlink" Target="http://lugash05.ucoz.ru/" TargetMode="External"/><Relationship Id="rId10" Type="http://schemas.openxmlformats.org/officeDocument/2006/relationships/hyperlink" Target="mailto:lugash05@yandex.ru" TargetMode="External"/><Relationship Id="rId11" Type="http://schemas.openxmlformats.org/officeDocument/2006/relationships/hyperlink" Target="http://sh06.luga.ru/" TargetMode="External"/><Relationship Id="rId12" Type="http://schemas.openxmlformats.org/officeDocument/2006/relationships/hyperlink" Target="mailto:sh06s@yandex.ru" TargetMode="External"/><Relationship Id="rId13" Type="http://schemas.openxmlformats.org/officeDocument/2006/relationships/hyperlink" Target="http://wecluga.ucoz.ru/" TargetMode="External"/><Relationship Id="rId14" Type="http://schemas.openxmlformats.org/officeDocument/2006/relationships/hyperlink" Target="mailto:wecluga@mail.ru" TargetMode="External"/><Relationship Id="rId15" Type="http://schemas.openxmlformats.org/officeDocument/2006/relationships/hyperlink" Target="http://volodarschool.ucoz.ru/" TargetMode="External"/><Relationship Id="rId16" Type="http://schemas.openxmlformats.org/officeDocument/2006/relationships/hyperlink" Target="mailto:sh_volodar@luga.ru" TargetMode="External"/><Relationship Id="rId17" Type="http://schemas.openxmlformats.org/officeDocument/2006/relationships/hyperlink" Target="http://voloshovo2011.narod2.ru/" TargetMode="External"/><Relationship Id="rId18" Type="http://schemas.openxmlformats.org/officeDocument/2006/relationships/hyperlink" Target="mailto:sh_volosh@luga.ru" TargetMode="External"/><Relationship Id="rId19" Type="http://schemas.openxmlformats.org/officeDocument/2006/relationships/hyperlink" Target="http://shzag.ucoz.ru/" TargetMode="External"/><Relationship Id="rId20" Type="http://schemas.openxmlformats.org/officeDocument/2006/relationships/hyperlink" Target="http://shzakl.luga.ru/" TargetMode="External"/><Relationship Id="rId21" Type="http://schemas.openxmlformats.org/officeDocument/2006/relationships/hyperlink" Target="mailto:sh_zakl@luga.ru" TargetMode="External"/><Relationship Id="rId22" Type="http://schemas.openxmlformats.org/officeDocument/2006/relationships/hyperlink" Target="http://mshinsch.ucoz.ru/" TargetMode="External"/><Relationship Id="rId23" Type="http://schemas.openxmlformats.org/officeDocument/2006/relationships/hyperlink" Target="mailto:sh_mshin@luga.ru" TargetMode="External"/><Relationship Id="rId24" Type="http://schemas.openxmlformats.org/officeDocument/2006/relationships/hyperlink" Target="http://oredezh-school.ucoz.ru/" TargetMode="External"/><Relationship Id="rId25" Type="http://schemas.openxmlformats.org/officeDocument/2006/relationships/hyperlink" Target="mailto:oredezh_sosh@mail.ru" TargetMode="External"/><Relationship Id="rId26" Type="http://schemas.openxmlformats.org/officeDocument/2006/relationships/hyperlink" Target="mailto:hutor14@yandex.ru" TargetMode="External"/><Relationship Id="rId27" Type="http://schemas.openxmlformats.org/officeDocument/2006/relationships/hyperlink" Target="http://www.sh-sereb.ucoz.ru/" TargetMode="External"/><Relationship Id="rId28" Type="http://schemas.openxmlformats.org/officeDocument/2006/relationships/hyperlink" Target="mailto:sh_sereb@luga.ru" TargetMode="External"/><Relationship Id="rId29" Type="http://schemas.openxmlformats.org/officeDocument/2006/relationships/hyperlink" Target="mailto:sh_skr@luga.ru" TargetMode="External"/><Relationship Id="rId30" Type="http://schemas.openxmlformats.org/officeDocument/2006/relationships/hyperlink" Target="http://tolmsch.ucoz.ru/" TargetMode="External"/><Relationship Id="rId31" Type="http://schemas.openxmlformats.org/officeDocument/2006/relationships/hyperlink" Target="mailto:ivaip57@yandex.ru" TargetMode="External"/><Relationship Id="rId32" Type="http://schemas.openxmlformats.org/officeDocument/2006/relationships/hyperlink" Target="http://torosh-sch.ucoz.ru/" TargetMode="External"/><Relationship Id="rId33" Type="http://schemas.openxmlformats.org/officeDocument/2006/relationships/hyperlink" Target="mailto:sh_torosh@luga.ru" TargetMode="External"/><Relationship Id="rId34" Type="http://schemas.openxmlformats.org/officeDocument/2006/relationships/hyperlink" Target="https://sites.google.com/site/cajtamteesovskojskoly/" TargetMode="External"/><Relationship Id="rId35" Type="http://schemas.openxmlformats.org/officeDocument/2006/relationships/hyperlink" Target="mailto:sh-yamtes@yandex.ru" TargetMode="External"/><Relationship Id="rId36" Type="http://schemas.openxmlformats.org/officeDocument/2006/relationships/hyperlink" Target="mailto:mfcvyborg@gmail.co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2:00Z</dcterms:created>
  <dc:creator>Пастухова 20110823</dc:creator>
  <dc:description/>
  <dc:language>en-US</dc:language>
  <cp:lastModifiedBy>MihailovaAR</cp:lastModifiedBy>
  <cp:lastPrinted>2015-03-26T10:22:00Z</cp:lastPrinted>
  <dcterms:modified xsi:type="dcterms:W3CDTF">2015-03-26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f8684c2-17a2-414e-b864-f425acac9ab2</vt:lpwstr>
  </property>
</Properties>
</file>